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9 октября 2018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96 октябрь 2018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                             </w:t>
      </w:r>
      <w:r>
        <w:rPr>
          <w:b/>
          <w:sz w:val="22"/>
          <w:szCs w:val="22"/>
        </w:rPr>
        <w:t>9 ноября 2018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07.2018 № 129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Ишлей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54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101:1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51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объекта промышленного предприятия и коммунально-складского объе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79 716 (Сто семьдесят девять тысяч семьсот шестнадцать) рублей 33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 391 (Пять тысяч триста девяносто один) рубл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79 716 (Сто семьдесят девять тысяч семьсот шестнадцать) рублей 33 копей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742 722 (Семьсот сорок две тысячи семьсот двадцать два) рубля 96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906 кв. м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43 (Две тысячи восемьсот сорок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893 (Две тысячи восемьсот девяносто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7.2018 № 127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5 34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2 213 кв. м, электрокабель – 339 кв. м, газопровод – 560 кв. м, водопровод – 18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производственной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11 224 (Четыреста одиннадцать тысяч двести двадцать четыре) рубля 15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2 336 (Двенадцать тысяч триста тридцать шес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411 224 (Четыреста одиннадцать тысяч двести двадцать четыре) рубля 15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3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80 436 (Восемьдесят тысяч четыреста тридцать шес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413 (Две тысячи четыреста три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0 436 (Восемьдесят тысяч четыреста тридцать шес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0 700 (Тридцать тысяч сем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21 (Девятьсот двадцать один) рубл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0 700 (Тридцать тысяч 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00 (Семь тысяч триста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19 (Двести девятнадца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 300 (Семь тысяч три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л. И.Ф. Скворцо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11:58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электрокабель – 3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служивание автотранспорта – для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 900 (Десять тысяч девятьсо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27 (Триста двадцать сем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 900 (Деся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9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6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2.11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8.11.2018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9.11.2018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18/19 от 24 мар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858/19 от 11 февраля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, 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,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5,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9.11.2018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7:00Z</dcterms:created>
  <dc:creator>orp3</dc:creator>
  <dc:description/>
  <cp:keywords/>
  <dc:language>en-US</dc:language>
  <cp:lastModifiedBy>Баянова Е.В.</cp:lastModifiedBy>
  <cp:lastPrinted>2018-07-24T16:01:00Z</cp:lastPrinted>
  <dcterms:modified xsi:type="dcterms:W3CDTF">2018-10-05T11:02:00Z</dcterms:modified>
  <cp:revision>7</cp:revision>
  <dc:subject/>
  <dc:title>Ч=ваш Республики</dc:title>
</cp:coreProperties>
</file>