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4 окт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93 октябр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30 октября 2018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3,3а,4,7,8,9 нежилого помещени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б-р купца Ефремова,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2</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втором этаже нежилого двухэтажного кирпичного здания. Вход общий с другими пользователя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9 1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 41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6,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БУ «ЖКХ и Б», тел. 23-42-69, Гордеев В.Н.</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63/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26,8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дев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 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4 57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42,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аследие», тел. 25-92-33</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алинина,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245,2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четы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 0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 1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602,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Текстильщик», тел. 63-69-47</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 2, 5-1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ооперативная,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7,6</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девятиэтажного кирпичного дома. Вход отдельный. Присутствуют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8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48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91,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1», тел. 27-07-50</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4.10.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6.10.2018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26.10.2018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30.10.2018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5-22T14:35:00Z</cp:lastPrinted>
  <dcterms:modified xsi:type="dcterms:W3CDTF">2018-10-03T07:50:00Z</dcterms:modified>
  <cp:revision>119</cp:revision>
  <dc:subject/>
  <dc:title>УТВЕРЖДЕНО:</dc:title>
</cp:coreProperties>
</file>