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18 сентября 2018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82 сентябрь 2018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, 23-41-18) </w:t>
      </w:r>
      <w:r>
        <w:rPr>
          <w:b/>
          <w:sz w:val="22"/>
          <w:szCs w:val="22"/>
        </w:rPr>
        <w:t>23 октября 2018 года    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 от 21.03.2016 № 61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. Сосновка, ул. Поселковая, поз. 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1 025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540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малоэтажной жилой застройки – для размещения индивидуального жилого дом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589 000 (Пятьсот восемьдесят дев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7 670 (Семнадцать тысяч шестьсот семьдеся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589 000 (Пятьсот восемьдесят девя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 от 21.03.2016 № 61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 Сосновка, ул. Поселковая, поз. 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1 025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54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малоэтажной жилой застройки – для размещения индивидуального жилого дом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589 000 (Пятьсот восемьдесят девя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17 670 (Семнадцать тысяч шестьсот семьдесят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589 000 (Пятьсот восемьдесят девя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 от 21.03.2016 № 61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 Сосновка, ул. Поселковая, поз. 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1 075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547</w:t>
      </w:r>
      <w:r>
        <w:rPr>
          <w:spacing w:val="4"/>
          <w:sz w:val="22"/>
          <w:szCs w:val="22"/>
        </w:rPr>
        <w:t xml:space="preserve">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малоэтажной жилой застройки – для размещения индивидуального жилого дом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18 000 (Шестьсот восемнадца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8 540 (Восемнадцать тысяч пятьсот сорок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18 000 (Шестьсот восемнадца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  от 21.03.2016 № 61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 Сосновка, ул. Поселковая,  поз. 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 xml:space="preserve">1 075 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54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малоэтажной жилой застройки – для размещения индивидуального жилого дом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18 000 (Шестьсот восемнадца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18 540 (Восемнадцать тысяч пятьсот сорок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18 000 (Шестьсот восемнадца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5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 от 26.04.2018 № 710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г. Чебоксары,  ул. Тальникова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432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40201:1816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чальная цена продажи – 373 000 (Триста семьдесят три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шаг аукциона – 11 190 (Одиннадцать тысяч сто девяносто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373 000 (Триста семьдесят три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 от 21.03.2016 № 61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 Сосновка, ул. Поселковая, поз. 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1 200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2:25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малоэтажной жилой застройки – для размещения индивидуального жилого дом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90 000 (Шестьсот девяносто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0 700 (Двадцать тысяч семьсот 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90 000 (Шестьсот девяносто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 от 21.03.2016 № 61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Поселковая, поз. 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 xml:space="preserve">1 200 </w:t>
      </w:r>
      <w:r>
        <w:rPr>
          <w:spacing w:val="4"/>
          <w:sz w:val="22"/>
          <w:szCs w:val="22"/>
        </w:rPr>
        <w:t>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2:25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малоэтажной жилой застройки – для размещения индивидуального жилого дом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90 000 (Шестьсот девяносто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20 700 (Двадцать тысяч семьсот 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690 000 (Шестьсот девяносто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8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от 24.01.2017 № 19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г. Чебоксары, р-н Ленинский, Садоводческое товарищество «50 лет Октября», уч-к 74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311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21004:85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ведение садовод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287 000  (Двести восемьдесят сем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8 610 (Восемь тысяч шестьсот десять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287 000  (Двести восемьдесят 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9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 от 14.09.2016 № 2430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г. Чебоксары, п. Сосновка, ул. Нагорна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1 12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40201:171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647 000  (Шестьсот сорок сем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шаг аукциона – 19 410 (Девятнадцать тысяч четыреста десять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умма задатка – 647 000  (Шестьсот сорок сем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омпенсационная стоимость за снос зеленых насаждений, произрастающих на земельном участке – 31 949 (Тридцать одна тысяча девятьсот сорок девять) рублей 46 копеек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3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674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расположен в иных зонах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0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от 06.02.2017 № 350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установлено относительно ориентира, расположенного за пределами участка. Ориентир ТП-499. Участок находится примерно в 1768 м. от ориентира по направлению на северо-восток. Почтовый адрес ориентира: Чувашская Республика-Чувашия, г. Чебоксары, р-н Калининский, ш, Марпосадское дом 13/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72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207:40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1 500 000 (Одни миллион пятьсот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45 000 (Сорок пя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 500 000 (Одни миллион пятьсот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3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расположен в иных зонах (15 км от аэропорта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1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 от 21.03.2016 № 606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Красногорская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634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10501:25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садоводство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300 000 (Триста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9 000 (Девя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300 000 (Триста тысяч)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1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от 21.03.2016 № 606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Красногорская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728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10501:25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садоводство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350 000 (Триста пятьдеся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0 500 (Десять тысяч пятьсо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350 000 (Триста пятьдесят тысяч) рублей.</w:t>
      </w:r>
    </w:p>
    <w:p>
      <w:pPr>
        <w:pStyle w:val="Normal"/>
        <w:ind w:firstLine="720"/>
        <w:jc w:val="both"/>
        <w:rPr/>
      </w:pPr>
      <w:r>
        <w:rPr>
          <w:spacing w:val="4"/>
          <w:sz w:val="22"/>
          <w:szCs w:val="22"/>
        </w:rPr>
        <w:t>- компенсационная стоимость за снос зеленых насаждений</w:t>
      </w:r>
      <w:r>
        <w:rPr>
          <w:sz w:val="22"/>
          <w:szCs w:val="22"/>
        </w:rPr>
        <w:t xml:space="preserve">, произрастающих на земельном участке </w:t>
      </w:r>
      <w:r>
        <w:rPr>
          <w:spacing w:val="4"/>
          <w:sz w:val="22"/>
          <w:szCs w:val="22"/>
        </w:rPr>
        <w:t>– 23 868 (Двадцать три тысячи восемьсот шестьдесят восемь</w:t>
      </w:r>
      <w:r>
        <w:rPr>
          <w:sz w:val="22"/>
          <w:szCs w:val="22"/>
        </w:rPr>
        <w:t>) рублей 65 копеек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1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от 21.03.2016 № 606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Красногорская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497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10501:25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садоводство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50 000 (Двести пятьдеся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7 500 (Семь тысяч пят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50 000 (Двести пятьдесят тысяч)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14 продажа земельного участк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 от 15.06.2017 № 1457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местоположение: Чувашская Республика - Чувашия, г. Чебоксары, ул. Тельман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площадь 765 кв. м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кадастровый номер 21:01:010601:77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начальная цена продажи – 1 500 847 (Один миллион пятьсот тысяч восемьсот сорок семь) рублей 46 копеек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шаг аукциона – 45 025 (Сорок пять тысяч двадцать пять)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сумма задатка – 1 500 847 (Один миллион пятьсот тысяч восемьсот сорок семь) рублей           46 копее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3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30%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40%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300 кв. 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расположен в зоне санитарной охраны источников питьевого водоснабжения и в иных зонах (15 км от аэропорта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15 продажа земельного участк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  от 25.05.2017 № 1288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местоположение: Чувашская Республика - Чувашия, г. Чебоксары, ул. Новоилларионовская,   д. 34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443 кв. 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10113:3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хранные зоны: канализация – 43 кв. м, ливневая канализация – 19 кв. м, водопровод – 88 кв. 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начальная цена продажи – 1 000 847 (Один миллион восемьсот сорок семь) рублей 46 копеек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шаг аукциона – 30 025 (Тридцать тысяч двадцать пять)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 000 847 (Один миллион восемьсот сорок семь) рублей 46 копее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3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30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150 кв. 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расположен в зоне санитарной охраны источников питьевого водоснабжения и в иных зонах (15 км от аэропорта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16 продажа земельного участк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 от 29.09.2017 № 2239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местоположение: Чувашская Республика-Чувашия, г. Чебоксары, ул. 2-я Чандровская, уч-к 56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площадь 407 кв. м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кадастровый номер 21:01:011104:470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ограничения прав – охранные зоны: воздушная высоковольтная линия электропередачи –              10 кВ № 7 – 226 кв. м, ВЛ – 35 кВ – 104 кв. м, вдоль воздушных линий электропередачи –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отклоненном их положении  на расстоянии 2 метра для ВЛ 0,23 кВ – 226 кв. м, охранная зона производственно-технологического комплекса: воздушная высоковольтная линия электропередачи – 10 кВ № 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ведение садовод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367 796 (Триста шестьдесят семь тысяч семьсот девяносто шесть) рублей 61 копейка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11 033 (Одиннадцать тысяч тридцать тр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367 796 (Триста шестьдесят семь тысяч семьсот девяносто шесть) рублей     61 копейк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18.09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19.10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18.10.2018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18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22.10.2018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23.10.2018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 технические условия для присоединения к электрическим сетям № 27П-64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для присоединения к электрическим сетям № 27П-66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3 технические условия для присоединения к электрическим сетям № 27П-68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4 технические условия для присоединения к электрическим сетям № 27П-67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для присоединения к электрическим сетям № 37П-86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6 технические условия для присоединения к электрическим сетям № 27П-53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7 технические условия для присоединения к электрическим сетям № 27П-5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для присоединения к электрическим сетям № 27П-239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для присоединения к электрическим сетям № 27П-38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лоту № 14 технические условия для присоединения к электрическим сетям № 37П-72 выданы ООО «Коммунальные технологии»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5 технические условия для присоединения к электрическим сетям № 37П-7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-4, 6, 7 технические условия на подключение к сетям водоснабжения и водоотведения № 1233/19 от 27 июля 2015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854/19 от 07 февраля 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на подключение к сетям водоснабжения и водоотведения № 1896/19 от 20 июня 2016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на подключение к сетям водоснабжения и водоотведения № 2112/19 от 10 мая 2016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4 технические условия на подключение к сетям водоснабжения и водоотведения № 57/19 от 27 феврал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5 технические условия на подключение к сетям водоснабжения и водоотведения № 56/19 от 27 февраля 2017 года выданы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1-7, 9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на присоединение к газораспределительным сетям – отсутствую (отказ АО «Газпром Газораспределение Чебоксары» в выдаче технических условий в связи с выявленным дефицитом пропускной способности газопроводов по ул. Гремячевская и           ул. Береговая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4 технические условия подключения (технологического присоединения) объекта капитального строительства к сети газораспределения № б/н от 16.02.2017 выданы АО «Газпром Газораспределение Чебоксары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5 технические условия подключения (технологического присоединения) объекта капитального строительства к сети газораспределения № б/н от 16.02.2017 выданы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лотам №№ 1-7 технические условия на подключение объектов капитального строительства к сетям теплоснабжения – отсутствуют (отказ ООО «Коммунальные технологии» в выдаче технических условий в связи с отсутствием в районе предполагаемого строительства тепловых сетей и источников теплоснабжения, находящихся в эксплуатации ООО «Коммунальные технологии»)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на подключение объектов капитального строительства к сетям теплоснабжения – отсутствуют (отказ ООО «Коммунальные технологии» в выдаче технических условий в связи с большой удаленностью объекта капитального строительства от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0, 14 технические условия на подключение объекта капитального строительства к сетям теплоснабжения – отсутствуют (отказ ООО «Коммунальные технологии» в выдаче технических условий в связи с минимальной нагрузкой и большой удаленностью земельного участка от тепловых сетей и источников теплоснабжения, находящихся в эксплуатации ООО «Коммунальные технологии»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5 технические условия подключения к сетям теплоснабжения объекта капитального строительства № 835 от 07 марта 2017 года, выданы ООО «Коммунальные технологи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23.10.2018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пр. Московский, 33а, каб. 407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46:00Z</dcterms:created>
  <dc:creator>orp3</dc:creator>
  <dc:description/>
  <cp:keywords/>
  <dc:language>en-US</dc:language>
  <cp:lastModifiedBy>Баянова Е.В.</cp:lastModifiedBy>
  <cp:lastPrinted>2018-08-15T13:43:00Z</cp:lastPrinted>
  <dcterms:modified xsi:type="dcterms:W3CDTF">2018-09-14T06:59:00Z</dcterms:modified>
  <cp:revision>57</cp:revision>
  <dc:subject/>
  <dc:title>Ч=ваш Республики</dc:title>
</cp:coreProperties>
</file>