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13 сентября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81 сентябрь 2018 год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</w:t>
      </w:r>
      <w:r>
        <w:rPr>
          <w:b/>
          <w:sz w:val="22"/>
          <w:szCs w:val="22"/>
        </w:rPr>
        <w:t>18 октября 2018 года         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03.05.2018 № 72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 48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4:7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240 кв. м, ливневая канализация – 37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ъекты придорожного сервиса – размещение АЗС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6 936 000 (Шесть миллионов девятьсот тридцать шес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8 080 (Двести восемь тысяч восемьдеся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6 936 000 (Шесть миллионов девятьсот тридцать шес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3 59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за пределами участка. Ориентир здание КЖ. Участок находится примерно в 11,36 м. от ориентира по направлению на восток. Почтовый адрес ориентира: Чувашская Республика – Чувашия, г. Чебоксары, ул. 139 Стрелковой дивизии, дом 22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3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106:9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размещения и эксплуатации временной парковки для индивидуального автотранспорта на 8 машино-мес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12 900 (Двенадцать тысяч девятьсот) 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87 (Триста восемьдесят сем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2 900 (Двенадцать тысяч 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26.06.2018 № 112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проезд Дорожны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 94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310:308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электрокабель – 414 кв. м, кабель связи – 65 кв. м, ливневая канализация – 269 кв. м, канализация – 751 кв. м, водопровод – 461 кв. м, ВЛ-110 кВ Чебоксары-Вурманкасы с отпайкой на Радугу – 164 кв. м, санитарно-защитная зона ООО «Железобетонные конструкции № 9» - 186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 493 700 (Один миллион четыреста девяносто три тысячи 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4 811 (Сорок четыре тысячи восемьсот один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 493 700 (Один миллион четыреста девяносто три тысячи 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 не подлежит установл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                 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24.07.2018 № 134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– Чувашия, г. Чебокса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5 101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101:6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ые зоны: ливневая канализация – 390,1 кв. м, электрокабель –        484,3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разрешенное использование – производственная деятельность – для размещения промышленного предприятия и коммунально-складского объект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86 960 (Восемьдесят шесть тысяч девятьсот шестьдесят) рублей 06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2 600 (Две тысячи шес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86 960 (Восемьдесят шесть тысяч девятьсот шестьдесят) рублей 06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1 407 681 (Один миллион четыреста семь тысяч шестьсот восемьдесят один) рубль 58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 825,75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     от 26.02.2018 № 30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проезд Складско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34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5:72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электрокабель (подз.) – 100 кв. м, канализация – 342 кв. м, ВЛ-110 кВ – 6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размещения производственной ба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0 750 (Девяносто тысяч семьсот пятьдеся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 722 (Две тысячи семьсот двадцать дв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90 750 (Девяносто тысяч семьсот пятьдесят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25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                 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ВЛ-110к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санитарно-защитной зоне производственно-коммунальных объект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3.09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5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12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7.10.2018 в 14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18.10.2018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        № 717/19 от 24 октября 2017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        № 1994/19 от 15 январ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        № 1247/19 от 05 августа 2015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       № 689/19 от 10 октября 2017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(технологического присоединения) объекта капитального строительства к сети газораспределения № 15/57 от 16 ноября 2017 года выданы  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(технологического присоединения) объекта капитального строительства к сети газораспределения № 15/05 от 19 февраля 2018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(технологическое присоединение) объекта капитального строительства к сети газораспределения № 15/53 от 20 октября 2017 года, выданные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4, 5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к сетям теплоснабжения объекта капитального строительства № 886 от 23 январ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4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1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для присоединения к электрическим сетям № 38П-147 выданы ООО «Коммунальные технологи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18.10.2018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3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4:00Z</dcterms:created>
  <dc:creator>orp3</dc:creator>
  <dc:description/>
  <cp:keywords/>
  <dc:language>en-US</dc:language>
  <cp:lastModifiedBy>Баянова Е.В.</cp:lastModifiedBy>
  <cp:lastPrinted>2018-07-02T13:22:00Z</cp:lastPrinted>
  <dcterms:modified xsi:type="dcterms:W3CDTF">2018-09-12T07:17:00Z</dcterms:modified>
  <cp:revision>19</cp:revision>
  <dc:subject/>
  <dc:title>Ч=ваш Республики</dc:title>
</cp:coreProperties>
</file>