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1 сентября 2018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78 сентябрь 2018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18)                                </w:t>
      </w:r>
      <w:r>
        <w:rPr>
          <w:b/>
          <w:sz w:val="22"/>
          <w:szCs w:val="22"/>
        </w:rPr>
        <w:t>16 октября 2018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ос. Северный, уч-к 17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5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35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9 000 (Девяносто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 970 (Две тысячи девятьсот семьдеся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9 000 (Девяносто девя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28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3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86 000 (Двести восем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8 580 (Восемь тысяч пятьсот восемьдеся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86 000 (Двести восемьдесят шес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6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ос. Северный, уч-к 50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5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400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368 000 (Триста шестьдесят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1 040 (Одиннадцать тысяч сорок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368 000 (Триста шестьдесят во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8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Земельный участок частично расположен в охранной зоне водопровод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ос. Северный, уч-к 16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5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6:35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7 000 (Девяносто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 910 (Две тысячи девятьсот десять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7 000 (Девяносто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27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Гладкова,          позиция 3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65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20209:225</w:t>
      </w:r>
      <w:r>
        <w:rPr>
          <w:spacing w:val="4"/>
          <w:sz w:val="22"/>
          <w:szCs w:val="22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газопровод – 167 кв. м, водопровод – 95 кв. м, электрокабель – 2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 000 000 (Четыре миллион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120 000 (Сто дв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 000 000 (Четыре миллион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Гладкова, позиция 4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2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20209:32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водопровод – 60 кв. м, электрокабель – 2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 000 000 (Четыре миллион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120 000 (Сто дв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 000 000 (Четыре миллион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1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246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воздушный электрокабель – 1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72 000 (Шестьсот сем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0 160 (Двадцать тысяч сто шестьдеся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672 000 (Шестьсот семьдесят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9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02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235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воздушный электрокабель – 2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62 000 (Шестьсот шест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19 860 (Девятнадцать тысяч восемьсот шестьдеся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662 000 (Шестьсот шестьдесят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9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9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245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15 000 (Девятьсот пят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7 450 (Двадцать семь тысяч четыреста пятьдеся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915 000 (Девятьсот пят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51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246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здушный электрокабель – 1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26 000 (Семьсот два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1 780 (Двадцать одна тысяча семьсот восемьдеся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726 000 (Семьсот двадцать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0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91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24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205 000 (Один миллион двести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36 150 (Тридцать шесть тысяч сто пятьдеся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205 000 (Один миллион двести п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Плеханова, д. 4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8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608:2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здушный электрокабель – 7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74 000 (Семьсот семьдесят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3 220 (Двадцать три тысячи двести двадцать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774 000 (Семьсот семьдесят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0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6.09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2.10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1.10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5.10.2018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6.10.2018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27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8П-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2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26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4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3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7П-34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7П-33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7П-34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7П-33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7П-34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7П-33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3, 4 технические условия на подключение к сетям водоснабжения и водоотведения – отсутствуют (отказ ОАО «Водоканал» в выдаче технических условий в связи с отсутствием канализационных очистных сооружений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838/19 от 31.01.2018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853/19 от 07.02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920/19 от 20.03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923/19 от 20.03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922/19 от 20.03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на подключение к сетям водоснабжения и водоотведения № 916/19 от 20.03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1 технические условия на подключение к сетям водоснабжения и водоотведения № 921/19 от 20.03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2 технические условия на подключение к сетям водоснабжения и водоотведения № 918/19 от 20.03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3, 4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подключения (технологического присоединения) объекта капитального строительства к сети газораспределения № 09-000027*/15 от 22.01.2018 выданы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подключения (технологического присоединения) объекта капитального строительства к сети газораспределения № 09-000026*/15 от 22.01.2018 выданы         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7 технические условия подключения (технологического присоединения) объекта капитального строительства к сети газораспределения № 09-000137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8 технические условия подключения (технологического присоединения) объекта капитального строительства к сети газораспределения № 09-000140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9 технические условия подключения (технологического присоединения) объекта капитального строительства к сети газораспределения № 09-000139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10 технические условия подключения (технологического присоединения) объекта капитального строительства к сети газораспределения № 09-000136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11 технические условия подключения (технологического присоединения) объекта капитального строительства к сети газораспределения № 09-000138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12 технические условия подключения (технологического присоединения) объекта капитального строительства к сети газораспределения № 09-000135*/15 от 12.03.2018 выданы          АО «Газпром Газораспределение Чебоксары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4 технические условия подключения к сетям теплоснабжения объекта капитального строительства № 852 от 12 мая 2017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подключения к сетям теплоснабжения объекта капитального строительства № 858 от 30 мая 2017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5, 6 технические условия подключения к сетям теплоснабжения объекта капитального строительства № 50500-11-00046 от 02.02.2018 выданы Филиалом Марий Эл и Чувашии ПАО «Т Плюс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7, 8, 9, 10, 11 технические условия подключения к сетям теплоснабжения объекта капитального строительства № 892 от 15 марта 2018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2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тем, что объект находится вне радиуса эффективного теплоснабжения от источников тепловой энергии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16.10.2018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Баянова Е.В.</cp:lastModifiedBy>
  <cp:lastPrinted>2017-02-15T09:46:00Z</cp:lastPrinted>
  <dcterms:modified xsi:type="dcterms:W3CDTF">2018-10-01T07:17:00Z</dcterms:modified>
  <cp:revision>219</cp:revision>
  <dc:subject/>
  <dc:title>Ч=ваш Республики</dc:title>
</cp:coreProperties>
</file>