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6 сентября 2018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74 сентябрь 2018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18)                                </w:t>
      </w:r>
      <w:r>
        <w:rPr>
          <w:b/>
          <w:sz w:val="22"/>
          <w:szCs w:val="22"/>
        </w:rPr>
        <w:t>9 октября 2018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517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10 (Шесть тысяч двести десять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, ул. Сплавная, д. 1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1 04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073 000 (Один миллион семьдесят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2 190 (Тридцать две тысячи сто девяносто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073 000 (Один миллион семьдесят три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48 000 (Двести сорок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440 (Семь тысяч четыреста сорок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48 000 (Двести сорок во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Юности, д. 1Б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1 093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81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ая зона воздушного электрокабеля – 230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128 000 (Один миллион сто двадцать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3 840 (Тридцать три тысячи восемьсот сорок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128 000 (Один миллион сто двадцать во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садоводческое некоммерческое товарищество «Мичуринец-2» уч-к 1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2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612:119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355 000 (Триста пятьдесят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0 650 (Десять тысяч шестьсот пятьдеся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355 000 (Триста пятьдесят пя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Сплавная, д. 2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1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46 000 (Девятьсот сорок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8 380 (Двадцать восемь тысяч триста восемьдеся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46 000 (Девятьсот сорок шес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7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2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48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8 000 (Восемьдесят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 640 (Две тысячи шестьсот сорок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 88 000 (Восемьдесят во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6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5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9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40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земельный участок частично расположен в охранной зоне водопровод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01 000 (Сто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 030 (Три тысячи тридцать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01 000 (Сто одна тысяча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16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4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35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3 000 (Девяносто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 790 (Две тысячи семьсот девяносто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3 000 (Девяносто три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7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7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4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45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1 000 (Девяносто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 730 (Две тысячи семьсот тридцать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1 000 (Девяносто одна тысяча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7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2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4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35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3 000 (Девяносто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 790 (Две тысячи семьсот девяносто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3 000 (Девяносто три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7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4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5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39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земельный участок расположен в охранной зоне водопровод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5 000 (Девяносто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 850 (Две тысячи восемьсот пятьдеся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5 000 (Девяносто пя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8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5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7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40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8 000 (Девяносто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 940 (Две тысячи девятьсот сорок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8 000 (Девяносто во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9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3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6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46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5 000 (Девяносто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 850 (Две тысячи восемьсот пятьдеся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5 000 (Девяносто пя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8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Хвойн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83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80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хранная зона дренажа – 157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333 000 (Один миллион триста три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9 990 (Тридцать девять тысяч девятьсот девяносто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333 000 (Один миллион триста тридцать три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2-ая Чандров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0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1107:19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13 000 (Четыреста три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2 390 (Двенадцать тысяч триста девяносто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13 000 (Четыреста трина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Добролюбо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7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611:24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хранная зона ВЛ-110 кВ – 9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510 000 (Один миллион пятьсот дес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45 300 (Сорок пять тысяч три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510 000 (Один миллион пятьсот дес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Юности, д. 1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4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81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46 000 (Восемьсот сорок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5 380 (Двадцать пять тысяч триста восемьдеся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46 000 (Восемьсот сорок шес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ский округ, п. Северный, уч-к 4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7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39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08 000 (Сто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 240 (Три тысячи двести сорок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08 000 (Сто во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9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ский округ, п. Северный, уч-к 7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9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47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14 000 (Сто четыр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 420 (Три тысячи четыреста двадцать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14 000 (Сто четырнадца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ский округ, п. Северный, уч-к 170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5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35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04 000 (Сто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 120 (Три тысячи сто двадцать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04 000 (Сто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8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10 (Шесть тысяч двести десять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10 (Шесть тысяч двести десять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10 (Шесть тысяч двести десять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10 (Шесть тысяч двести десять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</w:t>
      </w:r>
      <w:r>
        <w:rPr>
          <w:sz w:val="22"/>
          <w:szCs w:val="22"/>
          <w:lang w:val="en-US"/>
        </w:rPr>
        <w:t>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8 000 (Двести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40 (Шесть тысяч двести сорок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8 000 (Двести во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>Лот № 2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Сплавная, дом 1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5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65 000 (Девятьсот шестьдесят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8 950 (Двадцать восемь тысяч девятьсот пятьдеся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65 000 (Девятьсот шестьдесят пя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34 000 (Двести три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020 (Семь тысяч двадцать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34 000 (Двести тридцать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6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5.05.2017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садоводческое некоммерческое товарищество (СНТ) «Мичуринец-2», уч-к 6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3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612:116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342 000 (Триста сорок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0 260 (Десять тысяч двести шестьдеся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342 000 (Триста сорок дв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0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садоводческое некоммерческое товарищество «Мичуринец-2», уч-к 5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9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612:108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322 000  (Триста двадцать дв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9 660 (Девять тысяч шестьсот шестьдеся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322 000  (Триста двадцать дв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застройки земельного участка – 237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6.09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5.10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04.10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8.10.2018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09.10.2018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8П-8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45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8П-9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50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36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27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7П-28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7П-27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7П-27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7П-26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7П-28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для присоединения к электрическим сетям № 37П-28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для присоединения к электрическим сетям № 37П-27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для присоединения к электрическим сетям № 37П-40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для присоединения к электрическим сетям – отсутствуют (отказ ООО «Коммунальные технологии» в выдаче технических условий в связи с отсутствием в указанном районе на балансе Общества объектов электросетевого хозяй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для присоединения к электрическим сетям № 37П-1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8 технические условия для присоединения к электрическим сетям № 37П-51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9 технические условия для присоединения к электрическим сетям № 37П-27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0 технические условия для присоединения к электрическим сетям № 37П-27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1 технические условия для присоединения к электрическим сетям № 37П-27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2 технические условия для присоединения к электрическим сетям № 38П-8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3 технические условия для присоединения к электрическим сетям № 38П-9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4 технические условия для присоединения к электрическим сетям № 38П-8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5 технические условия для присоединения к электрическим сетям № 38П-9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6 технические условия для присоединения к электрическим сетям № 38П-9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0 технические условия для присоединения к электрическим сетям № 37П-45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7 технические условия для присоединения к электрическим сетям № 38П-9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3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27 технические условия на подключение к сетям водоснабжения и водоотведения № 752/19 от 16 ноя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806/19 от 26 дека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519/19 от 23 августа 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ам №№ 7, 8. 9, 10, 11, 12, 13, 14, 19, 20, 21 технические условия на подключение к сетям водоснабжения и водоотведения – отсутствуют (отказ ОАО «Водоканал» в выдаче технических условий в связи с отсутствием канализационных очистных сооружений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на подключение к сетям водоснабжения и водоотведения № 682/19 от 5 октя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на подключение к сетям водоснабжения и водоотведения № 154/19 от 7 апрел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на подключение к сетям водоснабжения и водоотведения № 814/19 от 29 дека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8 технические условия на подключение к сетям водоснабжения и водоотведения № 795/19 от 14 дека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2, 23, 24, 25, 26, 28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3, 4, 6, 7, 8. 9, 10, 11, 12, 13, 14, 15, 18, 19, 20, 21, 22, 23, 24, 25, 26, 27, 28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6 технические условия подключения (технологического присоединения) объекта капитального строительства к сети газораспределения от 04.04.2017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подключения (технологического присоединения) объекта капитального строительства к сети газораспределения № 09-0000871/15 от 25.12.2017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3, 4, 6, 16, 18, 27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7, 8, 10, 12, 13, 14, 19, 20 технические условия подключения к сетям теплоснабжения объекта капитального строительства № 858 от 30 мая 2017 года, выданы              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9, 11, 21 технические условия подключения к сетям теплоснабжения объекта капитального строительства № 852 от 12 мая 2017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5 технические условия подключения к сетям теплоснабжения объекта капитального строительства № 848 от 26 апреля 2017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7, 22, 23, 24, 25, 26, 28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09.10.2018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Баянова Е.В.</cp:lastModifiedBy>
  <cp:lastPrinted>2017-02-15T09:46:00Z</cp:lastPrinted>
  <dcterms:modified xsi:type="dcterms:W3CDTF">2018-09-05T11:59:00Z</dcterms:modified>
  <cp:revision>73</cp:revision>
  <dc:subject/>
  <dc:title>Ч=ваш Республики</dc:title>
</cp:coreProperties>
</file>