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07 августа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64 август 2018 год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      </w:t>
      </w:r>
      <w:r>
        <w:rPr>
          <w:b/>
          <w:sz w:val="22"/>
          <w:szCs w:val="22"/>
        </w:rPr>
        <w:t>06 сентября 2018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2.11.2016 № 312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                                ул. Гремяче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8 56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7:9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допровод – 1 946 кв. м, канализация – 190 кв. м, кабель связи – 829 кв. м, электрокабель – 1 89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торговл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 102 175 (Два миллиона сто две тысячи сто семьдесят пя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63 065 (Шестьдесят три тысячи шестьдесят пя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 102 175 (Два миллиона сто две тысячи сто семьдесят пя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1 137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6.2016 № 159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местоположение: Чувашская Республика - Чувашия, г. Чебоксары, в районе просп. Тракторостроителей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кр. НЮ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85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7: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02 075 (Сто две тысячи семьдесят пя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3 060 (Три тысячи шест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102 075 (Сто две тысячи семьдесят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9 575 (Девятнадцать тысяч пятьсот семьдесят пя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80 (Пятьсот восем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19 575 (Девятнадцать тысяч пятьсот семьдесят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0 025 (Двадцать тысяч двадцать пя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600 (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0 025 (Двадцать тысяч двадцать пять) 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3.05.2018 № 7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         37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6 936 000 (Шесть миллионов девятьсот 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8 080 (Двести восемь тысяч восем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 936 000 (Шесть миллионов девятьсот 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3.05.2018 № 7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 31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4:246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водоохранная зона Чебоксарского водохранилища – 9 319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 – для размещения временных открытых склад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826 000 (Восемьсот двадцать шесть тысяч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4 780 (Двадцать четыре тысячи семьсот восем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826 000 (Восемьсот два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2 900 (Двенадцать тысяч девят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87 (Триста восемьдесят сем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2 900 (Две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6.06.2018 № 11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                       ООО «Железобетонные конструкции № 9» - 186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493 700 (Один миллион четыреста девяносто три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4 811 (Сорок четыре тысячи восемьсот один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493 700 (Один миллион четыреста девяносто три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Лот № 9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7.2018 № 134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– Чувашия,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5 10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101:6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ливневая канализация – 390,1 кв. м, электрокабель – 484,3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разрешенное использование – производственная деятельность – для размещения промышленного предприятия и коммунально-складского объект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86 960 (Восемьдесят шесть тысяч девятьсот шестьдесят) рублей 06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2 600 (Две тысячи шес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86 960 (Восемьдесят шесть тысяч девятьсот шестьдесят) рублей 06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1 407 681 (Один миллион четыреста семь тысяч шестьсот восемьдесят один) рубль                58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 825,7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7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3.09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31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5.09.2018 в 14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6.09.2018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94/19 от 27 июл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717/19 от 24 октября 2017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247/19 от 05 августа 2015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перегрузкой газораспределительных сетей, расположенных в районе данного земельного участка и отсутствием резерва пропускной способности для подключения дополнительной нагрузки. Решение вопроса газоснабжения объектов возможно после ввода в эксплуатацию планируемого к строительству газопровода для газоснабжения микрорайона «Гремячево» в г.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5, 9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для присоединения к электрическим сетям № 38П-114 от 09 августа 2016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9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6.09.2018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0:00Z</dcterms:created>
  <dc:creator>orp3</dc:creator>
  <dc:description/>
  <cp:keywords/>
  <dc:language>en-US</dc:language>
  <cp:lastModifiedBy>Баянова Е.В.</cp:lastModifiedBy>
  <cp:lastPrinted>2018-07-02T13:22:00Z</cp:lastPrinted>
  <dcterms:modified xsi:type="dcterms:W3CDTF">2018-08-06T11:43:00Z</dcterms:modified>
  <cp:revision>75</cp:revision>
  <dc:subject/>
  <dc:title>Ч=ваш Республики</dc:title>
</cp:coreProperties>
</file>