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И.о. председателя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В. Александро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 августа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63 август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_opiokr@gcheb.cap.ru; контактные телефоны – 23-41-06, 23-41-18)                </w:t>
      </w:r>
      <w:r>
        <w:rPr>
          <w:b/>
          <w:sz w:val="22"/>
          <w:szCs w:val="22"/>
        </w:rPr>
        <w:t>4 сентября 2018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8.07.2018 № 12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б-р Эгерский, в районе жилого дома № 6 корп. 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1 23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8:49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для размещения временной гостевой парковки для индивидуального автотранспор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800 000 (Один миллион восемьсо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54 000 (Пятьдесят четыре тысяч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800 000 (Один миллион восемьсо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30.07.2018 № 137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ул. Ивана Франко,        дом 3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79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103: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многоэтажная жилая застройка (высотная застройка) – для благоустройства территор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 000 000 (Два миллион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0 000 (Шес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2 000 000 (Два миллион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7.2018 № 13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б-р Эгерски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70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8:57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ая зона: канализация – 75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- для размещения стоянки (парковки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000 000 (Один миллион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30 000 (Три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00 000 (Один миллион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7.2018 № 13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1 04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103:29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ая зона: для эксплуатации трансформаторной подстанции ТП-110 – 89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многоэтажная жилая застройка (высотная застройка) – для благоустройства территор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3 000 000 (Три миллион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90 000 (Девяносто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3 000 000 (Три миллион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7.2018 № 13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5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103:29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многоэтажная жилая застройка (высотная застройка) – для размещения стоянки (парковки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000 000 (Один миллион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30 000 (Три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 000 000 (Один миллион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8.07.2018 № 12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б-р Эгерски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9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8:56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электрокабель – 190 кв.м, кабель связи – 350 кв.м, теплотрасса – 130 кв.м, водопровод – 117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400 000 (Один миллион четыреста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42 000 (Сорок две тысяч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400 000 (Один миллион четыреста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7.2018 № 134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7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20404:325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многоэтажная жилая застройка (высотная застройка) – для благоустройства территор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6 020 000 (Шесть миллионов дв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80 600 (Сто восемьдесят тысяч шес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 020 000 (Шесть миллионов дв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2.08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31.08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30.08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3.09.2018 в 14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4.09.2018 с 09.00 до 09.45 час. по адресу:            г. Чебоксары, Московский пр., 33а, каб. 407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2"/>
          <w:szCs w:val="22"/>
        </w:rPr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2"/>
      <w:bookmarkEnd w:id="15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4.09.2018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8:00Z</dcterms:created>
  <dc:creator>orp3</dc:creator>
  <dc:description/>
  <cp:keywords/>
  <dc:language>en-US</dc:language>
  <cp:lastModifiedBy>Баянова Е.В.</cp:lastModifiedBy>
  <cp:lastPrinted>2017-02-15T09:46:00Z</cp:lastPrinted>
  <dcterms:modified xsi:type="dcterms:W3CDTF">2018-08-01T07:51:00Z</dcterms:modified>
  <cp:revision>46</cp:revision>
  <dc:subject/>
  <dc:title>Ч=ваш Республики</dc:title>
</cp:coreProperties>
</file>