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12 июля 2018 года</w:t>
      </w:r>
    </w:p>
    <w:p>
      <w:pPr>
        <w:pStyle w:val="TextBody"/>
        <w:spacing w:before="120" w:after="0"/>
        <w:ind w:right="45" w:hanging="0"/>
        <w:jc w:val="center"/>
        <w:rPr/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54 июль 2018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18)                           </w:t>
      </w:r>
      <w:r>
        <w:rPr>
          <w:b/>
          <w:sz w:val="22"/>
          <w:szCs w:val="22"/>
        </w:rPr>
        <w:t>14 августа 2018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2.04.2018 № 64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б-р Эгерск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1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901:26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производственно-технологического комплекса (ПТК) «Газораспределительные сети и сооружения» от газораспределительных станций АГРС-АКБ-160 и АГРС-4 г. Чебоксары Чувашской Республики – 91 кв. м, КЛ-10КВ от ТП-276/2 до ТП – котельной – 2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- для размещения временной авто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68 175 (Шестьдесят восемь тысяч сто семьдесят пять)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 045 (Две тысячи сорок пя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68 175 (Шестьдесят восемь тысяч сто семьдесят пять)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6.04.2018 № 65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4 66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4:324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0 183 418 (Тридцать миллионов сто восемьдесят три тысячи четыреста восемнадцать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905 500 (Девятьсот пять тысяч пя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30 183 418 (Тридцать миллионов сто восемьдесят три тысячи четыреста восемнадца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574 311 (Пятьсот семьдесят четыре тысячи триста одиннадцать) рублей 52 копейк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5 лет 6 месяцев (66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5 0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зоне санитарной охраны источников питьевого водоснаб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Решение о проведении аукциона принято постановлением администрации г. Чебоксары от 25.07.2016 № 206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на пересечении улиц Калинина и Гагари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554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104:14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под размещение временной гостевой парков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ый размер годовой арендной платы – 62 620 (Шестьдесят две тысячи шестьсот двадцать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1 870 (Одна тысяча восемьсот семьдеся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62 620 (Шестьдесят две тысячи шестьсот двадцать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Решение о проведении аукциона принято постановлением администрации г. Чебоксары от 25.07.2016 № 206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г. Чебоксары, на пересечении улиц Калинина и Гагари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143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104:14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под размещение временной гостевой парков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ый размер годовой арендной платы – 129 270 (Сто двадцать девять тысяч двести семьдеся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3 870 (Три тысячи восемьсот семьдеся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29 270 (Сто двадцать девять тысяч двести семьдеся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7.2015 № 251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Чувашская Республика - Чувашия, г. Чебоксары, ул. 50 лет Октября, в районе жилого дома № 2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844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107:5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эксплуатации временной платной парков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ый размер годовой арендной платы – 100 518 (Сто тысяч пятьсот восемнадцать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3 000 (Три тысячи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00 518 (Сто тысяч пятьсот восемнадцать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0.09.2017 № 216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25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808:27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ая зона: теплотрасса – 1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вяз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54 405 (Пятьдесят четыре тысячи четыреста пять)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1 630 (Одна тысяча шестьсот тридца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54 405 (Пятьдесят четыре тысячи четыреста пять)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3.2016 № 59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установлено относительно ориентира, расположенного за пределами участка. Ориентир нежилое строение. Участок находится примерно в 43 м. от ориентира по направлению на север. Почтовый адрес ориентира: Чувашская Республика-Чувашия, г. Чебоксары, ул. Университетская, дом 1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4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105:7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за красной линией улицы для размещения и эксплуатации гостевой парковки для индивидуального автотранспорта на 10 машино-мес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32 085 (Тридцать две тысячи восемьдесят пять)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960 (Девятьсот шестьдеся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32 085 (Тридцать две тысячи восемьдесят пять)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8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3.05.2015 № 163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                                              ул. Новоилларионовск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1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113:27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116 кв. м, газопровод – 116 кв. м, водопровод – 75 кв. м, канализация – 4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обслуживания автотранспорта – для размещения временной парков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18 910 (Восемнадцать тысяч девятьсот деся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560 (Пятьсот шестьдеся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8 910 (Восемнадцать тысяч девятьсот деся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22 839 (Двадцать две тысячи восемьсот тридцать девять) рублей 80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4.06.2016 № 159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Чувашская Республика - Чувашия, г. Чебокса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 834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208:11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электрокабель – 685 кв. м, канализация – 428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спорт – устройство площадок для занятия спортом и физкультур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ый размер годовой арендной платы – 433 535 (Четыреста тридцать три тысячи пятьсот тридцать пять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13 000 (Тринадцать тысяч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433 535 (Четыреста тридцать три тысячи пятьсот тридцать пять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омпенсационная стоимость за снос зеленых насаждений, произрастающих на земельном участке – 18 350 (Восемнадцать тысяч триста пятьдесят) рублей 60 копее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7.09.2016 № 239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–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9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705:58 чзу под № 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канализация – 270 кв. м, газопровод – 237 кв. м, водопровод – 39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решенное использование – обслуживание автотранспорта – для размещения временной автостоянки для индивидуального автотранспорт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29 450 (Двадцать девять тысяч четыреста пятьдеся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880 (Восемьсот восемьдеся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29 450 (Двадцать девять тысяч четыреста пятьдеся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49 748 (Сорок девять тысяч семьсот сорок восемь) рублей 75 копей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9.10.2015 № 321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– Чувашия, г. Чебоксары, проезд Автозаправочны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4 007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304:65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канализация – 290 кв. м, электрокабель – 134 кв. м, кабель связи – 117 кв. м, теплотрасса – 315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разрешенное использование – склады – для размещения складских объектов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ый размер годовой арендной платы – 444 695 (Четыреста сорок четыре тысячи шестьсот девяносто пять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13 340 (Тринадцать тысяч триста сорок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444 695 (Четыреста сорок четыре тысячи шестьсот девяносто пять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омпенсационная стоимость за снос зеленых насаждений, произрастающих на земельном участке – 108 284 (Сто восемь тысяч двести восемьдесят четыре) рубля 35 копее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2 года 8 месяцев (32 месяц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не регламентирован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 005 кв. м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12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11.2016 № 310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4 36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5:56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10 133 000 (Десять миллионов сто тридцать три тысячи)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303 990 (Триста три тысячи девятьсот девяносто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0 133 000 (Десять миллионов сто тридцать три тысячи)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483 278 (Четыреста восемьдесят три тысячи двести семьдесят восемь) рублей                               61 копей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1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 20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зоне санитарной охраны источников питьевого водоснабжения, в иных зонах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3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7.03.2017 № 69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 751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101:13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культурное развитие – для размещения временных детских аттракцион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573 600 (Пятьсот семьдесят три тысячи шестьсот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7 200 (Семнадцать тысяч двести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573 600 (Пятьсот семьдесят три тысячи шестьсот) 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2"/>
          <w:szCs w:val="22"/>
        </w:rPr>
        <w:t>Лот № 14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Решение о проведении аукциона принято постановлением администрации г. Чебоксары от 16.03.2018 № 44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проезд Базовы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2 226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704:30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кабель связи – 52 кв. м, канализация – 397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склад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ый размер годовой арендной платы – 396 258 (Триста девяносто шесть тысяч двести пятьдесят восемь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11 880 (Одиннадцать тысяч восемьсот восемьдеся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396 258 (Триста девяносто шесть тысяч двести пятьдесят восемь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7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1 670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иных зонах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Лот № 15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6.03.2018 № 44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микрорайон ограниченный ул. Гагарина, ул. Мопра, ул. Ярмарочна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3 918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113:474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здушный электрокабель – 173 кв. м, ливневая канализация – 71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20 019 975 (Двадцать миллионов девятнадцать тысяч девятьсот семьдесят пять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600 590 (Шестьсот тысяч пятьсот девяносто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20 019 975 (Двадцать миллионов девятнадцать тысяч девятьсот семьдесят пять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1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 300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зоне санитарной охраны источников питьевого водоснабжения и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Лот № 16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1.06.2018 № 93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Гражданская, 5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3 389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604:301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54 кв. м, водопровод – 66 кв. м., канализация – 225 кв. м., теплотрасса – 174 кв. м., электрокабель – 99 кв. м, ТП-169 – 847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разрешенное использование – среднеэтажная жилая застрой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начальный размер годовой арендной платы – 15 000 000 (Пятнадцать миллионов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450 000 (Четыреста пятьдесят тысяч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сумма задатка – 15 000 000 (Пятнадцать миллионов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срок аренды земельного участка – 2 года 8 месяца (32 месяц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ab/>
        <w:t>- предельное количество этажей –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1 695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зоне санитарной охраны источников питьевого водоснабжения и в иной зоне (15 км от аэропорта). Частично, согласно кадастровой выписке о земельном участке от 13.12.2017 № 21/301/17-517133, расположен в охранной зоне производственно-технологического комплекса (ПТК) «Газораспределительные сети и сооружения от газораспределительных сетей АГРС-АКБ-160 и АГРС-4 г. Чебоксары Чувашской Республики, в охранной зоне для эксплуатации кабельной линии КЛ-6ВВ от ТП-267 до ТП-169, в охранной зоне КЛ-6КВ от ТП-189 до ТП-169, в охранной зоне газопров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2"/>
          <w:szCs w:val="22"/>
        </w:rPr>
        <w:t>Лот № 17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4.05.2018 № 88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Чебоксарский городской округ,                      г. Чебокса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2 000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603:8 чзу под № 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ab/>
        <w:t>- ограничения прав – согласно кадастровой выписке о земельном участке от 05.04.2018                   № 21/301/18-131057 иные ограничения (обременения) прав, временные, дата истечения срока действия временного характера – 26.07.2022 – 2 000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ab/>
        <w:t>- разрешенное использование – в рекреационных цел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начальный размер годовой арендной платы – 196 800 (Сто девяносто шесть тысяч восемьсот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5 900 (Пять тысяч девятьсо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96 800 (Сто девяносто шесть тысяч восемьсо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2"/>
          <w:szCs w:val="22"/>
        </w:rPr>
        <w:tab/>
        <w:t>Лот № 18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Решение о проведении аукциона принято постановлением администрации г. Чебоксары от 01.11.2016 № 295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проезд Ишлейский,                  дом 1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3 023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101:4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производственная деятельность – под размещение производственной баз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ый размер годовой арендной платы – 492 900 (Четыреста девяносто две тысячи девятьсо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14 780 (Четырнадцать тысяч семьсот восемьдеся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492 900 (Четыреста девяносто две тысячи девятьсо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7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 267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санитарно-защитной зоне котельной 6-Ц, в иных зонах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2.07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0.08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09.08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3.08.2018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4.08.2018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1766/19 от 25 апреля 2016 года,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1 технические условия на подключение к сетям водоснабжения и водоотведения № 1506/19 от 17 декабря 2015 года, выданные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2 технические условия на подключение к сетям водоснабжения и водоотведения № 1768/19 от 25 апреля 2016 года,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4 технические условия на подключение к сетям водоснабжения и водоотведения № 2320/19 от 13 декабря 2016 года, выданные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5 технические условия на подключение к сетям водоснабжения и водоотведения № 1879/19 от 15 июня 2016 года, выданные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на подключение к сетям водоснабжения и водоотведения № 823/19 от 23 января 2018 года, выданные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8 технические условия на подключение к сетям водоснабжения и водоотведения № 1759/19 от 20 апреля 2016 года, выданные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распределительные сети центральной части г. Чебоксары перегружены и не имеют резерва пропускной способности для подключения дополнительной нагрузки. Газоснабжение объекта не предусмотрено схемой газоснабжения города Чебоксары. Необходимо провести корректировку схемы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1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2 технические условия подключения (технологического присоединения) объекта капитального строительства к сети газораспределения № 15/56 от 26 октября 2016 года, выданы                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4 технические условия на подключение (технологическое присоединение) объекта капитального строительства к сети газораспределения № 15/70 от 22 декабря 2016 года, выданные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15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снабжение группы жилых домов не предусмотрено схемой газоснабжения города Чебоксары. Необходимо провести корректировку схемы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на подключение (технологическое присоединение) объекта капитального строительства к сети газораспределения № 15/07 от 20 февраля 2018 года, выданные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8 технические условия на подключение (технологическое присоединение) объекта капитального строительства к сети газораспределения № 15/50 от 13 сентября 2016 года, выданные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подключения к сетям теплоснабжения объекта капитального строительства № 746 от 04 сентября 2015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1, 18 технические условия на подключение к сетям теплоснабжения – отсутствуют (отказ ООО «Коммунальные технологии» в выдаче технических условий на подключение к сетям теплоснабжения в связи с отсутствием в районе предполагаемого строительства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2 технические условия подключения к сетям теплоснабжения объекта капитального строительства № 789 от 29 апреля 2016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4 технические условия подключения к сетям теплоснабжения объекта капитального строительства № 759 от 28 сентября 2015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5 технические условия подключения к сетям теплоснабжения объекта капитального строительства № 736 от 14 августа 2015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6 технические условия подключения к сетям теплоснабжения объекта капитального строительства № 887 от 23 января 2018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8П-51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1, 18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2 технические условия для присоединения к электрическим сетям № 38П-52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4 технические условия для присоединения к электрическим сетям № 38П-29 выданы ООО «Коммунальные технологии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5 технические условия для присоединения к электрическим сетям № 38П-92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6 технические условия для присоединения к электрическим сетям № 37П-94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14.08.2018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6:00Z</dcterms:created>
  <dc:creator>orp3</dc:creator>
  <dc:description/>
  <cp:keywords/>
  <dc:language>en-US</dc:language>
  <cp:lastModifiedBy>Баянова Е.В.</cp:lastModifiedBy>
  <cp:lastPrinted>2018-02-16T13:04:00Z</cp:lastPrinted>
  <dcterms:modified xsi:type="dcterms:W3CDTF">2018-07-11T10:48:00Z</dcterms:modified>
  <cp:revision>165</cp:revision>
  <dc:subject/>
  <dc:title>Ч=ваш Республики</dc:title>
</cp:coreProperties>
</file>