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05 июл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1 июл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</w:t>
      </w:r>
      <w:r>
        <w:rPr>
          <w:b/>
          <w:sz w:val="22"/>
          <w:szCs w:val="22"/>
        </w:rPr>
        <w:t>10 августа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 Сосновка, ул. Поселковая, поз.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2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89 000 (Пятьсот восем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7 670 (Семнадцать тысяч шестьсот сем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89 000 (Пятьсот восемьдесят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2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89 000 (Пятьсот восемьдесят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7 670 (Семнадцать тысяч шестьсот сем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89 000 (Пятьсот восемьдесят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7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7</w:t>
      </w:r>
      <w:r>
        <w:rPr>
          <w:spacing w:val="4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18 000 (Шестьсот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540 (Восемнадцать тысяч пятьсот сорок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18 000 (Шестьсот восем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 поз. 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75 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18 000 (Шестьсот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540 (Восемнадцать тысяч пятьсот сорок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18 000 (Шестьсот восем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4.2018 № 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 ул. Тальников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3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8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373 000 (Триста сем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1 190 (Одиннадцать тысяч сто девяно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73 000 (Триста сем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 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0 000 (Шестьсот девяно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700 (Двадцать тысяч семьсот 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90 000 (Шестьсот девяно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87 000 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8 610 (Восемь тысяч шестьсот деся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87 000 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47 000  (Шестьсот сорок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9 410 (Девятнадцать тысяч четыреста деся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47 000  (Шестьсот сорок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5.2017 № 128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ул. Новоилларионовская, д. 3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43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113: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нализация – 43 кв. м, ливневая канализация – 19 кв. м, водопровод – 88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983 000  (Один миллион девятьсот восемьдесят три тысячи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59 490 (Пятьдесят девять тысяч четыреста девяносто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983 000  (Один миллион девятьсот восемьдесят три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5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499 000  (Один миллион четыреста девяносто девять тысяч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44 970 (Сорок четыре тысячи девятьсот семьдесят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сумма задатка – 1 499 000  (Один миллион четыреста девяносто девять тысяч) рублей.</w:t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6 000 (Триста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0 980 (Десять тысяч девятьсот восем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366 000 (Триста шест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5.07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6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3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9.08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0.08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для присоединения к электрическим сетям № 27П-6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27П-6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27П-68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6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8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0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4, 6, 7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54/19 от 07 февра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56/19 от 27 феврал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-7, 9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ам №№ 1-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отсутствием в районе предполагаемого строительства тепловых сетей и источников теплоснабжения, находящихся в эксплуатации ООО «Коммунальные технологии»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9, 10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подключения к сетям теплоснабжения объекта капитального строительства № 835 от 07 марта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0.08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07-04T08:11:00Z</dcterms:modified>
  <cp:revision>17</cp:revision>
  <dc:subject/>
  <dc:title>Ч=ваш Республики</dc:title>
</cp:coreProperties>
</file>