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0 дека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41 дека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, 23-41-26)                         </w:t>
      </w:r>
      <w:r>
        <w:rPr>
          <w:b/>
          <w:sz w:val="22"/>
          <w:szCs w:val="22"/>
        </w:rPr>
        <w:t>23 янва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4.2018 № 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 ул. Тальников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3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8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4 000 (Триста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0 900 (Деся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64 000 (Триста шестьдесят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Чебоксарский городской округ, п. Сосновка, ул. Поселковая, поз. 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02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54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малоэтажной жилой застройки – для размещения индивидуального жилого до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592 000 (Пятьсот девяносто две тысячи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шаг аукциона – 17 700 (Семнадцать тысяч семьсот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умма задатка – 592 000 (Пятьсот девяносто две тысячи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Чебоксарский городской округ, пос. Сосновка, ул. Поселковая, поз. 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02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54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малоэтажной жилой застройки – для размещения индивидуального жилого до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592 000 (Пятьсот девяносто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7 700 (Семнадцать тысяч семьсот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92 000 (Пятьсот девяносто две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7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7</w:t>
      </w:r>
      <w:r>
        <w:rPr>
          <w:spacing w:val="4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 поз. 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75 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0.12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1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0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3.01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8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27П-6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27П-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27П-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27П-6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854/19 от 07 февраля 2018 года выданы АО «Водоканал»;</w:t>
      </w:r>
    </w:p>
    <w:p>
      <w:pPr>
        <w:pStyle w:val="Normal"/>
        <w:jc w:val="both"/>
        <w:rPr/>
      </w:pPr>
      <w:r>
        <w:rPr>
          <w:sz w:val="22"/>
          <w:szCs w:val="22"/>
        </w:rPr>
        <w:t>- по лотам №№ 3-8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2-8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ам №№ 2-8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отсутствием в районе предполагаемого строительства тепловых сетей и источников теплоснабжения, находящихся в эксплуатации ООО «Коммунальные технологии»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3.01.2019 (Лот № ____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8-08-15T13:43:00Z</cp:lastPrinted>
  <dcterms:modified xsi:type="dcterms:W3CDTF">2018-12-18T12:31:00Z</dcterms:modified>
  <cp:revision>91</cp:revision>
  <dc:subject/>
  <dc:title>Ч=ваш Республики</dc:title>
</cp:coreProperties>
</file>