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/>
      </w:pPr>
      <w:r>
        <w:rPr>
          <w:sz w:val="24"/>
          <w:szCs w:val="24"/>
        </w:rPr>
        <w:t>13 декабря 2018 года</w:t>
      </w:r>
    </w:p>
    <w:p>
      <w:pPr>
        <w:pStyle w:val="TextBody"/>
        <w:spacing w:before="120" w:after="0"/>
        <w:ind w:right="45" w:hanging="0"/>
        <w:jc w:val="center"/>
        <w:rPr/>
      </w:pPr>
      <w:r>
        <w:rPr>
          <w:b/>
          <w:sz w:val="26"/>
          <w:szCs w:val="26"/>
        </w:rPr>
        <w:t xml:space="preserve">ИНФОРМАЦИОННЫЙ БЮЛЛЕТЕНЬ </w:t>
      </w:r>
      <w:r>
        <w:rPr>
          <w:b/>
          <w:sz w:val="26"/>
          <w:szCs w:val="26"/>
          <w:u w:val="single"/>
        </w:rPr>
        <w:t>№ 138 декабрь 2018 год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, 23-41-18, 23-41-26)                           </w:t>
      </w:r>
      <w:r>
        <w:rPr>
          <w:b/>
          <w:sz w:val="22"/>
          <w:szCs w:val="22"/>
        </w:rPr>
        <w:t>18 января 2019 года в 10.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 адресу: г. Чебоксары, Московский пр., 33а кабинет 418 (4 этаж) проводит</w:t>
      </w:r>
      <w:r>
        <w:rPr>
          <w:b/>
          <w:bCs/>
          <w:sz w:val="24"/>
          <w:szCs w:val="24"/>
        </w:rPr>
        <w:t xml:space="preserve"> аукцион </w:t>
      </w:r>
      <w:r>
        <w:rPr>
          <w:b/>
          <w:sz w:val="24"/>
          <w:szCs w:val="24"/>
        </w:rPr>
        <w:t>на право заключения договоров аренды земельных участк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одится в соответствии со статьями 39.11 и 39.12 Земель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1.11.2018 № 2246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-Чувашия, г. Чебоксары, ул. Надежды, в районе жилого дома № 17/1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232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10304:177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ливневая канализация – 135 кв.м., газопровод – 12 кв.м., водопровод – 80 кв.м., воздушный электрокабель – 89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разрешенное использование – обслуживание автотранспорта – для размещения гараж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300 075 (Триста тысяч семьдесят пять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9 000 (Девять тысяч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300 075 (Триста тысяч семьдесят пять) рубле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рок аренды земельного участка – 1 год 6 месяцев (18 месяцев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6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аксимальный процент застройки в границах земельного участка – 75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инимальный процент озеленения земельного участка – не установлено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200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ак же частично расположен в охранной зоне газопровода, водопровода, канализации ливневой, электрокабеля воздушног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можность размещения объекта капитального строительства в охранной зоне инженерных коммуникаций или перенос инженерных коммуникаций необходимо согласовать с балансодержателем инженерных коммуникаций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2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1.11.2018 № 2246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естоположение: установлено относительно ориентира, расположенного в границах участка. Почтовый адрес ориентира: Чувашская Республика-Чувашия, г. Чебоксары, б-р Эгерск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площадь 946 кв. 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адастровый номер 21:01:030406:254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разрешенное использование – для размещения временной гостевой парковки для индивидуального автотранспорт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ачальный размер годовой арендной платы – 31 050 (Тридцать одна тысяча пятьдесят) 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шаг аукциона – 930 (Девятьсот тридцать)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31 050 (Тридцать одна тысяча пятьдесят) рубл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3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1.11.2018 № 2246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установлено относительно ориентира, расположенного за пределами участка. Ориентир блок складов № 1. Участок находится примерно в 350 м. по направлению на северо-восток от ориентира. Почтовый адрес ориентира: Чувашская Республика-Чувашия,                   г. Чебоксары, пр-кт Тракторостроителей, дом 101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61 316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30306:61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разрешенное использование – производственная деятельность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10 018 000 (Десять миллионов восемнадцать тысяч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300 000 (Триста тысяч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 10 018 000 (Десять миллионов восемнадцать тысяч) рубле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рок аренды земельного участка – 7 лет (84 месяц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не подлежит установлению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аксимальный процент застройки в границах земельного участка – 75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аксимальный процент озеленения земельного участка – 1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Так же частично расположен в охранных зонах: ливневой канализ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4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1.11.2018 № 2246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естоположение: Чувашская Республика-Чувашия, г. Чебоксары, ул. Университетская, в районе жилого дома № 22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площадь 587 кв. 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адастровый номер 21:01:010302:125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разрешенное использование – для эксплуатации временной ночной парковки для индивидуального автотранспорта на 19 машино-мест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ачальный размер годовой арендной платы – 23 000 (Двадцать три тысячи) 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шаг аукциона – 690 (Шестьсот девяносто)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23 000 (Двадцать три тысячи) рубл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3"/>
          <w:szCs w:val="23"/>
        </w:rPr>
        <w:tab/>
      </w:r>
      <w:r>
        <w:rPr>
          <w:sz w:val="22"/>
          <w:szCs w:val="22"/>
        </w:rPr>
        <w:t>Преимущественное право на заключение договора аренды данного земельного участка имеется у предыдущего арендатор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начала приема заявок – 13.12.2018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15.01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ступление задатка на счет организатора аукциона – не позднее 14.01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, 23-41-18, 23-41-2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17.01.2019 в 13.00.</w:t>
      </w:r>
    </w:p>
    <w:p>
      <w:pPr>
        <w:pStyle w:val="32"/>
        <w:spacing w:before="0" w:after="0"/>
        <w:ind w:firstLine="720"/>
        <w:jc w:val="both"/>
        <w:rPr/>
      </w:pPr>
      <w:r>
        <w:rPr>
          <w:sz w:val="22"/>
          <w:szCs w:val="22"/>
        </w:rPr>
        <w:t>Регистрация участников аукциона производится 18.01.2019 с 09.00 до 09.45 час. по адресу:                  г. Чебоксары, Московский пр., 33а, каб. 407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/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/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/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Normal"/>
        <w:autoSpaceDE w:val="false"/>
        <w:ind w:firstLine="720"/>
        <w:jc w:val="both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в 2 экз.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9" w:name="sub_391212"/>
      <w:bookmarkStart w:id="10" w:name="sub_3912130"/>
      <w:bookmarkEnd w:id="9"/>
      <w:bookmarkEnd w:id="10"/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1" w:name="sub_3912130"/>
      <w:bookmarkStart w:id="12" w:name="sub_3912140"/>
      <w:bookmarkEnd w:id="11"/>
      <w:bookmarkEnd w:id="12"/>
      <w:r>
        <w:rPr>
          <w:sz w:val="22"/>
          <w:szCs w:val="22"/>
        </w:rPr>
        <w:t>4) документы, подтверждающие внесение задатк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3" w:name="sub_3912140"/>
      <w:bookmarkStart w:id="14" w:name="sub_39122"/>
      <w:bookmarkEnd w:id="13"/>
      <w:bookmarkEnd w:id="14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bookmarkStart w:id="15" w:name="sub_39122"/>
      <w:bookmarkEnd w:id="15"/>
      <w:r>
        <w:rPr>
          <w:b/>
          <w:sz w:val="22"/>
          <w:szCs w:val="22"/>
        </w:rPr>
        <w:tab/>
      </w:r>
      <w:r>
        <w:rPr>
          <w:sz w:val="22"/>
          <w:szCs w:val="22"/>
        </w:rPr>
        <w:t>Порядок возврата задатка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6" w:name="sub_3912110"/>
      <w:bookmarkEnd w:id="16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32"/>
        <w:spacing w:before="0" w:after="0"/>
        <w:ind w:firstLine="720"/>
        <w:jc w:val="both"/>
        <w:rPr>
          <w:sz w:val="22"/>
          <w:szCs w:val="22"/>
        </w:rPr>
      </w:pPr>
      <w:bookmarkStart w:id="17" w:name="sub_3912110"/>
      <w:bookmarkStart w:id="18" w:name="sub_391218"/>
      <w:bookmarkEnd w:id="17"/>
      <w:bookmarkEnd w:id="18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Normal"/>
        <w:autoSpaceDE w:val="false"/>
        <w:ind w:firstLine="720"/>
        <w:jc w:val="both"/>
        <w:rPr/>
      </w:pPr>
      <w:bookmarkStart w:id="19" w:name="sub_391218"/>
      <w:bookmarkEnd w:id="19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аренды земельного участка заключается в случа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читывается в счет арендной платы за него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атки, внесенные этими лицами, не заключившим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на подключение к сетям водоснабжения и водоотведения № 992/19 от 27 апреля 2018 года,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на подключение к сетям водоснабжения и водоотведения № 1412/19 от 12 октября 2018 года,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 лоту № 1 технические условия на подключение к газораспределительным сетям – отсутствуют (отказ АО «Газпром газораспределение Чебоксары» в выдаче технических условий на подключение к газораспределительным сетям – объект газификации не подлежит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на подключение к газораспределительным сетям – отсутствуют (отказ АО «Газпром газораспределение Чебоксары» в выдаче технических условий на подключение к газораспределительным сетям – Необходимо провести корректировку схемы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 технические условия подключения к сетям теплоснабжения объекта капитального строительства № 899 от 04 мая 2018 года,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3 технические условия на подключение к сетям централизованного теплоснабжения – отсутствуют (отказ ООО «Коммунальные технологии» в выдаче технических условий на подключение к сетям централизованного теплоснабжения в связи с большой удаленностью земельного участка от тепловых сетей источников теплоснабжения, находящихся в эксплуатации обществ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для присоединения к электрическим сетям № 37П-355,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3 технические условия на подключение к электрическим сетям – отсутствуют (отказ ООО «Коммунальные технологии» в выдаче технических условий на подключение к электрическим сетям в связи с отсутствием в районе предполагаемого строительства объектов электросетевого хозяйства, находящихся на балансе общества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НН 2126002000/ КПП 213001001 УФК по Чувашской Республике (Чебоксарское горкомимущество, л/с 05153003720) р/с </w:t>
      </w:r>
      <w:r>
        <w:rPr>
          <w:bCs/>
          <w:sz w:val="22"/>
          <w:szCs w:val="22"/>
        </w:rPr>
        <w:t>40302810022023970333</w:t>
      </w:r>
      <w:r>
        <w:rPr>
          <w:sz w:val="22"/>
          <w:szCs w:val="22"/>
        </w:rPr>
        <w:t xml:space="preserve"> в Отделении - НБ Чувашская Республика г. Чебоксары,                           БИК 049706001. Назначение платежа: задаток за участие в аукционе 18.01.2019 (Лот № ___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аренды земельного участка размещены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5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Также с данными документами можно ознакомиться по адресу: г. Чебоксары, пр. Московский, 33а, каб. 407.</w:t>
      </w:r>
    </w:p>
    <w:sectPr>
      <w:type w:val="nextPage"/>
      <w:pgSz w:w="11906" w:h="16838"/>
      <w:pgMar w:left="1701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Default.aspx?gov_id=149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gov.cap.ru/Default.aspx?gov_id=14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16:00Z</dcterms:created>
  <dc:creator>orp3</dc:creator>
  <dc:description/>
  <cp:keywords/>
  <dc:language>en-US</dc:language>
  <cp:lastModifiedBy>Баянова Е.В.</cp:lastModifiedBy>
  <cp:lastPrinted>2018-02-16T13:04:00Z</cp:lastPrinted>
  <dcterms:modified xsi:type="dcterms:W3CDTF">2018-12-12T05:19:00Z</dcterms:modified>
  <cp:revision>313</cp:revision>
  <dc:subject/>
  <dc:title>Ч=ваш Республики</dc:title>
</cp:coreProperties>
</file>