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1 дека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37 дека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, 23-41-26)                           </w:t>
      </w:r>
      <w:r>
        <w:rPr>
          <w:b/>
          <w:sz w:val="22"/>
          <w:szCs w:val="22"/>
        </w:rPr>
        <w:t>17 янва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23 000 (Девятнадцать миллионов девятьсот два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7 600 (Пятьсот девяносто семь тысяч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23 000 (Девятнадцать миллионов девят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6 № 59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Гагарина Ю., в районе жилого дома № 3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29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6:14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размещения временной стоянки для индивидуального автотранспорта на 40 машино-мес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0 025 (Пятьдесят тысяч двадцать пять) 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0 025 (Пятьдесят тысяч двадцать пять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11.2016 № 312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43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315:68 чзу под №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рекреационных целях – для размещения площадки для игры в лазерта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975 (Триста тысяч девятьсот семьдесят п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00 975 (Триста тысяч девятьсот семьдесят пя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03.2018 № 47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3 микрорайон Центральной части г. Чебоксары, поз. 65 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19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2:14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 001 800 (Шесть миллионов одна тысяча восем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0 054 (Сто восемьдесят тысяч пятьдесят четыре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 001 800 (Шесть миллионов одна тысяча во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4 0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750 (Триста тысяч семьсот пят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0 750 (Триста тысяч семьсот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250 (Двести тысяч двести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250 (Двести тысяч двести пят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8.02.2017 № 36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-кт Ми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9:2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допровод – 17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00 350 (Четыреста тысяч триста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00 350 (Четыреста тысяч триста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9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00 350 (Один миллион триста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00 350 (Один миллион триста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 089 000 (Четыре миллиона восемьдесят 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2 600 (Сто двадцать две тысячи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 089 000 (Четыре миллиона восем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1.06.2018 № 93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ражданская, 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38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604:301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4 кв. м, водопровод – 66 кв. м., канализация – 225 кв. м., теплотрасса – 174 кв. м., электрокабель – 99 кв. м, ТП-169 – 84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реднеэтажная жилая застр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9 959 000 (Девять миллионов девятьсот пятьдесят дев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98 700 (Двести девяносто восемь тысяч 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 9 959 000 (Девять миллионов девятьсот пятьдесят девять тысяч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а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9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и в иной зоне (15 км от аэропорта). Частично, согласно кадастровой выписке о земельном участке от 13.12.2017 № 21/301/17-517133, расположен в охранной зоне производственно-технологического комплекса (ПТК) «Газораспределительные сети и сооружения от газораспределительных сетей АГРС-АКБ-160 и АГРС-4 г. Чебоксары Чувашской Республики, в охранной зоне для эксплуатации кабельной линии КЛ-6ВВ от ТП-267 до ТП-169, в охранной зоне КЛ-6КВ от ТП-189 до ТП-169, в охранной зоне газопров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1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4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1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6.01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7.01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718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2204/19 от 11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        № 717/19 от 24 октября 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823/19 от 23 янва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ввиду отсутствия технической возможност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15/55 от 14 октября 2016 года,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(технологическое присоединение) объекта капитального строительства к сети газораспределения № 15/07 от 20 февраля 2018 года, выданные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881 от 23 октябр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7,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к сетям теплоснабжения объекта капитального строительства № 887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5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8П-15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7, 9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9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7.01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Баянова Е.В.</cp:lastModifiedBy>
  <cp:lastPrinted>2018-02-16T13:04:00Z</cp:lastPrinted>
  <dcterms:modified xsi:type="dcterms:W3CDTF">2018-12-10T05:29:00Z</dcterms:modified>
  <cp:revision>284</cp:revision>
  <dc:subject/>
  <dc:title>Ч=ваш Республики</dc:title>
</cp:coreProperties>
</file>