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6 декабря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33 декабрь 2018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, 23-41-18, 23-41-26) </w:t>
      </w:r>
      <w:r>
        <w:rPr>
          <w:b/>
          <w:sz w:val="24"/>
          <w:szCs w:val="24"/>
        </w:rPr>
        <w:t>15 января 2019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Машиностроите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6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4:69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ограничения прав – охранные зоны: газопровод – 497 кв. м, электрокабель –            1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обслуживание автотранспорта – размещение временной стоян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чальная цена продажи – 400 000 (Четыреста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2 000 (Двена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400 000 (Четыреста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естоположение: Чувашская Республика – Чувашия, г. Чебоксары, в районе ГК «Авторемонтник» по проезду Базовы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1 69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703:22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ограничения прав – охранные зоны: водопровод – 439 кв. м, электрокабель –              1 066 кв. м, кабель связи –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решенное использование – обслуживание автотранспорта – для размещения временной автостоянки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06 000 (Два миллиона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180 (Шестьдесят тысяч сто восемьдеся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06 000 (Два миллиона шес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компенсационная стоимость за снос зеленых насаждений, произрастающих на земельном участке – 91 379 (Девяносто одна тысяча триста семьдесят девять) рублей            20 копеек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968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702:57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04 000 (Два миллиона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120 (Шестьдесят тысяч сто двадцать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сумма задатка – 2 004 000 (Два миллиона четыре тысячи)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мпенсационная стоимость за снос зеленых насаждений, произрастающих на земельном участке – 87 815 (Восемьдесят семь тысяч восемьсот пятнадцать) рублей              08 копеек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Лапсарский, дом 35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2 08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дастровый номер 21:01:021202:10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для размещения временной стоянки на 50 машино-мест для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чальная цена продажи – 2 004 000 (Два миллиона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шаг аукциона – 60 120 (Шестьдесят тысяч сто двадцать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04 000 (Два миллиона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: Чувашская Республика - Чувашия, г. Чебоксары, р-н Ленинский, пр-кт Мира, дом 6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223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801:16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временных скла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чальная цена продажи – 504 000 (Пятьсот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5 120 (Пятнадцать тысяч сто двадцать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504 000 (Пятьсот четыр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6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                            ул. Промышленная, д. 7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4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дастровый номер 21:01:000000:5382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склады – для размещения временного склад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чальная цена продажи – 50 000 (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 500 (Одна тысяча пя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50 000 (Пятьдесят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7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оположение: Чувашская Республика-Чувашия, г. Чебоксары, ул. Калинина, дом 102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дастровый номер 21:01:030105:2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для эксплуатации складского помещ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102 000 (Сто дв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3 060 (Три тысячи шестьдеся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102 000 (Сто дв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8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Чувашская Республика-Чувашия, г. Чебоксары, пр-кт Ми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466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9:8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и эксплуатации временного полигона для сборки стрелочных железнодорожных перев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чальная цена продажи – 2 003 000 (Два миллиона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090 (Шестьдесят тысяч девяносто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03 000 (Два миллиона три тысячи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06.12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11.0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Поступление задатка на счет организатора аукциона – не позднее 10.0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14.01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Регистрация участников аукциона производится 15.01.2019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>
          <w:sz w:val="24"/>
          <w:szCs w:val="24"/>
        </w:rPr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bookmarkEnd w:id="4"/>
      <w:r>
        <w:rPr>
          <w:sz w:val="24"/>
          <w:szCs w:val="24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7"/>
      <w:bookmarkEnd w:id="5"/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End w:id="6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7" w:name="sub_391211"/>
      <w:bookmarkStart w:id="8" w:name="sub_391212"/>
      <w:bookmarkEnd w:id="7"/>
      <w:bookmarkEnd w:id="8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>
          <w:sz w:val="24"/>
          <w:szCs w:val="24"/>
        </w:rPr>
      </w:pPr>
      <w:bookmarkStart w:id="9" w:name="sub_391212"/>
      <w:bookmarkStart w:id="10" w:name="sub_3912130"/>
      <w:bookmarkEnd w:id="9"/>
      <w:bookmarkEnd w:id="10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130"/>
      <w:bookmarkStart w:id="12" w:name="sub_3912140"/>
      <w:bookmarkEnd w:id="11"/>
      <w:bookmarkEnd w:id="12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40"/>
      <w:bookmarkStart w:id="14" w:name="sub_39122"/>
      <w:bookmarkEnd w:id="13"/>
      <w:bookmarkEnd w:id="14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5" w:name="sub_39122"/>
      <w:bookmarkEnd w:id="15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6" w:name="sub_3912110"/>
      <w:bookmarkEnd w:id="16"/>
      <w:r>
        <w:rPr>
          <w:sz w:val="24"/>
          <w:szCs w:val="24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4"/>
          <w:szCs w:val="24"/>
        </w:rPr>
      </w:pPr>
      <w:bookmarkStart w:id="17" w:name="sub_3912110"/>
      <w:bookmarkStart w:id="18" w:name="sub_391218"/>
      <w:bookmarkEnd w:id="17"/>
      <w:bookmarkEnd w:id="18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9" w:name="sub_391218"/>
      <w:bookmarkEnd w:id="19"/>
      <w:r>
        <w:rPr>
          <w:sz w:val="24"/>
          <w:szCs w:val="24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4"/>
          <w:szCs w:val="24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4"/>
          <w:szCs w:val="24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5.01.2019 (Лот № 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4"/>
            <w:szCs w:val="24"/>
          </w:rPr>
          <w:t>http://gov.cap.ru/SiteMap.aspx?gov_id=14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SiteMap.aspx?gov_id=149&amp;id=193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3:00Z</dcterms:created>
  <dc:creator>orp3</dc:creator>
  <dc:description/>
  <cp:keywords/>
  <dc:language>en-US</dc:language>
  <cp:lastModifiedBy>Алексеева Н.И.</cp:lastModifiedBy>
  <cp:lastPrinted>2018-09-07T08:42:00Z</cp:lastPrinted>
  <dcterms:modified xsi:type="dcterms:W3CDTF">2018-12-04T11:23:00Z</dcterms:modified>
  <cp:revision>21</cp:revision>
  <dc:subject/>
  <dc:title>Ч=ваш Республики</dc:title>
</cp:coreProperties>
</file>