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4 дека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29 дека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</w:t>
      </w:r>
      <w:r>
        <w:rPr>
          <w:b/>
          <w:sz w:val="22"/>
          <w:szCs w:val="22"/>
        </w:rPr>
        <w:t>11 января 2019 года    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014 000 (Одни миллион четыр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 014 000 (Одни миллион четырн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634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 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1 000 (Триста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1 000 (Триста одна тысяча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49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5 000 (Двести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5 000 (Двести пять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71 000 (Один миллион семьдесят одна тысяча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32 000 (Тридцать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71 000 (Один миллион семьдесят одна тысяч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9.09.2017 № 2239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2-я Чандровская, уч-к 5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407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1104:47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воздушная высоковольтная линия электропередачи –              10 кВ № 7 – 226 кв. м, ВЛ – 35 кВ – 104 кв. м,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 на расстоянии 2 метра для ВЛ 0,23 кВ – 226 кв. м, охранная зона производственно-технологического комплекса: воздушная высоковольтная линия электропередачи – 10 кВ № 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01 000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1 000 (Двести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4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9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9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0.01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1.01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рисоединение к газораспределительным сетям – отсутствую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5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1.01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6:00Z</dcterms:created>
  <dc:creator>orp3</dc:creator>
  <dc:description/>
  <cp:keywords/>
  <dc:language>en-US</dc:language>
  <cp:lastModifiedBy>Баянова Е.В.</cp:lastModifiedBy>
  <cp:lastPrinted>2018-08-15T13:43:00Z</cp:lastPrinted>
  <dcterms:modified xsi:type="dcterms:W3CDTF">2018-11-30T05:05:00Z</dcterms:modified>
  <cp:revision>85</cp:revision>
  <dc:subject/>
  <dc:title>Ч=ваш Республики</dc:title>
</cp:coreProperties>
</file>