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2 ноября 2018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22 ноябрь 2018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18)                                </w:t>
      </w:r>
      <w:r>
        <w:rPr>
          <w:b/>
          <w:sz w:val="22"/>
          <w:szCs w:val="22"/>
        </w:rPr>
        <w:t>25 декабря 2018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от 03.09.2018 № 161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ос. Северный, уч-к 17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5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35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5 000 (Сорок п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 350 (Одна тысяча триста пятьдеся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5 000 (Сорок пя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28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8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3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86 000 (Двести восемьдесят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8 580 (Восемь тысяч пятьсот восемьдеся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86 000 (Двести восемьдесят шес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6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от 03.09.2018 № 161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ос. Северный, уч-к 50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5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400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5 000 (Сорок п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 350 (Одна тысяча триста пятьдеся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5 000 (Сорок пя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8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Земельный участок частично расположен в охранной зоне водопровод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ос. Северный, уч-к 16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5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35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5 000 (Сорок п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 350 (Одна тысяча триста пятьдеся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5 000 (Сорок пя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27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5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от 24.01.2017 № 19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р-н Ленинский, Садоводческое товарищество «50 лет Октября», уч-к 74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31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21004:85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53 000  (Сто пятьдесят три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4 500 (Четыре тысячи пятьсо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53 000  (Сто пятьдесят три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Гладкова, позиция 46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62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20209:32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водопровод – 60 кв. м, электрокабель – 29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055 000 (Два миллиона пятьдесят п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61 600 (Шестьдесят одна тысяча шест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 055 000 (Два миллиона пятьдесят пят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Тютче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1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4:246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воздушный электрокабель – 12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72 000 (Шестьсот семьдесят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20 160 (Двадцать тысяч сто шестьдеся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672 000 (Шестьсот семьдесят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9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Тютче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02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4:235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воздушный электрокабель – 2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62 000 (Шестьсот шестьдесят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19 860 (Девятнадцать тысяч восемьсот шестьдеся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662 000 (Шестьсот шестьдесят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9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Тютче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69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4:245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15 000 (Девятьсот пятн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27 450 (Двадцать семь тысяч четыреста пятьдеся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915 000 (Девятьсот пят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2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0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Тютче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51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4:246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воздушный электрокабель – 1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26 000 (Семьсот двадцать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21 780 (Двадцать одна тысяча семьсот восемьдеся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726 000 (Семьсот двадцать шес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0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Тютче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91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4:24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205 000 (Один миллион двести п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36 150 (Тридцать шесть тысяч сто пятьдеся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1 205 000 (Один миллион двести п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Плеханова, д. 46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8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608:2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воздушный электрокабель – 72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74 000 (Семьсот семьдесят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23 220 (Двадцать три тысячи двести двадцать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774 000 (Семьсот семьдесят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0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85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107:5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33 000 (Двести тридцать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6 900 (Шесть тысяч девятьсо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33 000 (Двести тридцать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в районе улиц Тальниковой и Юности, поз. 1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26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201:76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534 000 (Пятьсот тридцать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16 020 (Шестнадцать тысяч двадцать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534 000 (Пятьсот тридцать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Новоилларионовская, дом 39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493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10113:2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007 000 (Два миллиона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60 200 (Шестьдесят тысяч двест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 007 000 (Два миллиона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1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107:4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8 000 (Двести во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6 200 (Шесть тысяч двест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08 000 (Двести во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60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107:3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41 000 (Двести сорок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7 200 (Семь тысяч двест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41 000 (Двести сорок одна тысяча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1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107:5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8 000 (Двести во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6 200 (Шесть тысяч двест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08 000 (Двести восем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еверный, уч-к 5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49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106:40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9 000 (Сорок дев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1 400 (Одна тысяча четырест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49 000 (Сорок девят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20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еверный, уч-к 5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46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106:40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6 000 (Сорок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1 380 (Одна тысяча триста восемьдеся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46 000 (Сорок шест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8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2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еверный, уч-к 65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45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106:475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5 000 (Сорок п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 350 (Одна тысяча триста пятьдеся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5 000 (Сорок пят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2.11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1.12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20.12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18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4.12.2018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5.12.2018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7П-27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8П-8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7П-28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26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7П-3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37П-34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7П-33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для присоединения к электрическим сетям № 37П-34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для присоединения к электрическим сетям № 37П-33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для присоединения к электрическим сетям № 37П-34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для присоединения к электрическим сетям № 37П-33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для присоединения к электрическим сетям № 38П-9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4 технические условия для присоединения к электрическим сетям № 37П-41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5 технические условия для присоединения к электрическим сетям № 37П-41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6 технические условия для присоединения к электрическим сетям № 38П-9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7 технические условия для присоединения к электрическим сетям № 38П-8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8 технические условия для присоединения к электрическим сетям № 38П-9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9 технические условия для присоединения к электрическим сетям № 37П-28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0 технические условия для присоединения к электрическим сетям № 37П-28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1 технические условия для присоединения к электрическим сетям № 37П-27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3, 4, 19, 20, 21 технические условия на подключение к сетям водоснабжения и водоотведения – отсутствуют (отказ ОАО «Водоканал» в выдаче технических условий в связи с отсутствием канализационных очистных сооружений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853/19 от 07.02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920/19 от 20.03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сетям водоснабжения и водоотведения № 923/19 от 20.03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на подключение к сетям водоснабжения и водоотведения № 922/19 от 20.03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на подключение к сетям водоснабжения и водоотведения № 916/19 от 20.03.2018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1 технические условия на подключение к сетям водоснабжения и водоотведения № 921/19 от 20.03.2018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2 технические условия на подключение к сетям водоснабжения и водоотведения № 918/19 от 20.03.2018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13, 16, 17, 18 технические условия на подключение к сетям водоснабжения и водоотведения № 345/19 от 22.06.2017 года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4 технические условия на подключение к сетям водоснабжения и водоотведения № 1118/19 от 13.06.2018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5 технические условия на подключение к сетям водоснабжения и водоотведения № 728/19 от 26.10.2017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, 3, 4, 13, 14, 16, 17, 18, 19, 20, 21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подключения (технологического присоединения) объекта капитального строительства к сети газораспределения № 09-000026*/15 от 22.01.2018 выданы         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7 технические условия подключения (технологического присоединения) объекта капитального строительства к сети газораспределения № 09-000137*/15 от 15.03.2018 выданы          АО «Газпром Газораспределение Чебоксары»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8 технические условия подключения (технологического присоединения) объекта капитального строительства к сети газораспределения № 09-000140*/15 от 15.03.2018 выданы          АО «Газпром Газораспределение Чебоксары»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9 технические условия подключения (технологического присоединения) объекта капитального строительства к сети газораспределения № 09-000139*/15 от 15.03.2018 выданы          АО «Газпром Газораспределение Чебоксары»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10 технические условия подключения (технологического присоединения) объекта капитального строительства к сети газораспределения № 09-000136*/15 от 15.03.2018 выданы          АО «Газпром Газораспределение Чебоксары»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11 технические условия подключения (технологического присоединения) объекта капитального строительства к сети газораспределения № 09-000138*/15 от 15.03.2018 выданы          АО «Газпром Газораспределение Чебоксары»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12 технические условия подключения (технологического присоединения) объекта капитального строительства к сети газораспределения № 09-000135*/15 от 12.03.2018 выданы          АО «Газпром Газораспределение Чебоксары»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15 технические условия подключения (технологического присоединения) объекта капитального строительства к сети газораспределения № 09-0000402/15 от 24.08.2017 выданы          АО «Газпром Газораспределение Чебоксары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4 технические условия подключения к сетям теплоснабжения объекта капитального строительства № 852 от 12 мая 2017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2, 13 технические условия на подключение объектов капитального строительства к сетям теплоснабжения – отсутствуют (отказ ООО «Коммунальные технологии» возможность проектирования и строительства тепловых сетей для теплоснабжения объектов капитального строительства в районе вышеуказанного земельного участка Общество готово рассмотреть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3, 19, 20, 21 технические условия подключения к сетям теплоснабжения объекта капитального строительства № 858 от 30 мая 2017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подключения к сетям теплоснабжения объекта капитального строительства № 50500-11-00046 от 02.02.2018 выданы Филиалом Марий Эл и Чувашии ПАО «Т Плюс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7, 8, 9, 10, 11 технические условия подключения к сетям теплоснабжения объекта капитального строительства № 892 от 15 марта 2018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12, 14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тем, что объект находится вне радиуса эффективного теплоснабжения от источников тепловой энергии, находящихся в эксплуатации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15, 16, 17, 18 технические условия на подключение объектов капитального строительства к сетям теплоснабжения – отсутствуют (отказ ООО «Коммунальные технологии» в связи с большой удаленностью земельного участк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25.12.2018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sectPr>
      <w:type w:val="nextPage"/>
      <w:pgSz w:w="11906" w:h="16838"/>
      <w:pgMar w:left="170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Баянова Е.В.</cp:lastModifiedBy>
  <cp:lastPrinted>2017-02-15T09:46:00Z</cp:lastPrinted>
  <dcterms:modified xsi:type="dcterms:W3CDTF">2018-11-21T07:44:00Z</dcterms:modified>
  <cp:revision>374</cp:revision>
  <dc:subject/>
  <dc:title>Ч=ваш Республики</dc:title>
</cp:coreProperties>
</file>