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6" w:hanging="4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ind w:left="504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ind w:left="5040" w:right="-6" w:hanging="0"/>
        <w:jc w:val="both"/>
        <w:rPr/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ind w:left="504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04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0 ноября 2018 года</w:t>
      </w:r>
    </w:p>
    <w:p>
      <w:pPr>
        <w:pStyle w:val="TextBody"/>
        <w:spacing w:before="240" w:after="0"/>
        <w:ind w:left="1273" w:right="43" w:firstLine="14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ФОРМАЦИОННЫЙ БЮЛЛЕТЕНЬ </w:t>
      </w:r>
      <w:r>
        <w:rPr>
          <w:b/>
          <w:sz w:val="24"/>
          <w:szCs w:val="24"/>
          <w:u w:val="single"/>
        </w:rPr>
        <w:t>№ 121 ноябрь 2018 год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боксарский городской комитет по управлению имуществом сообщает о внесении изменений в информационный бюллетень № 120 от 19 ноября 2018 года о проведении аукциона на право размещения нестационарных объектов для оказания услуг по организации досуга, отдыха и спорта на территории города Чебоксары, назначенного на 19 декабря 2018 год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троке № 6 по лотам №№ 1,2 слова «Начальный размер за право на размещение объекта досуга, отдыха и спорта за указанный период осуществления деятельности, руб.» читать словами «Начальный размер ежегодной платы за право на размещение объекта досуга, отдыха и спорта за указанный период осуществления деятельности, руб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7:00Z</dcterms:created>
  <dc:creator>orp3</dc:creator>
  <dc:description/>
  <cp:keywords/>
  <dc:language>en-US</dc:language>
  <cp:lastModifiedBy>Баянова Е.В.</cp:lastModifiedBy>
  <cp:lastPrinted>2018-09-12T09:13:00Z</cp:lastPrinted>
  <dcterms:modified xsi:type="dcterms:W3CDTF">2018-11-20T12:21:00Z</dcterms:modified>
  <cp:revision>13</cp:revision>
  <dc:subject/>
  <dc:title>Ч=ваш Республики</dc:title>
</cp:coreProperties>
</file>