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Р О Т О К О 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итогах аукциона на право размещения нестационарных объектов для оказания услуг по организации досуга, отдыха и спорта на территории города Чебокса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г. Чебоксары                                                                                                                                 19.12.2018</w:t>
      </w:r>
    </w:p>
    <w:p>
      <w:pPr>
        <w:pStyle w:val="Normal"/>
        <w:spacing w:lineRule="auto" w:line="276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6"/>
      </w:tblGrid>
      <w:tr>
        <w:trPr>
          <w:trHeight w:val="1386" w:hRule="atLeast"/>
        </w:trPr>
        <w:tc>
          <w:tcPr>
            <w:tcW w:w="5865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/>
            </w:pPr>
            <w:r>
              <w:rPr>
                <w:sz w:val="22"/>
                <w:szCs w:val="22"/>
              </w:rPr>
              <w:t>Чекмасова С.В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/>
            </w:pPr>
            <w:r>
              <w:rPr>
                <w:sz w:val="22"/>
                <w:szCs w:val="22"/>
              </w:rPr>
              <w:t>Александров О.В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Н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.Г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Г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Т.Н.</w:t>
            </w:r>
          </w:p>
        </w:tc>
      </w:tr>
    </w:tbl>
    <w:p>
      <w:pPr>
        <w:pStyle w:val="Style13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ТОРГАХ:</w:t>
      </w:r>
    </w:p>
    <w:p>
      <w:pPr>
        <w:pStyle w:val="Style13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Чебоксары, пр. Московский, 33а, Чебоксарский городской комитет по управлению имуществом в 14.30 часов каб. 418.</w:t>
      </w:r>
    </w:p>
    <w:p>
      <w:pPr>
        <w:pStyle w:val="Style13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Лот № 2 Право на разм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70"/>
        <w:gridCol w:w="47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нформация об объекте досуга, отдыха и спорта на территории города Чебокса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араметры объекта досуга, отдыха и спорта на территории города Чебокса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есторасполож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увашская Республика – Чувашия, г. Чебоксары,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овская Набереж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ординаты местоположения объекта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ота  56.153927, долгота  47.24424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азмер площади места размещения (кв. м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Тип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по прокату спортивного инвентаря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пециализац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кат спортивного инвентаря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рок действ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, круглогодич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ый размер ежегодной платы за право на размещение объекта досуга, отдыха и спорта за указанный период осуществления деятельности, руб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60</w:t>
            </w:r>
            <w:r>
              <w:rPr>
                <w:iCs/>
                <w:sz w:val="19"/>
                <w:szCs w:val="19"/>
                <w:lang w:val="en-US"/>
              </w:rPr>
              <w:t>0</w:t>
            </w:r>
            <w:r>
              <w:rPr>
                <w:iCs/>
                <w:sz w:val="19"/>
                <w:szCs w:val="19"/>
              </w:rPr>
              <w:t xml:space="preserve">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азмер задатка, руб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6</w:t>
            </w:r>
            <w:r>
              <w:rPr>
                <w:iCs/>
                <w:sz w:val="19"/>
                <w:szCs w:val="19"/>
                <w:lang w:val="en-US"/>
              </w:rPr>
              <w:t>0</w:t>
            </w:r>
            <w:r>
              <w:rPr>
                <w:iCs/>
                <w:sz w:val="19"/>
                <w:szCs w:val="19"/>
              </w:rPr>
              <w:t>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Величина повышения начальной цены права на размещение («шаг аукциона»), руб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30</w:t>
            </w:r>
            <w:r>
              <w:rPr>
                <w:iCs/>
                <w:sz w:val="19"/>
                <w:szCs w:val="19"/>
              </w:rPr>
              <w:t xml:space="preserve">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бремен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тсутству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Часть нестационарного объекта находится в муниципальной собственност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становлен, общая площадь части нестационарного объекта 51 кв.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ущенные участник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ИП Павлов Эдуард Вячеславович – участник под № 2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ОО «Базис-Центр Плюс» – участник под № 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П Яриков Максим Валерьевич – участник под № 2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П Ефимова Инна Николаевна – участник под № 24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Единственное предложение о цене на право размещения нестационарных объектов для оказания услуг по организации досуга, отдыха и спорта на территории города Чебоксары – 600 000 (Шестьсот тысяч) рублей – участник под № 21 ИП Павлов Эдуард Вячеславович – победитель аукци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Размер платы за право размещения нестационарных объектов для оказания услуг по организации досуга, отдыха и спорта на территории города Чебоксары – 600 000 (Шестьсот тысяч) рубле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обедитель аукциона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на право размещения нестационарных объектов для оказания услуг по организации досуга, отдыха и спорта на территории города Чебоксары в течение десяти дней со дня направления продавцом проекта договора на право размещения нестационарных объектов для оказания услуг по организации досуга, отдыха и спорта на территории города Чебокса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право размещения нестационарных объектов для оказания услуг по организации досуга, отдыха и спорта и использования части нестационарного объекта, находящегося в муниципальной собственности города Чебоксары </w:t>
      </w:r>
      <w:r>
        <w:rPr>
          <w:sz w:val="22"/>
          <w:szCs w:val="22"/>
          <w:lang w:val="en-US"/>
        </w:rPr>
        <w:t xml:space="preserve">уплачивается </w:t>
      </w:r>
      <w:r>
        <w:rPr>
          <w:sz w:val="22"/>
          <w:szCs w:val="22"/>
        </w:rPr>
        <w:t>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стоимости за право размещения нестационарных объектов для оказания услуг по организации досуга, отдыха и спорта на территории города Чебоксары третьими лицами не допускается.</w:t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Style13"/>
        <w:tabs>
          <w:tab w:val="clear" w:pos="709"/>
          <w:tab w:val="left" w:pos="365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ДАВЕЦ: Чебоксарский городской комитет по управлению имуществом, адрес: Чувашская Республика, г. Чебоксары, Московский пр-кт, 33а.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кмасова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-56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ександров Олег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ванова Ан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льин Владимир Георги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зрукова Тамар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лкова Елизавета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БЕДИТЕЛЬ: ИП Павлов Эдуард Вячеславович паспорт серии 97 14 № 134430, выдан Отделом УФМС России по Чувашской Республике Ленинского района гор. Чебоксары, дата выдачи 07.10.2014, место регистрации: Чувашская Республика, г. Чебоксары, пр. И.Яковлева, д. 10, кв. 33, ИНН 212803851477, ОГРНИП 305212813102752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 Эдуард Вячеславови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2296" w:right="-1" w:hanging="229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8:00Z</dcterms:created>
  <dc:creator>orp3</dc:creator>
  <dc:description/>
  <cp:keywords/>
  <dc:language>en-US</dc:language>
  <cp:lastModifiedBy>Баянова Е.В.</cp:lastModifiedBy>
  <cp:lastPrinted>2018-12-19T15:33:00Z</cp:lastPrinted>
  <dcterms:modified xsi:type="dcterms:W3CDTF">2018-12-19T12:40:00Z</dcterms:modified>
  <cp:revision>16</cp:revision>
  <dc:subject/>
  <dc:title>П Р О Т О К О Л № _____</dc:title>
</cp:coreProperties>
</file>