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/>
      </w:pPr>
      <w:r>
        <w:rPr>
          <w:sz w:val="24"/>
          <w:szCs w:val="24"/>
        </w:rPr>
        <w:t>13 ноября 2018 года</w:t>
      </w:r>
    </w:p>
    <w:p>
      <w:pPr>
        <w:pStyle w:val="TextBody"/>
        <w:spacing w:before="120" w:after="0"/>
        <w:ind w:right="45" w:hanging="0"/>
        <w:jc w:val="center"/>
        <w:rPr/>
      </w:pPr>
      <w:r>
        <w:rPr>
          <w:b/>
          <w:sz w:val="26"/>
          <w:szCs w:val="26"/>
        </w:rPr>
        <w:t xml:space="preserve">ИНФОРМАЦИОННЫЙ БЮЛЛЕТЕНЬ </w:t>
      </w:r>
      <w:r>
        <w:rPr>
          <w:b/>
          <w:sz w:val="26"/>
          <w:szCs w:val="26"/>
          <w:u w:val="single"/>
        </w:rPr>
        <w:t>№ 116 ноябрь 2018 год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, 23-41-18)                              </w:t>
      </w:r>
      <w:r>
        <w:rPr>
          <w:b/>
          <w:sz w:val="22"/>
          <w:szCs w:val="22"/>
        </w:rPr>
        <w:t>14 декабря 2018 года в 10.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 адресу: г. Чебоксары, Московский пр., 33а кабинет 418 (4 этаж) проводит</w:t>
      </w:r>
      <w:r>
        <w:rPr>
          <w:b/>
          <w:bCs/>
          <w:sz w:val="24"/>
          <w:szCs w:val="24"/>
        </w:rPr>
        <w:t xml:space="preserve"> аукцион </w:t>
      </w:r>
      <w:r>
        <w:rPr>
          <w:b/>
          <w:sz w:val="24"/>
          <w:szCs w:val="24"/>
        </w:rPr>
        <w:t>на право заключения договоров аренды земельных участк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в соответствии со статьями 39.11 и 39.12 Зем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07.2018 № 1293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, проезд Ишлейски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10 542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1101:155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воздушный электрокабель – 516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производственная деятельность – для размещения объекта промышленного предприятия и коммунально-складского объект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179 716 (Сто семьдесят девять тысяч семьсот шестнадцать) рублей 33 копейки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5 391 (Пять тысяч триста девяносто один) рубль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179 716 (Сто семьдесят девять тысяч семьсот шестнадцать) рублей 33 копей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>- компенсационная стоимость за снос зеленых насаждений, произрастающих на земельном участке – 742 722 (Семьсот сорок две тысячи семьсот двадцать два) рубля 96 копеек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3 года 2 месяца (38 месяцев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не регламентировано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1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этажность – не регламентировано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7 906 кв. м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2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6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, ш. Канашское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6 433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1206:572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электросетевой комплекс – 10 кВ № 103 «Болгарстрой» от подстанции «Кугесьская» 110/10 кВ № б/н – 19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производственная деятельность – для размещения производственной баз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94 771 (Девяносто четыре тысячи семьсот семьдесят один) рубль 60 копеек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2 843 (Две тысячи восемьсот сорок три) рубл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94 771 (Девяносто четыре тысячи семьсот семьдесят один) рубль 60 копеек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2 года 8 месяцев (32 месяц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не подлежит установлению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7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1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4 900 кв. 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частично расположен в охранной зоне электросетевого комплекса – 10 кВ № 103 «Болгарстрой» от подстанции «Кугесьская» 110/10 кВ № б/н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лностью расположен в иной зоне (15 км от аэропорта) и в санитарно-защитной зон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3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16.07.2018 № 1274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, проезд Монтажны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3 009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30305:381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ливневая канализация – 119 кв. м, канализация –                       656 кв. м, теплотрасса – 297 кв. м, электрокабель – 25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склад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96 443 (Девяносто шесть тысяч четыреста сорок три) рубля 57 копеек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2 893 (Две тысячи восемьсот девяносто три) рубл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96 443 (Девяносто шесть тысяч четыреста сорок три) рубля 57 копеек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2 года 8 месяцев (32 месяц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не регламентировано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75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1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2 256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расположен в санитарно-защитной зоне котельной 6-Ц, в иных зонах (15 км от аэропорта).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Лот № 4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Решение о проведении аукциона принято постановлением администрации г. Чебоксары от 16.07.2018 № 1275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, проезд Керамзитовы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25 349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1203:232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канализация – 2 213 кв. м, электрокабель – 339 кв. м, газопровод – 560 кв. м, водопровод – 183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производственной деятельност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411 224 (Четыреста одиннадцать тысяч двести двадцать четыре) рубля 15 копеек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12 336 (Двенадцать тысяч триста тридцать шесть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411 224 (Четыреста одиннадцать тысяч двести двадцать четыре) рубля 15 копеек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мпенсационная стоимость за снос зеленых насаждений, произрастающих на земельном участке – 1 174 484 (Один миллион сто семьдесят четыре тысячи четыреста восемьдесят четыре) рубля 83 копей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6 месяцев (54 месяц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не регламентировано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1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этажность – не регламентировано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13 000 кв. 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5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7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, проезд Керамзитовы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5 00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1203:236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электрокабель – 351 кв. м, теплотрасса – 480,5 кв. м, газопровод – 529,4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разрешенное использование – производственная деятельность – для размещения производственной базы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лассов вредност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чальный размер годовой арендной платы – 80 436 (Восемьдесят тысяч четыреста тридцать шесть) 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2 413 (Две тысячи четыреста тринадцать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80 436 (Восемьдесят тысяч четыреста тридцать шесть)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мпенсационная стоимость за снос зеленых насаждений, произрастающих на земельном участке – 1 174 484 (Один миллион сто семьдесят четыре тысячи четыреста восемьдесят четыре) рубля 83 копей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3 года 2 месяца (38 месяцев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не регламентировано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1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этажность – не регламентировано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6 000 кв. 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Лот № 6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04.10.2017 № 2334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, ул. Стартовая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846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30208:5374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разрешенное использование – объекты придорожного сервиса - для размещения временной открытой автомобильной стоян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30 700 (Тридцать тысяч семьсот)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921 (Девятьсот двадцать один) рубль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30 700 (Тридцать тысяч семьсот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Лот № 7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04.10.2017 № 2334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-Чувашия, г. Чебоксары, ул. Чандровская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200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11104:888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граничения прав – охранные зоны: газопровод – 87 кв. м, водопровод – 67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разрешенное использование – обслуживание автотранспорта – для временной стоянки в межрейсовое время (с 6-00 до 23-00) автобусов, используемых для регулярных перевозок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7 300 (Семь тысяч триста)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219 (Двести девятнадцать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7 300 (Семь тысяч триста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11 месяцев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Лот № 8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6.02.2018 № 309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-Чувашия, г. Чебоксары, пл. И.Ф. Скворцов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300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30611:580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граничения прав – охранные зоны: электрокабель – 300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разрешенное использование – обслуживание автотранспорта – для стоянки в межрейсовое время (с 6-00 до 23-00) автобусов, используемых для регулярных перевозок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10 900 (Десять тысяч девятьсот)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327 (Триста двадцать семь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10 900 (Десять тысяч девятьсот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3"/>
          <w:szCs w:val="23"/>
        </w:rPr>
        <w:tab/>
      </w:r>
      <w:r>
        <w:rPr>
          <w:b/>
          <w:sz w:val="22"/>
          <w:szCs w:val="22"/>
        </w:rPr>
        <w:t>Лот № 9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7.09.2018 № 1852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1 829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0402:966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многоэтажная жилая застройка (высотная застройка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чальный размер годовой арендной платы – 10 597 050 (Десять миллионов пятьсот девяносто семь тысяч пятьдесят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317 900 (Триста семнадцать тысяч девятьсот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10 597 050 (Десять миллионов пятьсот девяносто семь тысяч пятьдесят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2 года 8 месяцев (32 месяц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5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2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3 100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лностью расположен в зоне санитарной охраны источников питьевого водоснабж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0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14.06.2016 № 1596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местоположение: Чувашская Республика - Чувашия, г. Чебоксары, в районе просп. Тракторостроителей </w:t>
      </w:r>
      <w:r>
        <w:rPr>
          <w:sz w:val="22"/>
          <w:szCs w:val="22"/>
          <w:lang w:val="en-US"/>
        </w:rPr>
        <w:t>XIII</w:t>
      </w:r>
      <w:r>
        <w:rPr>
          <w:sz w:val="22"/>
          <w:szCs w:val="22"/>
        </w:rPr>
        <w:t xml:space="preserve"> мкр. НЮР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1 859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30407:4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обслуживание автотранспорта – для размещения временной автостоянки для индивидуального автотранспорт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ый размер годовой арендной платы – 71 775 (Семьдесят одна тысяча семьсот семьдесят пять)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- шаг аукциона – 2 150 (Две тысячи сто пятьдесят)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71 775 (Семьдесят одна тысяча семьсот семьдесят пять) рубл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1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20.05.2016 № 1251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естоположение: Чувашская Республика - Чувашия, г. Чебоксары, в районе кафе «Звездный» по ул. 324-й Стрелковой дивизии, 3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170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30401:206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муниципальная собственность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хранные зоны: водопровод – 170 кв. м, газопровод – 56 кв. м, воздушный электрокабель – 78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обслуживание автотранспорта – для размещения временной автостоянки для индивидуального автотранспорт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ый размер годовой арендной платы – 19 950 (Девятнадцать тысяч девятьсот пятьдесят)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- шаг аукциона – 590 (Пятьсот девяносто)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сумма задатка – 19 950 (Девятнадцать тысяч девятьсот пятьдесят) рубл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Лот № 12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6.03.2018 № 44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, микрорайон ограниченный ул. Гагарина, ул. Мопра, ул. Ярмарочна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лощадь 3 918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30113:474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воздушный электрокабель – 173 кв. м, ливневая канализация – 71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многоэтажная жилая застройка (высотная застройка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>- начальный размер годовой арендной платы – 14 849 580 (Четырнадцать миллионов восемьсот сорок девять тысяч пятьсот восемьдесят)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445 400 (Четыреста сорок пять тысяч четыреста)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14 849 580 (Четырнадцать миллионов восемьсот сорок девять тысяч пятьсот восемьдесят) рубл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3 года 2 месяца (38 месяцев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1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50%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25%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5 300 кв. 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расположен в зоне санитарной охраны источников питьевого водоснабжения и в иной зоне (15 км от аэропорт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3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3.02.2017 № 396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, ул. Гагарина Ю., в районе жилого дома № 17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174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0409:167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обслуживание застройки жилой – размещение стоян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16 650 (Шестнадцать тысяч шестьсот пятьдесят)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490 (Четыреста девяносто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16 650 (Шестнадцать тысяч шестьсот пятьдесят) рубле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13.11.2018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11.12.2018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ступление задатка на счет организатора аукциона – не позднее 10.12.2018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, 23-41-18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13.12.2018 в 13.00.</w:t>
      </w:r>
    </w:p>
    <w:p>
      <w:pPr>
        <w:pStyle w:val="32"/>
        <w:spacing w:before="0" w:after="0"/>
        <w:ind w:firstLine="720"/>
        <w:jc w:val="both"/>
        <w:rPr/>
      </w:pPr>
      <w:r>
        <w:rPr>
          <w:sz w:val="22"/>
          <w:szCs w:val="22"/>
        </w:rPr>
        <w:t>Регистрация участников аукциона производится 14.12.2018 с 09.00 до 09.45 час. по адресу:                  г. Чебоксары, Московский пр., 33а, каб. 407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/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/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в 2 экз.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9" w:name="sub_391212"/>
      <w:bookmarkStart w:id="10" w:name="sub_3912130"/>
      <w:bookmarkEnd w:id="9"/>
      <w:bookmarkEnd w:id="10"/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1" w:name="sub_3912130"/>
      <w:bookmarkStart w:id="12" w:name="sub_3912140"/>
      <w:bookmarkEnd w:id="11"/>
      <w:bookmarkEnd w:id="12"/>
      <w:r>
        <w:rPr>
          <w:sz w:val="22"/>
          <w:szCs w:val="22"/>
        </w:rPr>
        <w:t>4) документы, подтверждающие внесение задатк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3" w:name="sub_3912140"/>
      <w:bookmarkStart w:id="14" w:name="sub_39122"/>
      <w:bookmarkEnd w:id="13"/>
      <w:bookmarkEnd w:id="14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bookmarkStart w:id="15" w:name="sub_39122"/>
      <w:bookmarkEnd w:id="15"/>
      <w:r>
        <w:rPr>
          <w:b/>
          <w:sz w:val="22"/>
          <w:szCs w:val="22"/>
        </w:rPr>
        <w:tab/>
      </w:r>
      <w:r>
        <w:rPr>
          <w:sz w:val="22"/>
          <w:szCs w:val="22"/>
        </w:rPr>
        <w:t>Порядок возврата задатка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6" w:name="sub_3912110"/>
      <w:bookmarkEnd w:id="16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32"/>
        <w:spacing w:before="0" w:after="0"/>
        <w:ind w:firstLine="720"/>
        <w:jc w:val="both"/>
        <w:rPr>
          <w:sz w:val="22"/>
          <w:szCs w:val="22"/>
        </w:rPr>
      </w:pPr>
      <w:bookmarkStart w:id="17" w:name="sub_3912110"/>
      <w:bookmarkStart w:id="18" w:name="sub_391218"/>
      <w:bookmarkEnd w:id="17"/>
      <w:bookmarkEnd w:id="18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Normal"/>
        <w:autoSpaceDE w:val="false"/>
        <w:ind w:firstLine="720"/>
        <w:jc w:val="both"/>
        <w:rPr/>
      </w:pPr>
      <w:bookmarkStart w:id="19" w:name="sub_391218"/>
      <w:bookmarkEnd w:id="19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аренды земельного участка заключается в случа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читывается в счет арендной платы за него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тки, внесенные этими лицами, не заключившим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на подключение к сетям водоснабжения и водоотведения № 918/19 от 24 марта 2015 года,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на подключение к сетям водоснабжения и водоотведения № 679/19 от 04 октября 2017 года, выданные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на подключение к сетям водоснабжения и водоотведения № 2224/19 от 20 октября 2016 года,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на подключение к сетям водоснабжения и водоотведения № 858/19 от 11 февраля 2015 года,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на подключение к сетям водоснабжения и водоотведения № 1255/19 от 06 августа 2015 года,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9 технические условия на подключение к сетям водоснабжения и водоотведения № 1115/19 от 13 июня 2018 года,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2 технические условия на подключение к сетям водоснабжения и водоотведения № 1879/19 от 15 июня 2016 года, выданные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, 2, 4, 5 технические условия на подключение к газораспределительным сетям – отсутствуют (отказ АО «Газпром газораспределение Чебоксары» в выдаче технических условий на подключение к газораспределительным сетям в связи с высокой степенью загрузки газораспределительной станции завод «Промтракторов» и перегрузкой газораспределительных сетей, не имеющих резерва пропускной способности для подключения дополнительной нагрузки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3 технические условия на подключение (технологическое присоединение) объекта капитального строительства к сети газораспределения № 15/51 от 16 октября 2017 года, выданные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9 технические условия на подключение к газораспределительным сетям – отсутствуют (отказ АО «Газпром газораспределение Чебоксары» в выдаче технических условий на подключение к газораспределительным сетям – газораспределительные сети центральной части г. Чебоксары перегружены и не имеют резерва пропускной способности для подключения дополнительной нагрузки. Газоснабжение объекта не предусмотрено схемой газоснабжения города Чебоксары. Необходимо провести корректировку схемы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2 технические условия на подключение к газораспределительным сетям – отсутствуют (отказ АО «Газпром газораспределение Чебоксары» в выдаче технических условий на подключение к газораспределительным сетям – газоснабжение группы жилых домов не предусмотрено схемой газоснабжения города Чебоксары. Необходимо провести корректировку схемы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, 2 технические условия на подключение к сетям теплоснабжения – отсутствуют (отказ ООО «Коммунальные технологии» в выдаче технических условий на подключение к сетям теплоснабжения в связи с отсутствием в районе предполагаемого строительства тепловых сетей и источников теплоснабжения, находящихся в эксплуатации обществ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на подключение к сетям централизованного теплоснабжения – отсутствуют (отказ ООО «Коммунальные технологии» в выдаче технических условий на подключение к сетям централизованного теплоснабжения в связи с большой удаленностью земельного участка от тепловых сетей и источников теплоснабжения, находящихся в эксплуатации обществ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4, 5 технические условия на подключение к сетям централизованного теплоснабжения – отсутствуют (отказ ООО «Коммунальные технологии» в выдаче технических условий на подключение к сетям централизованного теплоснабжения в связи с большой удаленностью земельного участка от тепловых сетей источников теплоснабжения, находящихся в эксплуатации обществ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9 технические условия подключения к сетям теплоснабжения объекта капитального строительства № 906 от 13 июня 2016 года,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2 технические условия подключения к сетям теплоснабжения объекта капитального строительства № 736 от 14 августа 2015 года,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, 2, 3, 4, 5, технические условия на подключение к электрическим сетям – отсутствуют (отказ ООО «Коммунальные технологии» в выдаче технических условий на подключение к электрическим сетям в связи с отсутствием в районе предполагаемого строительства объектов электросетевого хозяйства, находящихся на балансе обществ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9 технические условия для присоединения к электрическим сетям № 38П-86,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2 технические условия для присоединения к электрическим сетям № 38П-92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Н 2126002000/ КПП 213001001 УФК по Чувашской Республике (Чебоксарское горкомимущество, л/с 05153003720) р/с </w:t>
      </w:r>
      <w:r>
        <w:rPr>
          <w:bCs/>
          <w:sz w:val="22"/>
          <w:szCs w:val="22"/>
        </w:rPr>
        <w:t>40302810022023970333</w:t>
      </w:r>
      <w:r>
        <w:rPr>
          <w:sz w:val="22"/>
          <w:szCs w:val="22"/>
        </w:rPr>
        <w:t xml:space="preserve"> в Отделении - НБ Чувашская Республика г. Чебоксары,                           БИК 049706001. Назначение платежа: задаток за участие в аукционе 14.12.2018 (Лот № ___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аренды земельного участка размещены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ы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Также с данными документами можно ознакомится по адресу: г. Чебоксары, пр. Московский, 33а, каб. 407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Default.aspx?gov_id=14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27:00Z</dcterms:created>
  <dc:creator>orp3</dc:creator>
  <dc:description/>
  <cp:keywords/>
  <dc:language>en-US</dc:language>
  <cp:lastModifiedBy>Баянова Е.В.</cp:lastModifiedBy>
  <cp:lastPrinted>2018-07-24T16:01:00Z</cp:lastPrinted>
  <dcterms:modified xsi:type="dcterms:W3CDTF">2018-11-12T05:33:00Z</dcterms:modified>
  <cp:revision>30</cp:revision>
  <dc:subject/>
  <dc:title>Ч=ваш Республики</dc:title>
</cp:coreProperties>
</file>