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8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2 ноябр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4 декабря 2018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асть поз. № 1 нежилого помещения №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Ленина, 11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дома. Вход общий с другим пользователем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озничная торговля детским питанием и сопутствующими товарами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2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9-ой Пятилетки, 19/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Имеются следующие инженерные коммуникации: отопление, электричество, водоснабжение, канализация. Вход отдельный.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1-07-08</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р, 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221,7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нежилого одноэтажного кирпичного пристроя к жилому девятиэтажному кирпичному дому.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 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3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овести ремонт помещения по согласованию с инспектирующими службами.</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лста», тел. 37-83-20 Марина Владимировна</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 нежилого помещения №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Ярославская,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цокольном этаже жилого четырехэтажного дома. Вход через собственника. Имеются следующие инженерные коммуникации: отопл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1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5,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ООО «Жилкомсервис-1», тел. 27-07-50 Наталья Вениаминовна </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8.11.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30.11.2018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30.11.2018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04.12.2018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5-22T14:35:00Z</cp:lastPrinted>
  <dcterms:modified xsi:type="dcterms:W3CDTF">2018-11-06T11:00:00Z</dcterms:modified>
  <cp:revision>123</cp:revision>
  <dc:subject/>
  <dc:title>УТВЕРЖДЕНО:</dc:title>
</cp:coreProperties>
</file>