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5 октя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05 октя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</w:t>
      </w:r>
      <w:r>
        <w:rPr>
          <w:b/>
          <w:sz w:val="22"/>
          <w:szCs w:val="22"/>
        </w:rPr>
        <w:t>29 ноября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23 000 (Девятнадцать миллионов девятьсот два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7 600 (Пятьсот девяносто семь тысяч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23 000 (Девятнадцать миллионов девят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6 № 59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Гагарина Ю., в районе жилого дома № 3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29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6:14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размещения временной стоянки для индивидуального автотранспорта на 40 машино-мес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0 025 (Пятьдесят тысяч двадцать пять) 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0 025 (Пятьдесят тысяч двадцать пять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11.2016 № 312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43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315:68 чзу под №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рекреационных целях – для размещения площадки для игры в лазерта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975 (Триста тысяч девятьсот семьдесят п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00 975 (Триста тысяч девятьсот семьдесят пя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03.2018 № 47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3 микрорайон Центральной части г. Чебоксары, поз. 65 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19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2:14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 001 800 (Шесть миллионов одна тысяча восем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0 054 (Сто восемьдесят тысяч пятьдесят четыре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 001 800 (Шесть миллионов одна тысяча во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4 0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750 (Триста тысяч семьсот пят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0 750 (Триста тысяч семьсот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250 (Двести тысяч двести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250 (Двести тысяч двести пят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8.02.2017 № 36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-кт Ми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9:2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допровод – 17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00 350 (Четыреста тысяч триста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00 350 (Четыреста тысяч триста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9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00 350 (Один миллион триста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00 350 (Один миллион триста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5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6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3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8.11.2018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9.11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718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2204/19 от 11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ввиду отсутствия технической возможност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15/55 от 14 октября 2016 года,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881 от 23 октябр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7,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5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8П-15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7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9.11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Баянова Е.В.</cp:lastModifiedBy>
  <cp:lastPrinted>2018-02-16T13:04:00Z</cp:lastPrinted>
  <dcterms:modified xsi:type="dcterms:W3CDTF">2018-10-23T12:29:00Z</dcterms:modified>
  <cp:revision>274</cp:revision>
  <dc:subject/>
  <dc:title>Ч=ваш Республики</dc:title>
</cp:coreProperties>
</file>