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3 октя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03 октя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</w:t>
      </w:r>
      <w:r>
        <w:rPr>
          <w:b/>
          <w:sz w:val="22"/>
          <w:szCs w:val="22"/>
        </w:rPr>
        <w:t>27 ноября 2018 года    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500 000 (Одни миллион пятьсо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45 000 (Сорок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 500 000 (Одни миллион пятьсо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634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0 000 (Три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0 000 (Триста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50 000 (Триста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0 500 (Десять тысяч п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50 000 (Триста пятьдесят тысяч) рублей.</w:t>
      </w:r>
    </w:p>
    <w:p>
      <w:pPr>
        <w:pStyle w:val="Normal"/>
        <w:ind w:firstLine="720"/>
        <w:jc w:val="both"/>
        <w:rPr/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49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 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500 847 (Один миллион пятьсот тысяч восемьсот сорок семь) рублей 46 копеек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45 025 (Сорок пять тысяч двадцать пять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сумма задатка – 1 500 847 (Один миллион пятьсот тысяч восемьсот сорок семь) рублей           46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 от 25.05.2017 № 1288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ул. Новоилларионовская,   д. 3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443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0113: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канализация – 43 кв. м, ливневая канализация – 19 кв. м, водопровод – 88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00 847 (Один миллион восемьсот сорок семь) рублей 46 копеек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30 025 (Тридцать тысяч двадцать пять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00 847 (Один миллион восемьсот сорок семь) рублей 46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5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9.09.2017 № 2239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2-я Чандровская, уч-к 56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407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1104:47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воздушная высоковольтная линия электропередачи –              10 кВ № 7 – 226 кв. м, ВЛ – 35 кВ – 104 кв. м, вдоль воздушных линий электропередачи –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 на расстоянии 2 метра для ВЛ 0,23 кВ – 226 кв. м, охранная зона производственно-технологического комплекса: воздушная высоковольтная линия электропередачи – 10 кВ № 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367 796 (Триста шестьдесят семь тысяч семьсот девяносто шесть) рублей 61 копейка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1 033 (Одиннадцать тысяч тридцать тр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367 796 (Триста шестьдесят семь тысяч семьсот девяносто шесть) рублей     61 копейк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3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3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2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6.11.2018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7.11.2018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5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7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56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рисоединение к газораспределительным сетям – отсутствую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5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подключения к сетям теплоснабжения объекта капитального строительства № 835 от 07 марта 2017 года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7.11.2018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6:00Z</dcterms:created>
  <dc:creator>orp3</dc:creator>
  <dc:description/>
  <cp:keywords/>
  <dc:language>en-US</dc:language>
  <cp:lastModifiedBy>Баянова Е.В.</cp:lastModifiedBy>
  <cp:lastPrinted>2018-08-15T13:43:00Z</cp:lastPrinted>
  <dcterms:modified xsi:type="dcterms:W3CDTF">2018-10-22T11:42:00Z</dcterms:modified>
  <cp:revision>66</cp:revision>
  <dc:subject/>
  <dc:title>Ч=ваш Республики</dc:title>
</cp:coreProperties>
</file>