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8 ок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02 октябрь 2018 год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23 ноября 2018 года          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37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 089 000 (Четыре миллиона восемьдесят 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2 600 (Сто двадцать две тысячи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 089 000 (Четыре миллиона восем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Лебед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 65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302:16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213 кв. м, ливневая канализация – 555 кв. м, канализация – 23 кв. м, водопровод – 117 кв. м, газопровод - 2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пор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985 000 (Один миллион девятьсот во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 500 (Пятьдесят девять тысяч п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 985 000 (Один миллион девятьсот восемьдесят пя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 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8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                 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1.06.2018 № 93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ражданская, 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38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604:301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4 кв. м, водопровод – 66 кв. м., канализация – 225 кв. м., теплотрасса – 174 кв. м., электрокабель – 99 кв. м, ТП-169 – 84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реднеэтажная жилая застр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9 959 000 (Девять миллионов девятьсот пятьдесят дев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98 700 (Двести девяносто восемь тысяч 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 9 959 000 (Девять миллионов девятьсот пятьдесят девять тысяч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а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9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и в иной зоне (15 км от аэропорта). Частично, согласно кадастровой выписке о земельном участке от 13.12.2017 № 21/301/17-517133, расположен в охранной зоне производственно-технологического комплекса (ПТК) «Газораспределительные сети и сооружения от газораспределительных сетей АГРС-АКБ-160 и АГРС-4 г. Чебоксары Чувашской Республики, в охранной зоне для эксплуатации кабельной линии КЛ-6ВВ от ТП-267 до ТП-169, в охранной зоне КЛ-6КВ от ТП-189 до ТП-169, в охранной зоне газопров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шение о проведении аукциона принято постановлением администрации г. Чебоксары          от 08.10.2018 № 1924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местоположение: Чувашская Республика - Чувашия, г. Чебоксары, ул. Киров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лощадь 3 830 кв. 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21:01:010806:413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азрешенное использование – под размещение временной стоянки металлических гараж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ьный размер годовой арендной платы – 6 600 (Шесть тысяч шестьсот) 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шаг аукциона – 190 (Сто девяносто)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умма задатка – 6 600 (Шесть тысяч шестьсот) 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реимущественное право на заключение договора аренды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шение о проведении аукциона принято постановлением администрации г. Чебоксары от 08.10.2018 № 1924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местоположение: Чувашская Республика - Чувашия, г. Чебоксары, ул. Киров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лощадь 1 788 кв. 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адастровый номер 21:01:010806:414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азрешенное использование – под размещение временной стоянки металлических гараж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ьный размер годовой арендной платы – 4 050 (Четыре тысячи пятьдесят) 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шаг аукциона – 120 (Сто двадцать)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умма задатка – 4 050 (Четыре тысячи пятьдесят) 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реимущественное право на заключение договора аренды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8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0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9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11.2018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3.11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        № 717/19 от 24 октября 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753/19 от 16 но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823/19 от 23 янва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6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и газораспределения № 15/07 от 20 февраля 2018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90 от 20 февра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887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9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3.11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4:00Z</dcterms:created>
  <dc:creator>orp3</dc:creator>
  <dc:description/>
  <cp:keywords/>
  <dc:language>en-US</dc:language>
  <cp:lastModifiedBy>Баянова Е.В.</cp:lastModifiedBy>
  <cp:lastPrinted>2018-07-02T13:22:00Z</cp:lastPrinted>
  <dcterms:modified xsi:type="dcterms:W3CDTF">2018-10-16T12:26:00Z</dcterms:modified>
  <cp:revision>56</cp:revision>
  <dc:subject/>
  <dc:title>Ч=ваш Республики</dc:title>
</cp:coreProperties>
</file>