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18 октября 2018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101 октябрь 2018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_opiokr@gcheb.cap.ru; контактные телефоны – 23-41-06, 23-41-18) </w:t>
      </w:r>
      <w:r>
        <w:rPr>
          <w:b/>
          <w:sz w:val="24"/>
          <w:szCs w:val="24"/>
        </w:rPr>
        <w:t>22 ноября 2018 года в 10.00</w:t>
      </w:r>
      <w:r>
        <w:rPr>
          <w:sz w:val="24"/>
          <w:szCs w:val="24"/>
        </w:rPr>
        <w:t xml:space="preserve"> в 418 каб. по адресу: г. Чебоксары, Московский пр., 33а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укцион проводится в соответствии со статьями 39.11, 39.12 Земельного кодекса Российской Федерации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1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24.07.2018 № 134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местоположение: Чувашская Республика - Чувашия, г. Чебоксары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лощадь 7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кадастровый номер 21:01:020404:325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решенное использование – многоэтажная жилая застройка (высотная застройка) – для благоустройства территори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2 870 000 (Два миллиона восемьсот семьдесят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86 100 (Восемьдесят шесть тысяч сто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2 870 000 (Два миллиона восемьсот семьдесят тысяч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Лот № 2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ab/>
        <w:t>- местоположение: Чувашская Республика - Чувашия, г. Чебоксары, проезд Машиностроите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ощадь 65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- кадастровый номер 21:01:030304:69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- ограничения прав – охранные зоны: газопровод – 497 кв. м, электрокабель –            17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ешенное использование – обслуживание автотранспорта – размещение временной стоянк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чальная цена продажи – 400 000 (Четыреста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12 000 (Двенадца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400 000 (Четыреста тысяч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3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местоположение: Чувашская Республика – Чувашия, г. Чебоксары, в районе ГК «Авторемонтник» по проезду Базовы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ощадь 1 691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21:01:020703:22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ограничения прав – охранные зоны: водопровод – 439 кв. м, электрокабель –              1 066 кв. м, кабель связи – 2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разрешенное использование – обслуживание автотранспорта – для размещения временной автостоянки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2 006 000 (Два миллиона шес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60 180 (Шестьдесят тысяч сто восемьдесят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2 006 000 (Два миллиона шес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компенсационная стоимость за снос зеленых насаждений, произрастающих на земельном участке – 91 379 (Девяносто одна тысяча триста семьдесят девять) рублей            20 копеек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4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местоположение: Чувашская Республика - Чувашия, г. Чебокса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ощадь 968 кв. 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21:01:020702:57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ешенное использование – обслуживание автотранспорта – для размещения временной автостоянки для индивидуального автотранспор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2 004 000 (Два миллиона четыре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60 120 (Шестьдесят тысяч сто двадцать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сумма задатка – 2 004 000 (Два миллиона четыре тысячи)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мпенсационная стоимость за снос зеленых насаждений, произрастающих на земельном участке – 87 815 (Восемьдесят семь тысяч восемьсот пятнадцать) рублей              08 копеек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5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ab/>
        <w:t>- местоположение: Чувашская Республика - Чувашия, г. Чебоксары, проезд Лапсарский, дом 35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лощадь 2 08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дастровый номер 21:01:021202:10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решенное использование – для размещения временной стоянки на 50 машино-мест для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чальная цена продажи – 2 004 000 (Два миллиона четыре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шаг аукциона – 60 120 (Шестьдесят тысяч сто двадцать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2 004 000 (Два миллиона четыре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Преимущественное право на заключение договора купли-продажи данного земельного участка имеется у предыдущего арендатора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6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местоположение: Чувашская Республика - Чувашия, г. Чебоксары, р-н Ленинский, пр-кт Мира, дом 64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ощадь 223 кв. 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21:01:020801:161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прав – отсутствую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ешенное использование – для размещения временных скла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чальная цена продажи – 504 000 (Пятьсот четыре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15 120 (Пятнадцать тысяч сто двадцать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504 000 (Пятьсот четыре тысячи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7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ab/>
        <w:t>- местоположение: Чувашская Республика - Чувашия, г. Чебоксары,                             ул. Промышленная, д. 7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лощадь 42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дастровый номер 21:01:000000:5382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решенное использование – склады – для размещения временного склад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чальная цена продажи – 50 000 (Пятьдесят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1 500 (Одна тысяча пятьсот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50 000 (Пятьдесят тысяч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8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 г. Чебоксары от 03.09.2018 № 161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естоположение: Чувашская Республика-Чувашия, г. Чебоксары, ул. Калинина, дом 102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лощадь 2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дастровый номер 21:01:030105:2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решенное использование – для эксплуатации складского помещени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102 000 (Сто две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3 060 (Три тысячи шестьдесят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102 000 (Сто две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Преимущественное право на заключение договора купли-продажи данного земельного участка имеется у предыдущего арендатора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9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стоположение: Чувашская Республика-Чувашия, г. Чебоксары, пр-кт Ми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ощадь 466 кв. 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21:01:030309:84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ешенное использование – для размещения и эксплуатации временного полигона для сборки стрелочных железнодорожных перево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чальная цена продажи – 2 003 000 (Два миллиона три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60 090 (Шестьдесят тысяч девяносто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2 003 000 (Два миллиона три тысячи)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енное право на заключение договора купли-продажи данного земельного участка имеется у предыдущего арендатор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Дата начала приема заявок – 18.10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Дата окончания приема заявок – 19.11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Поступление задатка на счет организатора аукциона – не позднее 16.11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18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4"/>
          <w:szCs w:val="24"/>
        </w:rPr>
        <w:t>Определение участников аукциона состоится в Чебоксарском городском комитете по управлению имуществом 21.11.2018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</w:rPr>
        <w:t>Регистрация участников аукциона производится 22.11.2018 с 09.00 до 09.45 час. по адресу: г. Чебоксары, Московский пр., 33а, каб. 407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орядок приема заявок для участия в аукционе:</w:t>
      </w:r>
    </w:p>
    <w:p>
      <w:pPr>
        <w:pStyle w:val="TextBodyIndent"/>
        <w:ind w:firstLine="708"/>
        <w:rPr>
          <w:sz w:val="24"/>
          <w:szCs w:val="24"/>
        </w:rPr>
      </w:pPr>
      <w:bookmarkStart w:id="0" w:name="sub_39125"/>
      <w:bookmarkEnd w:id="0"/>
      <w:r>
        <w:rPr>
          <w:sz w:val="24"/>
          <w:szCs w:val="24"/>
        </w:rPr>
        <w:t>1. Один заявитель вправе подать только одну заявку на участие в аукционе.</w:t>
      </w:r>
    </w:p>
    <w:p>
      <w:pPr>
        <w:pStyle w:val="TextBodyIndent"/>
        <w:ind w:firstLine="708"/>
        <w:rPr>
          <w:sz w:val="24"/>
          <w:szCs w:val="24"/>
        </w:rPr>
      </w:pPr>
      <w:bookmarkStart w:id="1" w:name="sub_39125"/>
      <w:bookmarkStart w:id="2" w:name="sub_39126"/>
      <w:bookmarkEnd w:id="1"/>
      <w:bookmarkEnd w:id="2"/>
      <w:r>
        <w:rPr>
          <w:sz w:val="24"/>
          <w:szCs w:val="24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TextBodyIndent"/>
        <w:ind w:firstLine="708"/>
        <w:rPr>
          <w:sz w:val="24"/>
          <w:szCs w:val="24"/>
        </w:rPr>
      </w:pPr>
      <w:bookmarkStart w:id="3" w:name="sub_39126"/>
      <w:bookmarkStart w:id="4" w:name="sub_39127"/>
      <w:bookmarkEnd w:id="3"/>
      <w:bookmarkEnd w:id="4"/>
      <w:r>
        <w:rPr>
          <w:sz w:val="24"/>
          <w:szCs w:val="24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4"/>
          <w:szCs w:val="24"/>
        </w:rPr>
      </w:pPr>
      <w:bookmarkStart w:id="5" w:name="sub_39127"/>
      <w:bookmarkEnd w:id="5"/>
      <w:r>
        <w:rPr>
          <w:sz w:val="24"/>
          <w:szCs w:val="24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>
          <w:sz w:val="24"/>
          <w:szCs w:val="24"/>
        </w:rPr>
      </w:pPr>
      <w:bookmarkStart w:id="6" w:name="sub_391211"/>
      <w:bookmarkEnd w:id="6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TextBodyIndent"/>
        <w:ind w:firstLine="708"/>
        <w:rPr>
          <w:sz w:val="24"/>
          <w:szCs w:val="24"/>
        </w:rPr>
      </w:pPr>
      <w:bookmarkStart w:id="7" w:name="sub_391211"/>
      <w:bookmarkStart w:id="8" w:name="sub_391212"/>
      <w:bookmarkEnd w:id="7"/>
      <w:bookmarkEnd w:id="8"/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TextBodyIndent"/>
        <w:ind w:firstLine="708"/>
        <w:rPr>
          <w:sz w:val="24"/>
          <w:szCs w:val="24"/>
        </w:rPr>
      </w:pPr>
      <w:bookmarkStart w:id="9" w:name="sub_391212"/>
      <w:bookmarkStart w:id="10" w:name="sub_3912130"/>
      <w:bookmarkEnd w:id="9"/>
      <w:bookmarkEnd w:id="10"/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ind w:firstLine="708"/>
        <w:rPr>
          <w:sz w:val="24"/>
          <w:szCs w:val="24"/>
        </w:rPr>
      </w:pPr>
      <w:bookmarkStart w:id="11" w:name="sub_3912130"/>
      <w:bookmarkStart w:id="12" w:name="sub_3912140"/>
      <w:bookmarkEnd w:id="11"/>
      <w:bookmarkEnd w:id="12"/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TextBodyIndent"/>
        <w:ind w:firstLine="708"/>
        <w:rPr>
          <w:sz w:val="24"/>
          <w:szCs w:val="24"/>
        </w:rPr>
      </w:pPr>
      <w:bookmarkStart w:id="13" w:name="sub_3912140"/>
      <w:bookmarkStart w:id="14" w:name="sub_39122"/>
      <w:bookmarkEnd w:id="13"/>
      <w:bookmarkEnd w:id="14"/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4"/>
          <w:szCs w:val="24"/>
        </w:rPr>
      </w:pPr>
      <w:bookmarkStart w:id="15" w:name="sub_39122"/>
      <w:bookmarkEnd w:id="15"/>
      <w:r>
        <w:rPr>
          <w:sz w:val="24"/>
          <w:szCs w:val="24"/>
        </w:rPr>
        <w:t>Порядок возврата задатка: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4"/>
          <w:szCs w:val="24"/>
        </w:rPr>
      </w:pPr>
      <w:bookmarkStart w:id="16" w:name="sub_3912110"/>
      <w:bookmarkEnd w:id="16"/>
      <w:r>
        <w:rPr>
          <w:sz w:val="24"/>
          <w:szCs w:val="24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4"/>
          <w:szCs w:val="24"/>
        </w:rPr>
      </w:pPr>
      <w:bookmarkStart w:id="17" w:name="sub_3912110"/>
      <w:bookmarkStart w:id="18" w:name="sub_391218"/>
      <w:bookmarkEnd w:id="17"/>
      <w:bookmarkEnd w:id="18"/>
      <w:r>
        <w:rPr>
          <w:sz w:val="24"/>
          <w:szCs w:val="24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9" w:name="sub_391218"/>
      <w:bookmarkEnd w:id="19"/>
      <w:r>
        <w:rPr>
          <w:sz w:val="24"/>
          <w:szCs w:val="24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4"/>
          <w:szCs w:val="24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4"/>
          <w:szCs w:val="24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BodyText2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4"/>
          <w:szCs w:val="24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22.11.2018 (Лот № ____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4"/>
          <w:szCs w:val="24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4"/>
            <w:szCs w:val="24"/>
          </w:rPr>
          <w:t>http://gov.cap.ru/SiteMap.aspx?gov_id=149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акже с данными документами можно ознакомится по адресу: г. Чебоксары, пр. Московский, 33а, каб. 407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SiteMap.aspx?gov_id=149&amp;id=19354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3:00Z</dcterms:created>
  <dc:creator>orp3</dc:creator>
  <dc:description/>
  <cp:keywords/>
  <dc:language>en-US</dc:language>
  <cp:lastModifiedBy>Баянова Е.В.</cp:lastModifiedBy>
  <cp:lastPrinted>2018-09-07T08:42:00Z</cp:lastPrinted>
  <dcterms:modified xsi:type="dcterms:W3CDTF">2018-10-16T13:44:00Z</dcterms:modified>
  <cp:revision>15</cp:revision>
  <dc:subject/>
  <dc:title>Ч=ваш Республики</dc:title>
</cp:coreProperties>
</file>