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ind w:left="5529" w:right="-6" w:hanging="0"/>
        <w:rPr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–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комимущества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Ю.А. Васильев</w:t>
      </w:r>
    </w:p>
    <w:p>
      <w:pPr>
        <w:pStyle w:val="Normal"/>
        <w:ind w:left="5529" w:right="-6" w:hanging="0"/>
        <w:jc w:val="both"/>
        <w:rPr/>
      </w:pPr>
      <w:r>
        <w:rPr>
          <w:sz w:val="24"/>
          <w:szCs w:val="24"/>
        </w:rPr>
        <w:t>16 октября 2018 года</w:t>
      </w:r>
    </w:p>
    <w:p>
      <w:pPr>
        <w:pStyle w:val="TextBody"/>
        <w:spacing w:before="240" w:after="0"/>
        <w:ind w:right="43" w:hanging="0"/>
        <w:jc w:val="center"/>
        <w:rPr/>
      </w:pPr>
      <w:r>
        <w:rPr>
          <w:b/>
          <w:szCs w:val="28"/>
        </w:rPr>
        <w:t xml:space="preserve">ИНФОРМАЦИОННЫЙ БЮЛЛЕТЕНЬ </w:t>
      </w:r>
      <w:r>
        <w:rPr>
          <w:b/>
          <w:szCs w:val="28"/>
          <w:u w:val="single"/>
        </w:rPr>
        <w:t>№ 100 октябрь 2018 год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Чебоксарский городской комитет по управлению имуществом (местонахождение -                             г. Чебоксары, пр. Московский, 33а; почтовый адрес – 428015, г. Чебоксары, пр. Московский, 33а; адрес электронной почты – cgki@cap.ru; контактные телефоны – 23-41-06, 23-41-18)                                </w:t>
      </w:r>
      <w:r>
        <w:rPr>
          <w:b/>
          <w:sz w:val="22"/>
          <w:szCs w:val="22"/>
        </w:rPr>
        <w:t>20 ноября 2018 года в 10.00</w:t>
      </w:r>
      <w:r>
        <w:rPr>
          <w:sz w:val="22"/>
          <w:szCs w:val="22"/>
        </w:rPr>
        <w:t xml:space="preserve"> в 418 каб. по адресу: г. Чебоксары, Московский пр., 33а проводит</w:t>
      </w:r>
      <w:r>
        <w:rPr>
          <w:b/>
          <w:bCs/>
          <w:sz w:val="22"/>
          <w:szCs w:val="22"/>
        </w:rPr>
        <w:t xml:space="preserve"> аукцион </w:t>
      </w:r>
      <w:r>
        <w:rPr>
          <w:b/>
          <w:sz w:val="22"/>
          <w:szCs w:val="22"/>
        </w:rPr>
        <w:t>по продаже земельных участк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проводится в соответствии со статьями 39.11, 39.12, 39.18 Земельного кодекса Российской Федераци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Лот № 1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         от 03.09.2018 № 1612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Чебоксарский городской округ, пос. Северный, уч-к 171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455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106:359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99 000 (Девяносто девя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2 970 (Две тысячи девятьсот семьдесят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99 000 (Девяносто девять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ая площадь объекта капитального строительства – 28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Лот № 2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        от 03.09.2018 № 1612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Чебоксарский городской округ, п. 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585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107:34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86 000 (Двести восемьдесят шес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8 580 (Восемь тысяч пятьсот восемьдесят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286 000 (Двести восемьдесят шесть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ая площадь объекта капитального строительства – 36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Лот № 3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         от 03.09.2018 № 1612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Чебоксарский городской округ, пос. Северный, уч-к 50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457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106:400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368 000 (Триста шестьдесят восем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11 040 (Одиннадцать тысяч сорок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368 000 (Триста шестьдесят восемь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28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Земельный участок частично расположен в охранной зоне водопровода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Лот № 4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        от 03.09.2018 № 1612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Чебоксарский городской округ, пос. Северный, уч-к 168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451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106:356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97 000 (Девяносто сем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2 910 (Две тысячи девятьсот десять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97 000 (Девяносто семь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ая площадь объекта капитального строительства – 27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Лот № 5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        от 03.09.2018 № 1612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г. Чебоксары, ул. Гладкова,          позиция 34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659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20209:225</w:t>
      </w:r>
      <w:r>
        <w:rPr>
          <w:spacing w:val="4"/>
          <w:sz w:val="22"/>
          <w:szCs w:val="22"/>
        </w:rPr>
        <w:t>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ограничения прав – охранные зоны: газопровод – 167 кв. м, водопровод – 95 кв. м, электрокабель – 22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для индивидуального жилищного строи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 647 000 (Два миллиона шестьсот сорок сем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79 400 (Семьдесят девять тысяч четыреста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2 647 000 (Два миллиона шестьсот сорок сем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едельное количество этажей – 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инимальный процент озеленения земельного участка – 4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400 кв. 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иной зоне (15 км от аэропорта).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Лот № 6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от 03.09.2018 № 1612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 - Чувашия, г. Чебоксары, ул. Гладкова, позиция 46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620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20209:322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ограничения прав – охранные зоны: водопровод – 60 кв. м, электрокабель – 29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для индивидуального жилищного строи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 502 000 (Два миллиона пятьсот две тысячи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75 000 (Семьдесят пять тысяч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2 502 000 (Два миллиона пятьсот две тысячи) рублей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едельное количество этажей – 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инимальный процент озеленения земельного участка – 4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4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иной зоне (15 км от аэропорта).</w:t>
      </w:r>
      <w:r>
        <w:rPr>
          <w:b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Лот № 7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от 03.09.2018 № 1612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 - Чувашия, г. Чебоксары, ул. Тютчев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510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30204:2460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ограничения прав – охранные зоны: воздушный электрокабель – 12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для индивидуального жилищного строи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672 000 (Шестьсот семьдесят две тысячи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20 160 (Двадцать тысяч сто шестьдесят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672 000 (Шестьсот семьдесят две тысячи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едельное количество этажей – 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инимальный процент озеленения земельного участка – 4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9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иной зоне (15 км от аэропорта).</w:t>
      </w:r>
      <w:r>
        <w:rPr>
          <w:b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Лот № 8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от 03.09.2018 № 1612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 - Чувашия, г. Чебоксары, ул. Тютчев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502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30204:235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ограничения прав – охранные зоны: воздушный электрокабель – 20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для индивидуального жилищного строи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662 000 (Шестьсот шестьдесят две тысячи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19 860 (Девятнадцать тысяч восемьсот шестьдесят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662 000 (Шестьсот шестьдесят две тысячи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едельное количество этажей – 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инимальный процент озеленения земельного участка – 4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9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иной зоне (15 км от аэропорта).</w:t>
      </w:r>
      <w:r>
        <w:rPr>
          <w:b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Лот № 9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от 03.09.2018 № 1612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 - Чувашия, г. Чебоксары, ул. Тютчев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694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30204:2458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для индивидуального жилищного строи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915 000 (Девятьсот пятнадца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27 450 (Двадцать семь тысяч четыреста пятьдесят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915 000 (Девятьсот пятнадцат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едельное количество этажей – 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инимальный процент озеленения земельного участка – 4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1 2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иной зоне (15 км от аэропорта).</w:t>
      </w:r>
      <w:r>
        <w:rPr>
          <w:b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Лот № 10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от 03.09.2018 № 1612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 - Чувашия, г. Чебоксары, ул. Тютчев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551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30204:2462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воздушный электрокабель – 10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для индивидуального жилищного строи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726 000 (Семьсот двадцать шес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21 780 (Двадцать одна тысяча семьсот восемьдесят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726 000 (Семьсот двадцать шест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едельное количество этажей – 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инимальный процент озеленения земельного участка – 4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1 0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иной зоне (15 км от аэропорта).</w:t>
      </w:r>
      <w:r>
        <w:rPr>
          <w:b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Лот № 11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от 03.09.2018 № 1612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 - Чувашия, г. Чебоксары, ул. Тютчев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914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30204:2459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для индивидуального жилищного строи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1 205 000 (Один миллион двести пя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шаг аукциона –36 150 (Тридцать шесть тысяч сто пятьдесят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1 205 000 (Один миллион двести пят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едельное количество этажей – 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инимальный процент озеленения земельного участка – 4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1 5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иной зоне (15 км от аэропорта).</w:t>
      </w:r>
      <w:r>
        <w:rPr>
          <w:b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Лот № 12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от 03.09.2018 № 1612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 - Чувашия, г. Чебоксары, ул. Плеханова, д. 46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587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30608:259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воздушный электрокабель – 72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для индивидуального жилищного строи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774 000 (Семьсот семьдесят четыре тысячи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23 220 (Двадцать три тысячи двести двадцать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774 000 (Семьсот семьдесят четыре тысячи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едельное количество этажей – 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инимальный процент озеленения земельного участка – 4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1 0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иной зоне (15 км от аэропорта).</w:t>
      </w:r>
      <w:r>
        <w:rPr>
          <w:b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Лот № 13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от 27.09.2018 № 1851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 - Чувашия, Чебоксарский городской округ,             п. Сосновк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585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40107:5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для индивидуального жилищного строи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33 000 (Двести тридцать три тысячи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6 900 (Шесть тысяч девятьсот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233 000 (Двести тридцать три тысячи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едельное количество этажей – 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инимальный процент озеленения земельного участка – 4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35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Лот № 14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от 27.09.2018 № 1851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 - Чувашия, г. Чебоксары, п. Сосновка, в районе    ул. Хвойная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916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40201:647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дренаж – 108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для индивидуального жилищного строи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1 346 000 (Один миллион триста сорок шес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40 300 (Сорок тысяч триста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1 346 000 (Один миллион триста сорок шест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едельное количество этажей – 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инимальный процент озеленения земельного участка – 4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550 кв. 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иной зоне (15 км от аэропорта).</w:t>
      </w:r>
      <w:r>
        <w:rPr>
          <w:b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Лот № 15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от 27.09.2018 № 1851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 - Чувашия, г. Чебоксары, в районе улиц Тальниковой и Юности, поз. 17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526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40201:761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для индивидуального жилищного строи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534 000 (Пятьсот тридцать четыре тысячи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16 020 (Шестнадцать тысяч двадцать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534 000 (Пятьсот тридцать четыре тысячи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едельное количество этажей – 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инимальный процент озеленения земельного участка – 4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2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иной зоне (15 км от аэропорта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Лот № 16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от 27.09.2018 № 1850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 - Чувашия, г. Чебоксары, ул. Новоилларионовская, дом 39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493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10113:24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для индивидуального жилищного строи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3 076 320 (Три миллиона семьдесят шесть тысяч триста двадцать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92 000 (Девяносто две тысячи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3 076 320 (Три миллиона семьдесят шесть тысяч триста двадцать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едельное количество этажей – 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инимальный процент озеленения земельного участка – 4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3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иной зоне (15 км от аэропорта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Лот № 17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от 27.09.2018 № 1850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 - Чувашия, Чебоксарский городской округ,             п. Сосновк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517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40107:49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для индивидуального жилищного строи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08 000 (Двести восем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6 200 (Шесть тысяч двести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208 000 (Двести восем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едельное количество этажей – 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инимальный процент озеленения земельного участка – 4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31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Лот № 18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от 27.09.2018 № 1850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 - Чувашия, Чебоксарский городской округ,             п. Сосновк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600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40107:39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для индивидуального жилищного строи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41 000 (Двести сорок одна тысяча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7 200 (Семь тысяч двести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241 000 (Двести сорок одна тысяча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едельное количество этажей – 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инимальный процент озеленения земельного участка – 4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35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Лот № 19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от 27.09.2018 № 1850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 - Чувашия, Чебоксарский городской округ,             п. Сосновк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517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40107:50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для индивидуального жилищного строи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08 000 (Двести восем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6 200 (Шесть тысяч двести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208 000 (Двести восемь тысяч) рублей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едельное количество этажей – 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инимальный процент озеленения земельного участка – 4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31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Лот № 20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от 27.09.2018 № 1850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 - Чувашия, Чебоксарский городской округ,             п. Северный, уч-к 54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490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40106:404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для индивидуального жилищного строи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96 000 (Девяносто шес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2 800 (Две тысячи восемьсот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96 000 (Девяносто шесть тысяч) рублей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едельное количество этажей – 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инимальный процент озеленения земельного участка – 4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3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Лот № 21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от 27.09.2018 № 1850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 - Чувашия, Чебоксарский городской округ,             п. Северный, уч-к 51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460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40106:401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для индивидуального жилищного строи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92 000 (Девяносто две тысячи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2 700 (Две тысячи семьсот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92 000 (Девяносто две тысячи) рублей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едельное количество этажей – 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инимальный процент озеленения земельного участка – 4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28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Лот № 22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от 27.09.2018 № 1850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 - Чувашия, Чебоксарский городской округ,             п. Северный, уч-к 65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457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40106:475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для индивидуального жилищного строи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92 000 (Девяносто две тысячи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2 700 (Две тысячи семьсот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92 000 (Девяносто две тысячи) рублей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едельное количество этажей – 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инимальный процент озеленения земельного участка – 4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3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начала приема заявок – 16.10.2018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окончания приема заявок – 16.11.2018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Поступление задатка на счет организатора аукциона – не позднее 15.11.2018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>Прием заявок на участие в аукционе осуществляется по рабочим дням с 09.00 до 16.00 по адресу: г. Чебоксары, Московский пр., 33а, каб. 407. Справки (в т.ч. информация о дате, времени и порядке осмотра земельного участка на местности) по тел. 23-41-06, 23-41-18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sz w:val="22"/>
          <w:szCs w:val="22"/>
        </w:rPr>
        <w:t>Определение участников аукциона состоится в Чебоксарском городском комитете по управлению имуществом 19.11.2018 в 13.00.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2"/>
          <w:szCs w:val="22"/>
        </w:rPr>
        <w:t>Регистрация участников аукциона производится 20.11.2018 с 09.00 до 09.45 час. по адресу:            г. Чебоксары, Московский пр., 33а, каб. 407.</w:t>
      </w:r>
    </w:p>
    <w:p>
      <w:pPr>
        <w:pStyle w:val="31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аукционе допускаются только физические лиц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рядок приема заявок для участия в аукционе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0" w:name="sub_39125"/>
      <w:bookmarkEnd w:id="0"/>
      <w:r>
        <w:rPr>
          <w:sz w:val="22"/>
          <w:szCs w:val="22"/>
        </w:rPr>
        <w:t>1.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" w:name="sub_39125"/>
      <w:bookmarkStart w:id="2" w:name="sub_39126"/>
      <w:bookmarkEnd w:id="1"/>
      <w:bookmarkEnd w:id="2"/>
      <w:r>
        <w:rPr>
          <w:sz w:val="22"/>
          <w:szCs w:val="22"/>
        </w:rPr>
        <w:t>2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3" w:name="sub_39126"/>
      <w:bookmarkStart w:id="4" w:name="sub_39127"/>
      <w:bookmarkEnd w:id="3"/>
      <w:bookmarkEnd w:id="4"/>
      <w:r>
        <w:rPr>
          <w:sz w:val="22"/>
          <w:szCs w:val="22"/>
        </w:rPr>
        <w:t>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TextBodyIndent"/>
        <w:ind w:firstLine="708"/>
        <w:rPr>
          <w:sz w:val="22"/>
          <w:szCs w:val="22"/>
        </w:rPr>
      </w:pPr>
      <w:bookmarkStart w:id="5" w:name="sub_39127"/>
      <w:bookmarkEnd w:id="5"/>
      <w:r>
        <w:rPr>
          <w:sz w:val="22"/>
          <w:szCs w:val="22"/>
        </w:rPr>
        <w:t>Перечень документов, представляемых претендентами для участия в аукционе:</w:t>
      </w:r>
    </w:p>
    <w:p>
      <w:pPr>
        <w:pStyle w:val="TextBodyIndent"/>
        <w:ind w:firstLine="708"/>
        <w:rPr/>
      </w:pPr>
      <w:bookmarkStart w:id="6" w:name="sub_391211"/>
      <w:bookmarkEnd w:id="6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оформляется в 2-х экз.);</w:t>
      </w:r>
    </w:p>
    <w:p>
      <w:pPr>
        <w:pStyle w:val="TextBodyIndent"/>
        <w:ind w:firstLine="708"/>
        <w:rPr>
          <w:sz w:val="22"/>
          <w:szCs w:val="22"/>
        </w:rPr>
      </w:pPr>
      <w:bookmarkStart w:id="7" w:name="sub_391211"/>
      <w:bookmarkStart w:id="8" w:name="sub_391212"/>
      <w:bookmarkEnd w:id="7"/>
      <w:bookmarkEnd w:id="8"/>
      <w:r>
        <w:rPr>
          <w:sz w:val="22"/>
          <w:szCs w:val="22"/>
        </w:rPr>
        <w:t>2) копии документов, удостоверяющих личность заявителя;</w:t>
      </w:r>
    </w:p>
    <w:p>
      <w:pPr>
        <w:pStyle w:val="TextBodyIndent"/>
        <w:ind w:firstLine="708"/>
        <w:rPr/>
      </w:pPr>
      <w:bookmarkStart w:id="9" w:name="sub_391212"/>
      <w:bookmarkStart w:id="10" w:name="sub_3912130"/>
      <w:bookmarkEnd w:id="9"/>
      <w:r>
        <w:rPr>
          <w:sz w:val="22"/>
          <w:szCs w:val="22"/>
        </w:rPr>
        <w:t>3</w:t>
      </w:r>
      <w:bookmarkStart w:id="11" w:name="sub_3912140"/>
      <w:bookmarkEnd w:id="10"/>
      <w:r>
        <w:rPr>
          <w:sz w:val="22"/>
          <w:szCs w:val="22"/>
        </w:rPr>
        <w:t>) документы, подтверждающие внесение задатка.</w:t>
      </w:r>
    </w:p>
    <w:p>
      <w:pPr>
        <w:pStyle w:val="TextBodyIndent"/>
        <w:ind w:firstLine="708"/>
        <w:rPr>
          <w:sz w:val="22"/>
          <w:szCs w:val="22"/>
        </w:rPr>
      </w:pPr>
      <w:bookmarkStart w:id="12" w:name="sub_39122"/>
      <w:bookmarkEnd w:id="11"/>
      <w:bookmarkEnd w:id="12"/>
      <w:r>
        <w:rPr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TextBodyIndent"/>
        <w:ind w:firstLine="708"/>
        <w:rPr>
          <w:sz w:val="22"/>
          <w:szCs w:val="22"/>
        </w:rPr>
      </w:pPr>
      <w:bookmarkStart w:id="13" w:name="sub_39122"/>
      <w:bookmarkEnd w:id="13"/>
      <w:r>
        <w:rPr>
          <w:sz w:val="22"/>
          <w:szCs w:val="22"/>
        </w:rPr>
        <w:t>Порядок возврата задатка: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1) в случае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задаток возвращается заявителю в течение трех рабочих дней со дня поступления уведомления об отзыве заявки;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2)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TextBodyIndent"/>
        <w:ind w:firstLine="708"/>
        <w:rPr>
          <w:sz w:val="22"/>
          <w:szCs w:val="22"/>
        </w:rPr>
      </w:pPr>
      <w:bookmarkStart w:id="14" w:name="sub_3912110"/>
      <w:bookmarkEnd w:id="14"/>
      <w:r>
        <w:rPr>
          <w:sz w:val="22"/>
          <w:szCs w:val="22"/>
        </w:rPr>
        <w:t>3) задаток возвращается 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TextBodyIndent"/>
        <w:ind w:firstLine="708"/>
        <w:rPr>
          <w:sz w:val="22"/>
          <w:szCs w:val="22"/>
        </w:rPr>
      </w:pPr>
      <w:bookmarkStart w:id="15" w:name="sub_3912110"/>
      <w:bookmarkStart w:id="16" w:name="sub_391218"/>
      <w:bookmarkEnd w:id="15"/>
      <w:bookmarkEnd w:id="16"/>
      <w:r>
        <w:rPr>
          <w:sz w:val="22"/>
          <w:szCs w:val="22"/>
        </w:rPr>
        <w:t>4) в случае если заявитель аукцион не выиграл, задаток возвращается заявителю в течение трех рабочих дней со дня подписания протокола о результатах аукциона;</w:t>
      </w:r>
    </w:p>
    <w:p>
      <w:pPr>
        <w:pStyle w:val="TextBodyIndent"/>
        <w:ind w:firstLine="708"/>
        <w:rPr/>
      </w:pPr>
      <w:bookmarkStart w:id="17" w:name="sub_391218"/>
      <w:bookmarkEnd w:id="17"/>
      <w:r>
        <w:rPr>
          <w:sz w:val="22"/>
          <w:szCs w:val="22"/>
        </w:rPr>
        <w:t>5) 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лучае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аукцион признан несостоявшимся и только один заявитель признан участником аукциона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по окончании срока подачи заявок на участие в аукционе подана только одна заявка на участие в аукционе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единственный принявший участие в аукционе участник,</w:t>
      </w:r>
    </w:p>
    <w:p>
      <w:pPr>
        <w:pStyle w:val="TextBodyIndent"/>
        <w:rPr/>
      </w:pPr>
      <w:r>
        <w:rPr>
          <w:sz w:val="22"/>
          <w:szCs w:val="22"/>
        </w:rPr>
        <w:t xml:space="preserve">засчитывается в счет оплаты за земельный участок. </w:t>
      </w:r>
    </w:p>
    <w:p>
      <w:pPr>
        <w:pStyle w:val="TextBodyIndent"/>
        <w:rPr/>
      </w:pPr>
      <w:r>
        <w:rPr>
          <w:sz w:val="22"/>
          <w:szCs w:val="22"/>
        </w:rPr>
        <w:t>Задатки, внесенные этими лицами, не заключившими договора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наличии технических условий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для присоединения к электрическим сетям № 37П-271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 технические условия для присоединения к электрическим сетям № 38П-81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3 технические условия для присоединения к электрическим сетям № 37П-281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4 технические условия для присоединения к электрическим сетям № 37П-268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5 технические условия для присоединения к электрическим сетям № 37П-41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6 технические условия для присоединения к электрическим сетям № 37П-35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7 технические условия для присоединения к электрическим сетям № 37П-342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8 технические условия для присоединения к электрическим сетям № 37П-338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9 технические условия для присоединения к электрическим сетям № 37П-341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0 технические условия для присоединения к электрическим сетям № 37П-339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1 технические условия для присоединения к электрическим сетям № 37П-343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2 технические условия для присоединения к электрическим сетям № 37П-337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3 технические условия для присоединения к электрическим сетям № 38П-93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4 технические условия для присоединения к электрическим сетям № 37П-93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5 технические условия для присоединения к электрическим сетям № 37П-415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6 технические условия для присоединения к электрическим сетям № 37П-411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7 технические условия для присоединения к электрическим сетям № 38П-91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8 технические условия для присоединения к электрическим сетям № 38П-85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9 технические условия для присоединения к электрическим сетям № 38П-92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0 технические условия для присоединения к электрическим сетям № 37П-282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1 технические условия для присоединения к электрическим сетям № 37П-285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2 технические условия для присоединения к электрическим сетям № 37П-275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1, 3, 4, 20, 21, 22 технические условия на подключение к сетям водоснабжения и водоотведения – отсутствуют (отказ ОАО «Водоканал» в выдаче технических условий в связи с отсутствием канализационных очистных сооружений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 технические условия на подключение к сетям водоснабжения и водоотведения № 345/19 от 22 июня 2017 года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5 технические условия на подключение к сетям водоснабжения и водоотведения № 838/19 от 31.01.2018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6 технические условия на подключение к сетям водоснабжения и водоотведения № 853/19 от 07.02.2018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7 технические условия на подключение к сетям водоснабжения и водоотведения № 920/19 от 20.03.2018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8 технические условия на подключение к сетям водоснабжения и водоотведения № 923/19 от 20.03.2018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9 технические условия на подключение к сетям водоснабжения и водоотведения № 922/19 от 20.03.2018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0 технические условия на подключение к сетям водоснабжения и водоотведения № 916/19 от 20.03.2018 года выданы АО «Водоканал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11 технические условия на подключение к сетям водоснабжения и водоотведения № 921/19 от 20.03.2018 года выданы АО «Водоканал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12 технические условия на подключение к сетям водоснабжения и водоотведения № 918/19 от 20.03.2018 года выданы АО «Водоканал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ам №№ 13, 17, 18, 19 технические условия на подключение к сетям водоснабжения и водоотведения № 345/19 от 22.06.2017 года выданы ОАО «Водоканал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14 технические условия на подключение к сетям водоснабжения и водоотведения № 842/19 от 23.01.2018 года выданы АО «Водоканал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15 технические условия на подключение к сетям водоснабжения и водоотведения № 1118/19 от 13.06.2018 года выданы АО «Водоканал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16 технические условия на подключение к сетям водоснабжения и водоотведения № 728/19 от 26.10.2017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1, 2, 3, 4, 13, 14, 15, 17, 18, 19, 20, 21, 22 технические условия на присоединение к газораспределительным сетям – отсутствуют (отказ АО «Газпром Газораспределение Чебоксары» в подаче газа к объектам в связи с отсутствием в настоящее время технической возможности подключения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5 технические условия подключения (технологического присоединения) объекта капитального строительства к сети газораспределения № 09-000027*/15 от 22.01.2018 выданы          АО «Газпром Газораспределение Чебоксары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6 технические условия подключения (технологического присоединения) объекта капитального строительства к сети газораспределения № 09-000026*/15 от 22.01.2018 выданы          АО «Газпром Газораспределение Чебоксары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по лоту № 7 технические условия подключения (технологического присоединения) объекта капитального строительства к сети газораспределения № 09-000137*/15 от 15.03.2018 выданы          АО «Газпром Газораспределение Чебоксары»;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по лоту № 8 технические условия подключения (технологического присоединения) объекта капитального строительства к сети газораспределения № 09-000140*/15 от 15.03.2018 выданы          АО «Газпром Газораспределение Чебоксары»;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по лоту № 9 технические условия подключения (технологического присоединения) объекта капитального строительства к сети газораспределения № 09-000139*/15 от 15.03.2018 выданы          АО «Газпром Газораспределение Чебоксары»;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по лоту № 10 технические условия подключения (технологического присоединения) объекта капитального строительства к сети газораспределения № 09-000136*/15 от 15.03.2018 выданы          АО «Газпром Газораспределение Чебоксары»;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по лоту № 11 технические условия подключения (технологического присоединения) объекта капитального строительства к сети газораспределения № 09-000138*/15 от 15.03.2018 выданы          АО «Газпром Газораспределение Чебоксары»;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по лоту № 12 технические условия подключения (технологического присоединения) объекта капитального строительства к сети газораспределения № 09-000135*/15 от 12.03.2018 выданы          АО «Газпром Газораспределение Чебоксары»;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по лоту № 16 технические условия подключения (технологического присоединения) объекта капитального строительства к сети газораспределения № 09-0000402/15 от 24.08.2017 выданы          АО «Газпром Газораспределение Чебоксары»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1, 4 технические условия подключения к сетям теплоснабжения объекта капитального строительства № 852 от 12 мая 2017 года, выданы ООО «Коммунальные технологии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ам №№ 2, 13 технические условия на подключение объектов капитального строительства к сетям теплоснабжения – отсутствуют (отказ ООО «Коммунальные технологии» возможность проектирования и строительства тепловых сетей для теплоснабжения объектов капитального строительства в районе вышеуказанного земельного участка Общество готово рассмотреть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3, 20, 21, 22 технические условия подключения к сетям теплоснабжения объекта капитального строительства № 858 от 30 мая 2017 года,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5, 6 технические условия подключения к сетям теплоснабжения объекта капитального строительства № 50500-11-00046 от 02.02.2018 выданы Филиалом Марий Эл и Чувашии ПАО «Т Плюс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7, 8, 9, 10, 11 технические условия подключения к сетям теплоснабжения объекта капитального строительства № 892 от 15 марта 2018 года, выданы ООО «Коммунальные технологии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ам №№ 12, 14, 15 технические условия на подключение объектов капитального строительства к сетям теплоснабжения – отсутствуют (отказ ООО «Коммунальные технологии» в выдаче технических условий в связи с тем, что объект находится вне радиуса эффективного теплоснабжения от источников тепловой энергии, находящихся в эксплуатации общества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ам №№ 16, 17, 18, 19 технические условия на подключение объектов капитального строительства к сетям теплоснабжения – отсутствуют (отказ ООО «Коммунальные технологии» в связи с большой удаленностью земельного участка от тепловых сетей и источников теплоснабжения, находящихся в эксплуатации Общества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данными техническими условиями можно ознакомиться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по адресу: г. Чебоксары, пр. Московский, 33а, каб. 407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2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3">
        <w:r>
          <w:rPr>
            <w:rStyle w:val="InternetLink"/>
            <w:sz w:val="22"/>
            <w:szCs w:val="22"/>
          </w:rPr>
          <w:t>http://gov.cap.ru/Default.aspx?gov_id=149</w:t>
        </w:r>
      </w:hyperlink>
      <w:r>
        <w:rPr>
          <w:sz w:val="22"/>
          <w:szCs w:val="22"/>
        </w:rPr>
        <w:t>.</w:t>
      </w:r>
    </w:p>
    <w:p>
      <w:pPr>
        <w:pStyle w:val="BodyText2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для перечисления задатка:</w:t>
      </w:r>
    </w:p>
    <w:p>
      <w:pPr>
        <w:pStyle w:val="Normal"/>
        <w:jc w:val="both"/>
        <w:rPr/>
      </w:pPr>
      <w:r>
        <w:rPr>
          <w:sz w:val="22"/>
          <w:szCs w:val="22"/>
        </w:rPr>
        <w:t>ИНН 2126002000/ КПП 213001001 УФК по Чувашской Республике (Чебоксарское горкомимущество, л/с 05153003720) р/с 40302810022023970333 в Отделении – НБ Чувашская Республика г. Чебоксары, БИК 049706001. Назначение платежа: задаток за участие в аукционе 20.11.2018 (Лот № ____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заявки и проект договора купли-продажи земельного участка размещены: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4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5">
        <w:r>
          <w:rPr>
            <w:rStyle w:val="InternetLink"/>
            <w:sz w:val="22"/>
            <w:szCs w:val="22"/>
          </w:rPr>
          <w:t>http://gov.cap.ru/SiteMap.aspx?gov_id=149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Также с данными документами можно ознакомиться по адресу: г. Чебоксары,                         пр. Московский, 33а, каб. 407.</w:t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right="43" w:firstLine="851"/>
      <w:jc w:val="both"/>
      <w:textAlignment w:val="baseline"/>
    </w:pPr>
    <w:rPr>
      <w:sz w:val="28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 Знак Знак Знак Знак Знак Знак Знак Знак Знак Знак Знак Знак Знак Знак Знак Знак Знак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gov.cap.ru/Default.aspx?gov_id=149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gov.cap.ru/SiteMap.aspx?gov_id=149&amp;id=193543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1:13:00Z</dcterms:created>
  <dc:creator>orp3</dc:creator>
  <dc:description/>
  <cp:keywords/>
  <dc:language>en-US</dc:language>
  <cp:lastModifiedBy>Баянова Е.В.</cp:lastModifiedBy>
  <cp:lastPrinted>2017-02-15T09:46:00Z</cp:lastPrinted>
  <dcterms:modified xsi:type="dcterms:W3CDTF">2018-10-16T10:58:00Z</dcterms:modified>
  <cp:revision>354</cp:revision>
  <dc:subject/>
  <dc:title>Ч=ваш Республики</dc:title>
</cp:coreProperties>
</file>