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исьму Минтруда Чуваши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14» сентября 2018 г. № 12/20-1118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, посвященных Международному дню пожилых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59"/>
        <w:gridCol w:w="2022"/>
        <w:gridCol w:w="2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с участием руководителей органов ис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сти, органов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награждение победителей </w:t>
            </w:r>
          </w:p>
          <w:p>
            <w:pPr>
              <w:pStyle w:val="Normal"/>
              <w:rPr/>
            </w:pPr>
            <w:r>
              <w:rPr/>
              <w:t xml:space="preserve">конкурса среди ветеранских организаций </w:t>
            </w:r>
          </w:p>
          <w:p>
            <w:pPr>
              <w:pStyle w:val="Normal"/>
              <w:rPr/>
            </w:pPr>
            <w:r>
              <w:rPr/>
              <w:t>Московского района г. Чебоксары «Ветераны в строю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ТЮЗ им. М.Сесп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никова Т.Н.- 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/>
              <w:t>Страхова А.А. – главный специалист-эксперт по культуре администрации Мос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администрации Московского района 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ПК </w:t>
            </w:r>
          </w:p>
          <w:p>
            <w:pPr>
              <w:pStyle w:val="Normal"/>
              <w:jc w:val="center"/>
              <w:rPr/>
            </w:pPr>
            <w:r>
              <w:rPr/>
              <w:t>им. Никольск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26" w:leader="none"/>
              </w:tabs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2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 А.А. – главный </w:t>
            </w:r>
          </w:p>
          <w:p>
            <w:pPr>
              <w:pStyle w:val="Normal"/>
              <w:rPr/>
            </w:pPr>
            <w:r>
              <w:rPr/>
              <w:t>специалист-эксперт по культуре администрации Москов-ского район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лан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ветеранских организаций Московского района г. Чебоксары «Ветераны в строю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членов ветеранской организации (1371 чел.) АО ЭЛ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ЭЛА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сентября по 5 октя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ЭЛ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дню пожилых людей (охват 150 чел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З им. М.Сесп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ЭЛАРА» </w:t>
            </w:r>
            <w:r>
              <w:rPr/>
              <w:t>председатель ветеранской организации Фом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Международному дню пожилых людей; чаепи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И РУ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ЧХЗ №1  (150 чел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ХЗ №1 »,по адре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ветеранской организации, ООО «Чебоксарский хлебозавод №1»</w:t>
            </w:r>
          </w:p>
          <w:p>
            <w:pPr>
              <w:pStyle w:val="Normal"/>
              <w:rPr/>
            </w:pPr>
            <w:r>
              <w:rPr/>
              <w:t>Моисе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дню пожилых людей (охват 110 чел.)</w:t>
            </w:r>
          </w:p>
          <w:p>
            <w:pPr>
              <w:pStyle w:val="Normal"/>
              <w:rPr/>
            </w:pPr>
            <w:r>
              <w:rPr/>
              <w:t>Поздравление ветеранов АО ЧПО имени В. И. Чапаева (1800 че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Чапаевец»,По адре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ветеранской организации, Чебоксарское производственное объединение имени В. И. Чапаева</w:t>
            </w:r>
          </w:p>
          <w:p>
            <w:pPr>
              <w:pStyle w:val="Normal"/>
              <w:rPr/>
            </w:pPr>
            <w:r>
              <w:rPr/>
              <w:t xml:space="preserve">Пронина В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олоды мы были»</w:t>
            </w:r>
          </w:p>
          <w:p>
            <w:pPr>
              <w:pStyle w:val="Normal"/>
              <w:rPr/>
            </w:pPr>
            <w:r>
              <w:rPr/>
              <w:t>Праздничная программа ко Дню пожилых людей (клуб д. Чандров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К «Салю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шина Н.О. дир. МБУК ДК «Сал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Всемирного Дня Пожилого человека.</w:t>
            </w:r>
          </w:p>
          <w:p>
            <w:pPr>
              <w:pStyle w:val="Normal"/>
              <w:rPr/>
            </w:pPr>
            <w:r>
              <w:rPr/>
              <w:t>Конкурсы: Угадай песню.</w:t>
            </w:r>
          </w:p>
          <w:p>
            <w:pPr>
              <w:pStyle w:val="Normal"/>
              <w:rPr/>
            </w:pPr>
            <w:r>
              <w:rPr/>
              <w:t>Порисуй за меня.</w:t>
            </w:r>
          </w:p>
          <w:p>
            <w:pPr>
              <w:pStyle w:val="Normal"/>
              <w:rPr/>
            </w:pPr>
            <w:r>
              <w:rPr/>
              <w:t>Выставка детских рисунков «Бабушка с дедушкой рядышк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ХШИ</w:t>
            </w:r>
          </w:p>
          <w:p>
            <w:pPr>
              <w:pStyle w:val="Normal"/>
              <w:jc w:val="center"/>
              <w:rPr/>
            </w:pPr>
            <w:r>
              <w:rPr/>
              <w:t>Эльмен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4а</w:t>
            </w:r>
          </w:p>
          <w:p>
            <w:pPr>
              <w:pStyle w:val="Normal"/>
              <w:jc w:val="center"/>
              <w:rPr/>
            </w:pPr>
            <w:r>
              <w:rPr/>
              <w:t>Филиал: Урукова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на Н.Ю.</w:t>
            </w:r>
          </w:p>
          <w:p>
            <w:pPr>
              <w:pStyle w:val="Normal"/>
              <w:rPr/>
            </w:pPr>
            <w:r>
              <w:rPr/>
              <w:t>Трофимова С.М.</w:t>
            </w:r>
          </w:p>
          <w:p>
            <w:pPr>
              <w:pStyle w:val="Normal"/>
              <w:rPr/>
            </w:pPr>
            <w:r>
              <w:rPr/>
              <w:t>Чупраков Д.В.</w:t>
            </w:r>
          </w:p>
          <w:p>
            <w:pPr>
              <w:pStyle w:val="Normal"/>
              <w:rPr/>
            </w:pPr>
            <w:r>
              <w:rPr/>
              <w:t>( Кенюх М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Душою молоды всегда!» - праздничная программа к Международному дню пожил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весни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А.В., методист по СКД и 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весник» МБУК «ЦКС г. Чебокса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биновый бал»</w:t>
            </w:r>
          </w:p>
          <w:p>
            <w:pPr>
              <w:pStyle w:val="Normal"/>
              <w:rPr/>
            </w:pPr>
            <w:r>
              <w:rPr/>
              <w:t>танцевальная программа для пожи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К «Салю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26" w:leader="none"/>
              </w:tabs>
              <w:rPr/>
            </w:pPr>
            <w:r>
              <w:rPr/>
              <w:tab/>
              <w:tab/>
              <w:t>9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шина Н.О. дир. МБУК ДК «Сал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етер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К «Салю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шина Н.О. дир. МБУК ДК «Сал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«Вам тепло наших сердец». Концерт-встреча с ветеранами училища, посвященный Международному Дню пожилых людей, Дню учителя и Дню музы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МУ им. Ф.П.Павлов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 октября 2018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меститель директора по КТ и ВР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ев Н.Ш.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ачальник хоз.отдел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уллин М.В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библиоте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Виват, бабушки!» - эксклюзив-поздравле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 им. В. Маяковск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И.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угасим огонь души» - вечер задушевного разгово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библиотека им. Чуковского – филиал №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М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стареют душой…» - огонек для взросл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библиотека им. И.Тургенева – филиал №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гда мы рады встрече с вами» - вечер-конц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- центр семейного чтения им. В.Чапаева – филиал №6, ДМШ №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кова З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м бабушек и дедушек» - час творчества и поздрав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– детский информационный центр им. В. Сухомлинского – филиал №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. 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на территории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чествование людей «золотого возраст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Иванова, д. 79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Зал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чер встречи людей «золотого возраста», праздничный конц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Афанасье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стречи людей «золотого возраста», чаепити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, поликлиника «Северна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Гузовский»</w:t>
            </w:r>
          </w:p>
          <w:p>
            <w:pPr>
              <w:pStyle w:val="Normal"/>
              <w:rPr/>
            </w:pPr>
            <w:r>
              <w:rPr/>
              <w:t>ТОС «Горьковский»</w:t>
            </w:r>
          </w:p>
          <w:p>
            <w:pPr>
              <w:pStyle w:val="Normal"/>
              <w:rPr/>
            </w:pPr>
            <w:r>
              <w:rPr/>
              <w:t>ТОС «Север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чаепит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Урук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об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Мир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чествование людей «золотого возрас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</w:t>
            </w:r>
          </w:p>
          <w:p>
            <w:pPr>
              <w:pStyle w:val="Normal"/>
              <w:jc w:val="center"/>
              <w:rPr/>
            </w:pPr>
            <w:r>
              <w:rPr/>
              <w:t>О. Беспа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Гражда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чествование людей «золотого возраста», выставка, конкурс «Бабушкины пироги», чаепит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 д. Чанд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Чанд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людей «золотого возраста», чаепитие, конкурс заготовок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ражданская, д. 30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Куйбыше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юдей «золотого возраста», чаепитие, праздничный конц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 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Кировский-1»</w:t>
            </w:r>
          </w:p>
          <w:p>
            <w:pPr>
              <w:pStyle w:val="Normal"/>
              <w:rPr/>
            </w:pPr>
            <w:r>
              <w:rPr/>
              <w:t>ТОС «Кировский-2»</w:t>
            </w:r>
          </w:p>
          <w:p>
            <w:pPr>
              <w:pStyle w:val="Normal"/>
              <w:rPr/>
            </w:pPr>
            <w:r>
              <w:rPr/>
              <w:t>ТОС «Байконур»</w:t>
            </w:r>
          </w:p>
          <w:p>
            <w:pPr>
              <w:pStyle w:val="Normal"/>
              <w:rPr/>
            </w:pPr>
            <w:r>
              <w:rPr/>
              <w:t>ТОС «Междурече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чествование людей «золотого возраста», чаепит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Ахаз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при оформлении планов просим применять только полные (без сокращений) наименования населенных пунктов, предприятий, учреждений, организаций, структурных подразделений и должностей ответственны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роприятий, посвященных Международному дню пожилых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3"/>
        <w:gridCol w:w="1360"/>
        <w:gridCol w:w="1302"/>
        <w:gridCol w:w="1500"/>
        <w:gridCol w:w="1500"/>
        <w:gridCol w:w="17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мероприятия (чел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х средств на проведения мероприятия 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SamLab.ws</dc:creator>
  <dc:description/>
  <cp:keywords/>
  <dc:language>en-US</dc:language>
  <cp:lastModifiedBy>Краснова Татьяна</cp:lastModifiedBy>
  <cp:lastPrinted>2018-09-13T17:10:00Z</cp:lastPrinted>
  <dcterms:modified xsi:type="dcterms:W3CDTF">2018-09-17T13:21:00Z</dcterms:modified>
  <cp:revision>7</cp:revision>
  <dc:subject/>
  <dc:title>Органам исполнительной власти</dc:title>
</cp:coreProperties>
</file>