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учителей-наставников, подготовивших призеров и побе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eastAsia="Calibri" w:cs="Times New Roman"/>
        </w:rPr>
      </w:pPr>
      <w:r>
        <w:rPr>
          <w:rFonts w:eastAsia="Calibri" w:cs="Times New Roman"/>
        </w:rPr>
        <w:t>Артемьева Ирина Геннадьевна, учитель МБОУ «СОШ №22» г. Чебоксары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архаткикна Ирина Борисовна, учитель МБОУ «СОШ №61» г. Чебоксары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асильева Любовь Егоровна, учитель МБОУ «СОШ №22» г. Чебоксары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аврилова Альбина Валерьевна, учитель МБОУ «СОШ №64» г. Чебоксары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рзина Анна Александровна, учитель МБОУ «Лицей «№2» г. Чебоксары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ришина Эльза Станиславовна, учитель МБОУ «Чебоксарская школа-интернат для обучающихся с ОВЗ»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иарова Ирина Алексеевна, учитель МБОУ «СОШ №33» г. Чебоксары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вдокимова Лилия Михайловна, учитель МБОУ «СОШ №30» г. Чебоксары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рмолаева Валентина Владимировна, учитель МБОУ «СОШ №55» г. Чебоксары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рмолаева Валентина Владимировна, учитель МБОУ «СОШ №55» г. Чебоксары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фимова Светлана Георгиевна, учитель МБОУ «СОШ №7» г. Чебоксары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фимова Светлана Георгиевна, учитель МБОУ «СОШ №7» г. Чебоксары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ванова Татьяна Александровна, учитель МБОУ «СОШ №28» г. Чебоксары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алля Альбина Николаевна, учитель МБОУ «Гимназия №46» г. Чебоксары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ириллова Инга Анатольевна, учитель МБОУ «СОШ №28» г. Чебоксары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умович Алина Васильевна, учитель МБОУ «СОШ №61» г. Чебоксары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икифорова Наталия Леонтьевна, учитель МБОУ «Чебоксарская школа-интернат для обучающихся с ОВЗ»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eastAsia="Times New Roman" w:cs="Times New Roman"/>
        </w:rPr>
      </w:pPr>
      <w:r>
        <w:rPr>
          <w:rFonts w:cs="Times New Roman"/>
        </w:rPr>
        <w:t>Облесова Марина Николаевна, учитель МБОУ «СОШ №64» г. Чебоксары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риванова Анна Арнольдовна, учитель МБОУ «СОШ №10» г. Чебоксары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лейникова Виктория Вячеславовна, учитель МБОУ «СОШ №1» г. Чебоксары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авлова Людмила Вячеславовна, учитель МБОУ «СОШ №64» г. Чебоксары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cs="Times New Roman"/>
        </w:rPr>
      </w:pPr>
      <w:r>
        <w:rPr>
          <w:rFonts w:cs="Times New Roman"/>
        </w:rPr>
        <w:t>Петрушкина Светлана  Вячеславовна, учитель МБОУ «Кадетская школа им. В.А. Архипова»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амохвалова Светлана Валентиновна, учитель МБОУ «Лицей №4» г. Чебоксары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426"/>
        <w:jc w:val="both"/>
        <w:rPr>
          <w:rFonts w:cs="Times New Roman"/>
        </w:rPr>
      </w:pPr>
      <w:r>
        <w:rPr>
          <w:rFonts w:cs="Times New Roman"/>
        </w:rPr>
        <w:t>Селивестрова Лира Фёдоровна, учитель МБОУ «СОШ №18» г. Чебоксары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еменова Елена Сергеевна, учитель МБОУ «СОШ №9» г. Чебоксары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изякова Галина Михайловна, учитель МБОУ «Лицей №44» г. Чебоксары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мотрина Елена Николаевна, учитель МБОУ «Гимназия №4» г. Чебоксары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тепанова Елена Юрьевна, учитель МБОУ «Лицей №2» г. Чебоксары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тепанова Наталия Дмитриевна, учитель МБОУ «СОШ №30» г. Чебоксары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тепанова Наталия Дмитриевна, учитель МБОУ «СОШ №30» г. Чебоксары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афаева Надежда Ильинична, учитель МБОУ «СОШ №37» г. Чебоксары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едорова Галина Димитриевна, учитель МБОУ «СОШ №18» г. Чебоксары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eastAsia="Times New Roman" w:cs="Times New Roman"/>
        </w:rPr>
      </w:pPr>
      <w:r>
        <w:rPr>
          <w:rFonts w:eastAsia="Times New Roman CYR" w:cs="Times New Roman"/>
        </w:rPr>
        <w:t>Федорова Нина Геннадьевна, учитель МБОУ «СОШ №2» г. Чебоксары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ролова Ольга Александровна, учитель МБОУ «НОШ №2» г. Чебоксары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амеева Галина Петровна, учитель МБОУ «СОШ №1» г. Чебоксары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Яковлева Алиса Юрьевна, учитель МБОУ «НОШ №2» г. Чебоксары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0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Янова Татьяна Борисовна, учитель МБОУ «СОШ №1» г. Чебоксар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SimSun;宋体" w:cs="Mangal"/>
    </w:rPr>
  </w:style>
  <w:style w:type="character" w:styleId="WW8Num2z0">
    <w:name w:val="WW8Num2z0"/>
    <w:qFormat/>
    <w:rPr>
      <w:rFonts w:eastAsia="SimSun;宋体" w:cs="Mang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5:00Z</dcterms:created>
  <dc:creator/>
  <dc:description/>
  <cp:keywords/>
  <dc:language>en-US</dc:language>
  <cp:lastModifiedBy>cmiro</cp:lastModifiedBy>
  <dcterms:modified xsi:type="dcterms:W3CDTF">2018-12-05T08:47:00Z</dcterms:modified>
  <cp:revision>4</cp:revision>
  <dc:subject/>
  <dc:title/>
</cp:coreProperties>
</file>