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Красночетайской район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и профсоюза работни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ог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Т.И. Улянды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. Главы администрации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 xml:space="preserve">- начальник отдела образования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И.Н. Живо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радиционного районного спортивно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лотая осень -2018», посвященного Дню учител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ЦЕЛИ И ЗАДАЧИ</w:t>
      </w:r>
      <w:r>
        <w:rPr>
          <w:sz w:val="27"/>
          <w:szCs w:val="27"/>
        </w:rPr>
        <w:t>. Спортивный праздник проводятся с целью пропаганды здорового образа жизни и популяризации  беговых видов легкой атлетики среди учащихся и работников образовательных учреждений, повышения спортивного мастерства и выявления лучших команд в легкоатлетической эстафете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u w:val="single"/>
        </w:rPr>
        <w:t>ВРЕМЯ И МЕСТО ПР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ПОРТИВНОГО ПРАЗДНИКА.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портивный праздник проводится </w:t>
      </w:r>
      <w:r>
        <w:rPr>
          <w:b/>
          <w:bCs/>
          <w:sz w:val="27"/>
          <w:szCs w:val="27"/>
        </w:rPr>
        <w:t>2 октября</w:t>
      </w:r>
      <w:r>
        <w:rPr>
          <w:bCs/>
          <w:sz w:val="27"/>
          <w:szCs w:val="27"/>
        </w:rPr>
        <w:t xml:space="preserve"> 2018 года, в с. Красные Четаи, на центральном районном стадионе.</w:t>
      </w:r>
      <w:r>
        <w:rPr>
          <w:sz w:val="27"/>
          <w:szCs w:val="27"/>
        </w:rPr>
        <w:t xml:space="preserve"> Начало праздника в </w:t>
      </w:r>
      <w:r>
        <w:rPr>
          <w:b/>
          <w:bCs/>
          <w:sz w:val="27"/>
          <w:szCs w:val="27"/>
        </w:rPr>
        <w:t>15 час.00 мин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ОГРАММА ПРАЗДНИКА.</w:t>
      </w:r>
      <w:r>
        <w:rPr>
          <w:sz w:val="27"/>
          <w:szCs w:val="27"/>
        </w:rPr>
        <w:t xml:space="preserve"> Праздник проводится по следующей программе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совый праздничный забег на 500 м с участием всех руководителей и заместителей основных, средних, дошкольных образовательных учреждений и учреждений дополнительного образования, председателей первичных профсоюзных организаций и работников образовательных учреждений район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Легкоатлетические эстафеты среди команд учащихся и работников образовательных учреждений рай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6"/>
        <w:gridCol w:w="1980"/>
        <w:gridCol w:w="29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тан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коман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ошкольных обр.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х 1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вочки и 2 мальч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1-2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х 1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вочки и 2 мальч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3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х 2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вочки и 2 мальч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х 4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девочки и 2 мальч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нские коман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х 2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женщ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жские кома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х 2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3 мужч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ешанная эстаф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х 200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женщин + 2 мужч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командное первенство определяется по наименьшей сумме занятых мест и для учащихся и всех команд взрослых спортсменов по лучшим результатам в 3 группах;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СОБЛЮДЕНИЕ МЕР ТЕХНИКИ БЕЗОПАСНОСТИ.</w:t>
      </w:r>
      <w:r>
        <w:rPr>
          <w:sz w:val="27"/>
          <w:szCs w:val="27"/>
        </w:rPr>
        <w:t xml:space="preserve"> Соблюдение мер техники безопасности во время перевозок учащихся и учителей к месту проведения спортивного праздника и обратно – возлагается на администрации образовательных учреждений. Ответственность за поддержание общественного порядка, соблюдение мер и требований техники безопасности во время проведения спортивного праздника – на судейскую коллегию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ФИНАНСОВЫЕ РАСХОДЫ</w:t>
      </w:r>
      <w:r>
        <w:rPr>
          <w:sz w:val="27"/>
          <w:szCs w:val="27"/>
        </w:rPr>
        <w:t>. Проезд и питанием участников соревнований за счёт   командирующих организаций. Финансовые расходы, связанные с награждением команд – победительниц в своих возрастных группах, несет районная организация профсоюза работников народного образования и науки РФ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sz w:val="27"/>
          <w:szCs w:val="27"/>
          <w:u w:val="single"/>
        </w:rPr>
        <w:t>ЗАЯВКИ</w:t>
      </w:r>
      <w:r>
        <w:rPr>
          <w:sz w:val="27"/>
          <w:szCs w:val="27"/>
        </w:rPr>
        <w:t>. Заявки, заверенные руководителем организации и медработником, представляются судейской коллегии перед началом соревнований.</w:t>
      </w: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0" w:right="38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6:00Z</dcterms:created>
  <dc:creator>User</dc:creator>
  <dc:description/>
  <cp:keywords/>
  <dc:language>en-US</dc:language>
  <cp:lastModifiedBy>krchet-info1</cp:lastModifiedBy>
  <cp:lastPrinted>2000-02-09T12:25:00Z</cp:lastPrinted>
  <dcterms:modified xsi:type="dcterms:W3CDTF">2018-09-26T05:19:00Z</dcterms:modified>
  <cp:revision>4</cp:revision>
  <dc:subject/>
  <dc:title/>
</cp:coreProperties>
</file>