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ции города Чебокса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827 от 27.08.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конкурсе афористического рассказа с иллюстраци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Мудрость сл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амках муниципального проекта «Созвездие наук в искусств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8 году отмечается 170-летний юбилей просветителя чувашского народа Ивана Яковлевича Яковлева и 190-летний юбилей Льва Николаевича Толстого. Большим вкладом Ивана Яковлева в культурное наследие не только Чувашии, но и России стали его художественные переводы афористических рассказов Льва Толстого, а также рассказы собственного сочинения для детского чт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фористический рассказ – малая прозаическая форма; лаконичный по форме, выразительный рассказ, содержащий оригинальную, отточенную мысль, часто имеющую поучительный характе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определяет цели, задачи, порядок организации и проведения городского конкурса афористического рассказа с иллюстраци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Мудрость сло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Конкурс), его организационно-методическое обеспечение, состав участников, порядок участия и 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Конкурс является некоммерческим мероприятием и преследует исключительно творческие и общекультурные цел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сновными целями и задача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  <w:shd w:fill="FFFFFF" w:val="clear"/>
        </w:rPr>
        <w:t>привлечение внимания обучающихся подрастающего поколения к изучению культурного и художественного наследия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И.Я. Яковлева, Л.Н. Толст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духовно-нравственной личности и формирование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художественного вк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з погружение в мир высокой литера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  <w:shd w:fill="FFFFFF" w:val="clear"/>
        </w:rPr>
        <w:t>выявление творчески одаренных обучающихся в области литературы и изобразительного искусства, стимулирование их мотивации к творческой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и совершенствование умений выражать собственные мысли в литературно-художеств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рганиза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 «Центр мониторинга и развития образования» г. Чебокс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РОО «Культурно-выставочный центр «Радуг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К участию в Конкурсе приглашаются обучающиеся </w:t>
      </w:r>
      <w:r>
        <w:rPr>
          <w:rFonts w:eastAsia="Times New Roman" w:cs="Times New Roman" w:ascii="Times New Roman" w:hAnsi="Times New Roman"/>
          <w:sz w:val="24"/>
          <w:szCs w:val="24"/>
        </w:rPr>
        <w:t>1-11 классов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общеобразовательных организаций г. Чебоксары, в том числе обучающие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Конкурс проводится в следующих возрастных груп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1-4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5-6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7-8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9-11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Участие в Конкурсе бесплатно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орядок и сроки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Конкурс проходит в несколько этап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0 сентября 2018 года – 15 октября 2018 года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курсии по выставке «Лев Толстой и Иван Яковлев» в КВЦ «Радуга», </w:t>
      </w:r>
      <w:r>
        <w:rPr>
          <w:rFonts w:cs="Times New Roman" w:ascii="Times New Roman" w:hAnsi="Times New Roman"/>
          <w:sz w:val="24"/>
          <w:szCs w:val="24"/>
        </w:rPr>
        <w:t xml:space="preserve">написание творческой работы в жанре афористического рассказа, создание к ней иллюстрации, передача материалов в                КВЦ «Радуг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6 октября – 31 октября 2018 года) </w:t>
      </w:r>
      <w:r>
        <w:rPr>
          <w:rFonts w:cs="Times New Roman" w:ascii="Times New Roman" w:hAnsi="Times New Roman"/>
          <w:sz w:val="24"/>
          <w:szCs w:val="24"/>
        </w:rPr>
        <w:t xml:space="preserve">– подведение итогов, издание сборника лучших раб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– торжественное награждение финалистов Конкурса              (КВЦ «Радуга»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торы оставляют за собой право изменять даты и время реализации этапов Конкурса по объективным причин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Условия участ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Конкурсные работы с заявкой отправляют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mcheboksary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Культурно-выставочный центр «Радуга») с пометкой «Конкурс афористического рассказа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з заявки работа не участвует в конкурс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цы заявок в Приложениях 1, 2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ые работы могут быть представлены на русском и чувашском языках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рассказ сопровождается иллюстрацией, которая может быть выполнена как автором рассказа, так и в соавторстве с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Организатор имеет право использовать тексты, принятые на Конкурс, в СМИ, в рекламных, либо иных полиграфических материалах с целью продвижения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Ответственность за соблюдение авторских прав несёт участник или участники, приславшие  работу на Конку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, предъявляемые к конкурсны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1. Участник (или участники, не более двух в соавторстве) представляет на Конкурс одну работу: текст с иллюстр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ъём работы (вместе с иллюстрацией) – не более 2 страниц (условно: 1 страница текста и 1 страница иллюстрация), формат А4, шрифт Times New Roman, размер шрифта – 14, интервал 1, поля (верхнее, нижнее, правое – 1,5 см, левое – 2,5 см).</w:t>
      </w:r>
    </w:p>
    <w:p>
      <w:pPr>
        <w:pStyle w:val="Style22"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rPr/>
      </w:pPr>
      <w:r>
        <w:rPr/>
        <w:t xml:space="preserve">6.3. Иллюстрация должна быть вставлена в текст (если рассказ занимает неполную страницу) или расположена на отдельном листе (если текст занимает 1 полную страницу). </w:t>
      </w:r>
      <w:r>
        <w:rPr>
          <w:u w:val="single"/>
        </w:rPr>
        <w:t>Важно! Обратите внимание на качество вставляемого из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Работу предваряет титульный лист (см. 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 xml:space="preserve">Одним из условий к принимаемым работам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ерка текста на орфографическую, пунктуационную и общеязыковую грамотность </w:t>
      </w:r>
      <w:r>
        <w:rPr>
          <w:rFonts w:cs="Times New Roman" w:ascii="Times New Roman" w:hAnsi="Times New Roman"/>
          <w:sz w:val="24"/>
          <w:szCs w:val="24"/>
        </w:rPr>
        <w:t xml:space="preserve">(подпись учителя русского (или чувашского) языка и литературы на титульном листе – </w:t>
      </w:r>
      <w:r>
        <w:rPr>
          <w:rFonts w:cs="Times New Roman" w:ascii="Times New Roman" w:hAnsi="Times New Roman"/>
          <w:b/>
          <w:sz w:val="24"/>
          <w:szCs w:val="24"/>
        </w:rPr>
        <w:t>обязательны</w:t>
      </w:r>
      <w:r>
        <w:rPr>
          <w:rFonts w:cs="Times New Roman" w:ascii="Times New Roman" w:hAnsi="Times New Roman"/>
          <w:sz w:val="24"/>
          <w:szCs w:val="24"/>
        </w:rPr>
        <w:t xml:space="preserve">, т.к. материал готовится к издан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аботы, присылаемые в электронном виде, должны быть в формате .doc, .docx</w:t>
      </w:r>
      <w:r>
        <w:rPr>
          <w:rFonts w:eastAsia="Times New Roman" w:cs="Times New Roman" w:ascii="Times New Roman" w:hAnsi="Times New Roman"/>
          <w:sz w:val="24"/>
          <w:szCs w:val="24"/>
        </w:rPr>
        <w:t>. В названии файла указывается Ф.И.О. автора, образователь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При оценивании работы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е стилистике жанра афористического рассказ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й творческий почерк (оригинальность замысла, наличие интересных художественных образов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ность изло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и оригинальность исполнения иллюстр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 отсутствии иллюстрации снимается 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случае несоблюдения требований конкурсные материалы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Жюр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В состав жюри Конкурса включены специалисты в области литературы и изобразительного искусства (преподаватели ЧГПУ, ЧГУ), представители АУ «Центр мониторинга и развития образования» города Чебоксары и КВЦ «Радуга», члены Общественной Палаты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Жюри определяет победителей и призеров в каждой номинации и возрастной группе п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-балль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учшие работы определяются наибольшей суммой, набранной в ходе рассмотр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Решение жюри оформляется протоколом и подписывается всеми членами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4. Критерии и решение жюри окончательны и пересмотру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Подведение итогов и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Все работы, представленные на Конкурс, обезличиваются (получают индивидуальный шиф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Жюри выставляет баллы, заносит их в протокол и ранжирует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Количество призовых мест составляет не более 50% от общего количества конкурсных работ, с учетом качества представлен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 Победители и призеры Конкурса определяются в каждой возрастной группе, награждаются дипломами и сборником афористического рассказа «Мудрость слова». Руководитель, подготовивший победителя или призера, отмечается благодар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Победители и призеры (соавторы) награждаются дипломами каждый отдельно, соответственно их руководители получают благод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Электронный вариант сборника «Мудрость слова» будет размещен на сайтах АУ «Центр мониторинга и развития образования» г. Чебоксары и Культурно-выставочного центра «Рад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7. Конкурсант, не занявший призовое место, получает сертификат участия в электронном виде, а его руководитель – благодар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8. Награждение победителей состоится на торжественном вечере по адресу:                г. Чебоксары, ул. Эльменя, д. 4А, Культурно-выставочный центр «Радуг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актные адреса и телеф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увашская Республика, г. Чебоксары, ул. Эльменя, 4А, Культурно-выставочный центр «Радуга», тел. (8352)31-50-50,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mcheboksary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с пометкой «Конкурс афористического рассказа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-зая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а конкурса афористического рассказа с иллюстр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Мудрость сло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5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и точный адрес направляющей организации (не допускаются сокращени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, должность, звание руково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 участника или официального представителя ребен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автор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-зая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ов  конкурса афористического рассказа с иллюстр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Мудрость сло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5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автора рассказ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автора иллюстр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и точный адрес направляющей организации (не допускаются сокращени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, должность, звание руководителя, контактный телеф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 участника или официального представителя ребен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автор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ЕЦ ТИТУЛЬНОГО ЛИ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афористического рассказа с иллюстр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Мудрость с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 Ольга, 7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СОШ № ….» 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втор рассказа)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рова Ольга, 8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СОШ № ….» 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автор иллюстр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: Иванова Ольга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РОВЕРЕНА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 учителя рус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ли чувашского языка и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боксары,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Open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1z1">
    <w:name w:val="WW8Num1z1"/>
    <w:qFormat/>
    <w:rPr>
      <w:rFonts w:ascii="OpenSymbol" w:hAnsi="OpenSymbol" w:cs="OpenSymbo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Open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4">
    <w:name w:val="Основной шрифт абзаца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4z1">
    <w:name w:val="WW8Num24z1"/>
    <w:qFormat/>
    <w:rPr>
      <w:rFonts w:cs="Times New Roman"/>
      <w:b/>
      <w:bCs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heboksary@mail.ru" TargetMode="External"/><Relationship Id="rId3" Type="http://schemas.openxmlformats.org/officeDocument/2006/relationships/hyperlink" Target="mailto:rmcheboksar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4:00Z</dcterms:created>
  <dc:creator>XTreme</dc:creator>
  <dc:description/>
  <cp:keywords/>
  <dc:language>en-US</dc:language>
  <cp:lastModifiedBy>cmiro</cp:lastModifiedBy>
  <cp:lastPrinted>2018-02-07T09:39:00Z</cp:lastPrinted>
  <dcterms:modified xsi:type="dcterms:W3CDTF">2018-09-04T09:24:00Z</dcterms:modified>
  <cp:revision>2</cp:revision>
  <dc:subject/>
  <dc:title/>
</cp:coreProperties>
</file>