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«Согласовано»                                                                                                           «Утверждаю»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Главный редактор районной                                                                                     Глава 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азеты «Пирěн пурнǎç»                                                                                                                      А.В. Башкир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А.Н. Орин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Л О Ж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ервого этапа Фестиваля спорта прессы Чувашии –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0-го юбилейного республиканского легкоатлетического эстафетного пробега газеты «Советская Чувашия», памяти дважды Героя Советского Союза, летчика-космонав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СССР А.Г. Николаева на призы районной газеты «Пирěн пурнǎç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1. ЦЕЛИ И ЗАДАЧ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>Соревнования проводятся с целью популяризации беговых видов легкой атлетики среди населения района, повышения спортивного мастерства легкоатлетов и выявления лучших команд в своих группах для выступления 8 сентября с.г. в г. Чебоксары на втором этапе Фестиваля спорта прессы Чувашии – 80-ом Республиканском легкоатлетическом эстафетном пробеге на призы газеты «Советская Чувашия», памяти дважды Героя Советского Союза, летчика-космонавта СССР  А.Г. Николае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. ВРЕМЯ И МЕСТО ПРОВЕДЕНИЯ СПОРТИВНОГО ПРАЗДНИКА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         </w:t>
      </w:r>
      <w:r>
        <w:rPr>
          <w:bCs/>
        </w:rPr>
        <w:t xml:space="preserve">Легкоатлетическая эстафета проводится </w:t>
      </w:r>
      <w:r>
        <w:rPr>
          <w:b/>
          <w:bCs/>
        </w:rPr>
        <w:t>5 сентября</w:t>
      </w:r>
      <w:r>
        <w:rPr>
          <w:bCs/>
        </w:rPr>
        <w:t xml:space="preserve"> 2018 г. в селе Красные Четаи, на центральном районном стадионе. Торжественное открытие праздника в 14 час. 45 мин. Начало эстафеты в </w:t>
      </w:r>
      <w:r>
        <w:rPr>
          <w:b/>
          <w:bCs/>
        </w:rPr>
        <w:t>15.00 час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3. РУКОВОДСТВО ОРГАНИЗАЦИЕЙ И ПРОВЕДЕНИЕМ ПРАЗДНИК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          </w:t>
      </w:r>
      <w:r>
        <w:rPr>
          <w:bCs/>
        </w:rPr>
        <w:t xml:space="preserve">Общее руководство организацией и проведением 1 этапа Фестиваля спорта прессы Чувашии – 80              -го юбилейного республиканского легкоатлетического эстафетного пробега газеты «Советская Чувашия», памяти дважды Героя Советского Союза, летчика-космонавта СССР А.Г. Николаева </w:t>
      </w:r>
      <w:r>
        <w:rPr/>
        <w:t xml:space="preserve">на призы районной газеты «Пирěн пурнǎç» </w:t>
      </w:r>
      <w:r>
        <w:rPr>
          <w:bCs/>
        </w:rPr>
        <w:t xml:space="preserve">осуществляется сектором физической культуры, спорта и молодежной политики отдела образования администрации района совместно с редакцией районной газеты «Пирěн пурнǎç» и  МАУ ДО «ДЮСШ-ФСК «Хастар».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4. ПРОГРАММА И УЧАСТНИКИ ЭСТАФЕТЫ.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Соревнования 1 этапа эстафетного пробега проводятся по следующим группам:</w:t>
      </w:r>
    </w:p>
    <w:p>
      <w:pPr>
        <w:pStyle w:val="Normal"/>
        <w:jc w:val="both"/>
        <w:rPr/>
      </w:pPr>
      <w:r>
        <w:rPr>
          <w:i/>
        </w:rPr>
        <w:t xml:space="preserve">1. Группа </w:t>
      </w:r>
      <w:r>
        <w:rPr>
          <w:b/>
          <w:i/>
        </w:rPr>
        <w:t>« Дошкольные образовательные учреждения»</w:t>
      </w:r>
      <w:r>
        <w:rPr/>
        <w:t xml:space="preserve"> В этой группе участвуют команды учащихся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школьных образовательных учреждений: 2 девочки и 2 мальчика, все бегут по 100 метров. </w:t>
      </w:r>
    </w:p>
    <w:p>
      <w:pPr>
        <w:pStyle w:val="Normal"/>
        <w:jc w:val="both"/>
        <w:rPr>
          <w:b/>
          <w:b/>
        </w:rPr>
      </w:pPr>
      <w:r>
        <w:rPr>
          <w:i/>
        </w:rPr>
        <w:t>2.</w:t>
      </w:r>
      <w:r>
        <w:rPr/>
        <w:t xml:space="preserve"> </w:t>
      </w:r>
      <w:r>
        <w:rPr>
          <w:i/>
        </w:rPr>
        <w:t>Группа «</w:t>
      </w:r>
      <w:r>
        <w:rPr>
          <w:b/>
          <w:i/>
        </w:rPr>
        <w:t>Спортивные семьи</w:t>
      </w:r>
      <w:r>
        <w:rPr/>
        <w:t>». Соревнования проводятся по двум возрастным группам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папа, мама и ребенок до 7 лет (2011 г.р. включительно): 1 этап – папа 200 м, 2 этап – мама 100 м и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 этап  - ребенок 100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папа, мама и ребенок с 8 до 14 лет (2004 – 2010 г.р. включительно): 1 этап – папа 200 м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 этап – мама 100 м и 3 этап – ребенок 100 м.              </w:t>
      </w:r>
    </w:p>
    <w:p>
      <w:pPr>
        <w:pStyle w:val="Normal"/>
        <w:jc w:val="both"/>
        <w:rPr/>
      </w:pPr>
      <w:r>
        <w:rPr>
          <w:i/>
        </w:rPr>
        <w:t>3.</w:t>
      </w:r>
      <w:r>
        <w:rPr/>
        <w:t xml:space="preserve"> </w:t>
      </w:r>
      <w:r>
        <w:rPr>
          <w:i/>
        </w:rPr>
        <w:t>Группа «</w:t>
      </w:r>
      <w:r>
        <w:rPr>
          <w:b/>
          <w:i/>
        </w:rPr>
        <w:t>Ветераны спорта»</w:t>
      </w:r>
      <w:r>
        <w:rPr/>
        <w:t xml:space="preserve"> Участвуют команды предприятий и сельских поселений. Состав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 4 человека: 2 мужчин (45 лет и старше) + 2 женщины (40 лет и старше). Все этапы по 200 м</w:t>
      </w:r>
    </w:p>
    <w:p>
      <w:pPr>
        <w:pStyle w:val="Normal"/>
        <w:jc w:val="both"/>
        <w:rPr/>
      </w:pPr>
      <w:r>
        <w:rPr>
          <w:i/>
        </w:rPr>
        <w:t xml:space="preserve">4. Группа </w:t>
      </w:r>
      <w:r>
        <w:rPr>
          <w:b/>
          <w:i/>
        </w:rPr>
        <w:t>« Основные общеобразовательные школы»</w:t>
      </w:r>
      <w:r>
        <w:rPr/>
        <w:t xml:space="preserve"> В этой группе участвуют команды основных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еобразовательных школ. Состав команды: 6 человек (3 юноши и 3 девушки). Все этапы по 400 м</w:t>
      </w:r>
    </w:p>
    <w:p>
      <w:pPr>
        <w:pStyle w:val="Normal"/>
        <w:jc w:val="both"/>
        <w:rPr/>
      </w:pPr>
      <w:r>
        <w:rPr>
          <w:i/>
        </w:rPr>
        <w:t xml:space="preserve">5. Группа  </w:t>
      </w:r>
      <w:r>
        <w:rPr>
          <w:b/>
          <w:i/>
        </w:rPr>
        <w:t>« Средние общеобразовательные школы»</w:t>
      </w:r>
      <w:r>
        <w:rPr/>
        <w:t xml:space="preserve"> Участвуют команды средних школ. Состав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анд: 8 человек (4 юношей и 4 девушек). Все этапы по 400 м, кроме первого этапа у юношей–800 м</w:t>
      </w:r>
    </w:p>
    <w:p>
      <w:pPr>
        <w:pStyle w:val="Normal"/>
        <w:jc w:val="both"/>
        <w:rPr/>
      </w:pPr>
      <w:r>
        <w:rPr>
          <w:i/>
        </w:rPr>
        <w:t>6. Группа «</w:t>
      </w:r>
      <w:r>
        <w:rPr>
          <w:b/>
          <w:i/>
        </w:rPr>
        <w:t>Женские команды»</w:t>
      </w:r>
      <w:r>
        <w:rPr/>
        <w:t xml:space="preserve"> Команды предприятий, организаций, учреждений и учебных заведен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: 4 человека. Все этапы по 200 м</w:t>
      </w:r>
    </w:p>
    <w:p>
      <w:pPr>
        <w:pStyle w:val="Normal"/>
        <w:jc w:val="both"/>
        <w:rPr/>
      </w:pPr>
      <w:r>
        <w:rPr/>
        <w:t>7</w:t>
      </w:r>
      <w:r>
        <w:rPr>
          <w:i/>
        </w:rPr>
        <w:t xml:space="preserve">. Группа </w:t>
      </w:r>
      <w:r>
        <w:rPr>
          <w:b/>
          <w:i/>
        </w:rPr>
        <w:t>«Мужские команды»</w:t>
      </w:r>
      <w:r>
        <w:rPr/>
        <w:t xml:space="preserve"> Команды предприятий, организаций, учреждений и учебных за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став команды: 4 человека. Все этапы по 200 м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8. Группа «</w:t>
      </w:r>
      <w:r>
        <w:rPr>
          <w:b/>
          <w:i/>
        </w:rPr>
        <w:t xml:space="preserve">Команды государственной власти, местного самоуправления района и сельских  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поселений</w:t>
      </w:r>
      <w:r>
        <w:rPr>
          <w:i/>
        </w:rPr>
        <w:t>»</w:t>
      </w:r>
      <w:r>
        <w:rPr/>
        <w:t xml:space="preserve">  Состав команды: 4 человека (2 мужчин + 2 женщин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 этапы по 200 м. Обязательное условие для участников команд – наличие регистрации в поселении</w:t>
      </w:r>
    </w:p>
    <w:p>
      <w:pPr>
        <w:pStyle w:val="Normal"/>
        <w:jc w:val="both"/>
        <w:rPr/>
      </w:pPr>
      <w:r>
        <w:rPr>
          <w:i/>
        </w:rPr>
        <w:t>9. «</w:t>
      </w:r>
      <w:r>
        <w:rPr>
          <w:b/>
          <w:i/>
        </w:rPr>
        <w:t>Основная группа</w:t>
      </w:r>
      <w:r>
        <w:rPr>
          <w:i/>
        </w:rPr>
        <w:t>»</w:t>
      </w:r>
      <w:r>
        <w:rPr/>
        <w:t>. Выступают команды предприятий, организаций и учебных заведений. Соста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анды: 4 человека (2 мужчин + 2 женщин). Все этапы по 200 м. Именные заявки подаются вместе 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серокопией трудовой книж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5. НАГРАЖД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анды, занявшие 1-3 места в своих группах, награждаются дипломами и купонами с правом опубликования одного бесплатного объявления или поздравления в районной газете. Команды – победительницы и призеры эстафеты в своих группах награждаются так же призами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6. ФИНАНСОВЫЕ РАСХОД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итание и проезд участников к месту проведения эстафеты и обратно – за счет командирующих организаций. Награждение команд – победительниц и призеров эстафеты в своих группах – за счет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7. СОБЛЮДЕНИЕ МЕР ТЕХНИКИ БЕЗОПАСНОСТИ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</w:t>
      </w:r>
      <w:r>
        <w:rPr/>
        <w:t>Соблюдение мер техники безопасности во время перевозок учащихся и учителей к месту проведения спортивного праздника и обратно – возлагается на администрации образовательных учреждений. Ответственность за поддержание общественного порядка, соблюдение мер и требований техники безопасности во время проведения спортивного праздника – на судейскую коллег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firstLine="180"/>
        <w:jc w:val="center"/>
        <w:rPr/>
      </w:pPr>
      <w:r>
        <w:rPr>
          <w:sz w:val="22"/>
          <w:szCs w:val="22"/>
        </w:rPr>
        <w:t>8. ЗАЯВКИ</w:t>
      </w:r>
    </w:p>
    <w:p>
      <w:pPr>
        <w:pStyle w:val="Normal"/>
        <w:ind w:hanging="360"/>
        <w:jc w:val="both"/>
        <w:rPr/>
      </w:pPr>
      <w:r>
        <w:rPr/>
        <w:t xml:space="preserve">              </w:t>
      </w:r>
      <w:r>
        <w:rPr/>
        <w:t xml:space="preserve">Предварительные заявки принимаются по электронной почте </w:t>
      </w:r>
      <w:hyperlink r:id="rId2">
        <w:r>
          <w:rPr>
            <w:rStyle w:val="InternetLink"/>
            <w:lang w:val="en-US"/>
          </w:rPr>
          <w:t>hast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ch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6.00 час.          4 сентября 2018 г. Именные медицинские заявки, обязательно заверенные медработником и руководителем трудового коллектива, предоставляются судейской коллегии в день проведения спортивного праздника (без медицинской заявки участники эстафетного пробега на старт не допускаются).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                                        </w:t>
      </w:r>
      <w:r>
        <w:rPr>
          <w:b/>
          <w:i/>
          <w:color w:val="FF0000"/>
          <w:sz w:val="22"/>
          <w:szCs w:val="22"/>
        </w:rPr>
        <w:t>Справки по тел.  2-15-15;   8-927-862-47-02;   8-919-666-12-04;</w:t>
      </w:r>
    </w:p>
    <w:p>
      <w:pPr>
        <w:pStyle w:val="Normal"/>
        <w:jc w:val="both"/>
        <w:rPr>
          <w:b/>
          <w:b/>
          <w:i/>
          <w:i/>
          <w:color w:val="FF0000"/>
          <w:sz w:val="4"/>
          <w:szCs w:val="4"/>
        </w:rPr>
      </w:pPr>
      <w:r>
        <w:rPr>
          <w:b/>
          <w:i/>
          <w:color w:val="FF0000"/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 xml:space="preserve">Подготовил  Никитин А.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both"/>
        <w:rPr/>
      </w:pPr>
      <w:r>
        <w:rPr/>
        <w:t>от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на участие в соревнованиях</w:t>
      </w:r>
    </w:p>
    <w:p>
      <w:pPr>
        <w:pStyle w:val="Normal"/>
        <w:spacing w:lineRule="auto" w:line="360"/>
        <w:jc w:val="both"/>
        <w:rPr/>
      </w:pPr>
      <w:r>
        <w:rPr/>
        <w:t xml:space="preserve">по_____________________________ на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«____»_____________2018 г., в _______________________   Настоящим удостоверяется, что заявленные участники тренированы и по состоянию здоровья могут участвовать в соревновании. Правильность данных именного списка заявки удостоверяем.</w:t>
      </w:r>
    </w:p>
    <w:p>
      <w:pPr>
        <w:pStyle w:val="Normal"/>
        <w:jc w:val="center"/>
        <w:rPr/>
      </w:pPr>
      <w:r>
        <w:rPr/>
        <w:t>ИМЕННОЙ СПИСОК ЗАЯВКИ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1343"/>
        <w:gridCol w:w="567"/>
        <w:gridCol w:w="567"/>
        <w:gridCol w:w="567"/>
        <w:gridCol w:w="567"/>
        <w:gridCol w:w="567"/>
        <w:gridCol w:w="567"/>
        <w:gridCol w:w="1917"/>
      </w:tblGrid>
      <w:tr>
        <w:trPr>
          <w:trHeight w:val="6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jc w:val="center"/>
              <w:rPr/>
            </w:pPr>
            <w:r>
              <w:rPr/>
              <w:t>спортсме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 меся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и, весовые категории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за врача о допуске</w:t>
            </w:r>
          </w:p>
        </w:tc>
      </w:tr>
      <w:tr>
        <w:trPr>
          <w:trHeight w:val="6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</w:t>
      </w:r>
      <w:r>
        <w:rPr/>
        <w:t>М.П.            Руководитель организации: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</w:t>
      </w:r>
      <w:r>
        <w:rPr/>
        <w:t>Представитель команды:   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.П.            Врач: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tar@krchet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40:00Z</dcterms:created>
  <dc:creator>User</dc:creator>
  <dc:description/>
  <cp:keywords/>
  <dc:language>en-US</dc:language>
  <cp:lastModifiedBy>User</cp:lastModifiedBy>
  <cp:lastPrinted>2000-02-09T13:19:00Z</cp:lastPrinted>
  <dcterms:modified xsi:type="dcterms:W3CDTF">2000-02-09T09:20:00Z</dcterms:modified>
  <cp:revision>5</cp:revision>
  <dc:subject/>
  <dc:title/>
</cp:coreProperties>
</file>