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ероссийской выставке-конкурсе детского рису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сё, что я люблю, или Давайте познаком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Ассоциация городов Поволжья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Администрация г.о. Самара;</w:t>
      </w:r>
    </w:p>
    <w:p>
      <w:pPr>
        <w:pStyle w:val="Normal"/>
        <w:spacing w:before="120" w:after="120"/>
        <w:ind w:firstLine="851"/>
        <w:rPr/>
      </w:pPr>
      <w:r>
        <w:rPr>
          <w:sz w:val="28"/>
          <w:szCs w:val="28"/>
        </w:rPr>
        <w:t>- Муниципальное бюджетное учреждение культуры г.о. Самара «Музей «Детская картинная гале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ЫСТАВКИ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Всё, что я люблю, или Давайте познакомимся» и последующая передвижная выставка станут прекрасной возможностью для знакомства людей, живущих в разных городах России. А когда мы знакомимся, мы обычно рассказываем о себе - о том, где мы живём, как любим проводить время, что нам дорого, кто нам близок. Тема конкурса допускает природные, архитектурные, исторические и личные сюжеты для работ. От выбранной темы будет зависеть жанр – это может быть пейзаж (природный или городской), портрет, историческая или бытовая композиция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Скорее всего, работая над рисунком, автору придётся обратиться к истории своего города, присмотреться к домам и улицам, расспросить взрослых. Будет интересно дополнить работу небольшим рассказом автора о себе и о том, что он изобразил. 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выставка «Всё, что я люб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Давайте познакомимся» станет художественным документом нашего времени, в котором отразится ценностная картина мира ребёнка и его восприятие внешней среды, в которой он живёт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После выставки работ победителей в Детской картинной галерее (Самара, октябрь – ноябрь 2018 года), передвижная выставка лучших работ отправится по городам, входящим в Ассоциацию городов Поволж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ВЫСТАВКИ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художественно одарённых детей и подростков;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ение к личному восприятию городского пространства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развитие творческой деятельности и творческого потенциала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оста педагогов художественного профиля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выявление культурной самобытности в творчестве детей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эстетического воспитания и обучения детей и подростков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содействие российскому культурному сотрудничеству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коллекции детских картин, сохранение выставки как документа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ВЫСТАВОЧНОГО ОТБОРА: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авке могут принять участие дети и подростки до 15 лет. Работы будут оцениваться в четырёх возрастных категориях: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до 6 лет;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- от 7 до 9 лет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0 до 12 лет;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3 до 15 лет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живописные и графические работы любого формата, предметы декоративно-прикладного искусства.</w:t>
      </w:r>
      <w:r>
        <w:rPr>
          <w:color w:val="000000"/>
          <w:sz w:val="28"/>
          <w:szCs w:val="28"/>
          <w:shd w:fill="FFFFFF" w:val="clear"/>
        </w:rPr>
        <w:t xml:space="preserve"> Детские рисунки должны быть выполнены без правки и непосредственного вмешательства родителей или педаг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цениваются по следующим критериям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276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удожественное содержание рисунка</w:t>
      </w:r>
      <w:r>
        <w:rPr>
          <w:sz w:val="28"/>
          <w:szCs w:val="28"/>
        </w:rPr>
        <w:t xml:space="preserve">: самостоятельность замысла, </w:t>
        <w:br/>
        <w:t xml:space="preserve">а не срисовывание; работы должны быть творческими, </w:t>
        <w:br/>
        <w:t>отражать уникальность видения мира, продиктованного </w:t>
      </w:r>
      <w:r>
        <w:rPr>
          <w:rStyle w:val="Emphasis"/>
          <w:i w:val="false"/>
          <w:sz w:val="28"/>
          <w:szCs w:val="28"/>
        </w:rPr>
        <w:t>индивидуальными</w:t>
      </w:r>
      <w:r>
        <w:rPr>
          <w:sz w:val="28"/>
          <w:szCs w:val="28"/>
        </w:rPr>
        <w:t> особенностями развития юного художника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276" w:hanging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удожественная форма рисунка</w:t>
      </w:r>
      <w:r>
        <w:rPr>
          <w:sz w:val="28"/>
          <w:szCs w:val="28"/>
        </w:rPr>
        <w:t xml:space="preserve">: работы должны отражать «умелость руки» и степень владения художественным материалом, отражать навык владения «азбукой искусства», способами и приемами получения изображения, продиктованными </w:t>
      </w:r>
      <w:r>
        <w:rPr>
          <w:rStyle w:val="Emphasis"/>
          <w:i w:val="false"/>
          <w:sz w:val="28"/>
          <w:szCs w:val="28"/>
        </w:rPr>
        <w:t xml:space="preserve">возрастными </w:t>
      </w:r>
      <w:r>
        <w:rPr>
          <w:sz w:val="28"/>
          <w:szCs w:val="28"/>
        </w:rPr>
        <w:t>особенностями разви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: художественность, образность, целостность; оценивается степень раскрытия и глубина замысла, умение ребенка-автора выразить свои мысли и чувства, используя изобразительные средства выражения: линию, цвет, пятно, штрих, композицию, ритм, объем и т.п.;</w:t>
      </w:r>
    </w:p>
    <w:p>
      <w:pPr>
        <w:pStyle w:val="Normal"/>
        <w:numPr>
          <w:ilvl w:val="0"/>
          <w:numId w:val="1"/>
        </w:numPr>
        <w:shd w:fill="FFFFFF" w:val="clear"/>
        <w:spacing w:before="120" w:after="24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работы необходимо указать: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фамилию, имя ребенка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число, месяц, год рождения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место учебы ребенка изобразительному искусству (если есть), фамилия педагога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/>
      </w:pPr>
      <w:r>
        <w:rPr>
          <w:sz w:val="28"/>
          <w:szCs w:val="28"/>
        </w:rPr>
        <w:t>год исполнения работы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(если есть);</w:t>
      </w:r>
    </w:p>
    <w:p>
      <w:pPr>
        <w:pStyle w:val="Style19"/>
        <w:numPr>
          <w:ilvl w:val="0"/>
          <w:numId w:val="2"/>
        </w:numPr>
        <w:spacing w:before="120" w:after="120"/>
        <w:ind w:left="1276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ставить работы в Детской картинной галерее с личной подписью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исункам, которые отправляются по почте или с нарочным, необходимо приложить список работ в двух экземплярах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Всероссийскую выставку-конкурс детского рисунка «Всё, что я люблю, или Давайте познакомимся» принимаются с 1 февраля по 9 сентября </w:t>
        <w:br/>
        <w:t>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категории определяются гран-при и три призовых мес</w:t>
      </w:r>
      <w:r>
        <w:rPr>
          <w:bCs/>
          <w:sz w:val="28"/>
          <w:szCs w:val="28"/>
        </w:rPr>
        <w:t xml:space="preserve">та. </w:t>
      </w:r>
      <w:r>
        <w:rPr>
          <w:sz w:val="28"/>
          <w:szCs w:val="28"/>
        </w:rPr>
        <w:t xml:space="preserve">Победителям и призёрам вручаются </w:t>
      </w:r>
      <w:r>
        <w:rPr>
          <w:bCs/>
          <w:sz w:val="28"/>
          <w:szCs w:val="28"/>
        </w:rPr>
        <w:t>памятные призы и дипломы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щрительные дипломы и грамоты – 10 человек из указанных возрастных категорий.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конкурса, не вошедшие в число победителей и призёров, получат свидетельства участников конкур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ойдут профессиональные художники и </w:t>
      </w:r>
      <w:bookmarkStart w:id="0" w:name="_GoBack"/>
      <w:bookmarkEnd w:id="0"/>
      <w:r>
        <w:rPr>
          <w:sz w:val="28"/>
          <w:szCs w:val="28"/>
        </w:rPr>
        <w:t xml:space="preserve">искусствоведы. Персональный состав жюри определяется не позднее, чем за 10 дней до окончания приёма конкурсных работ. 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жюри по подведению итогов конкурса состоится 12 сентября 2018 года. Протокол будет опубликован в социальных сетях музея и на сайте Ассоциации городов Поволжья не позднее 18 сентября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картинная галерея оставляет за собой право принять работы, представленные на выставку, в фонд музея на постоянное хранение, публиковать в печатных изданиях, размещать в Интернете, экспонировать на выездных выставках в России и за рубежом, использовать в дизайне сувенирной продукции. 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нные на выставку работы не возвращаются. Предоставление работы на выставку означает согласие участников с условиями проведения данного Конкурса в рамках настоящего Положения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 «Детская картинная галерея»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443010,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мара</w:t>
        </w:r>
      </w:hyperlink>
      <w:r>
        <w:rPr>
          <w:color w:val="000000"/>
          <w:sz w:val="28"/>
          <w:szCs w:val="28"/>
          <w:shd w:fill="FFFFFF" w:val="clear"/>
        </w:rPr>
        <w:t>, ул. Куйбышева, 139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/факс: (846) 332-20-67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childgal@samtel.ru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я городов Поволж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3010, г. Самара, ул. Куйбышева, 13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лефон/факс: (846) 332-06-51, 333-20-93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</w:rPr>
          <w:t>agpsamara@yandex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economyag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gp@samadm.ru</w:t>
        </w:r>
      </w:hyperlink>
      <w:r>
        <w:rPr>
          <w:sz w:val="28"/>
          <w:szCs w:val="28"/>
        </w:rPr>
        <w:t xml:space="preserve">; </w:t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9" w:before="360" w:after="0"/>
      <w:ind w:hanging="32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.ru/mus/location.asp?addres=%D1%E0%EC%E0%F0%E0" TargetMode="External"/><Relationship Id="rId3" Type="http://schemas.openxmlformats.org/officeDocument/2006/relationships/hyperlink" Target="mailto:childgal@samtel.ru" TargetMode="External"/><Relationship Id="rId4" Type="http://schemas.openxmlformats.org/officeDocument/2006/relationships/hyperlink" Target="mailto:agpsamara@yandex.ru" TargetMode="External"/><Relationship Id="rId5" Type="http://schemas.openxmlformats.org/officeDocument/2006/relationships/hyperlink" Target="mailto:economyagp@yandex.ru" TargetMode="External"/><Relationship Id="rId6" Type="http://schemas.openxmlformats.org/officeDocument/2006/relationships/hyperlink" Target="mailto:agp@samad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2:00Z</dcterms:created>
  <dc:creator>Директор</dc:creator>
  <dc:description/>
  <dc:language>en-US</dc:language>
  <cp:lastModifiedBy>nowch-info2</cp:lastModifiedBy>
  <cp:lastPrinted>2018-01-25T14:06:00Z</cp:lastPrinted>
  <dcterms:modified xsi:type="dcterms:W3CDTF">2018-06-28T11:12:00Z</dcterms:modified>
  <cp:revision>2</cp:revision>
  <dc:subject/>
  <dc:title/>
</cp:coreProperties>
</file>