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О внесении изменений в постановление администрации Чебоксарского района от 16.09.2010 № 1406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Федеральным законом «О муниципальной службе в Российской Федерации» и в связи с изменением структуры администрации Чебоксарского района, администрация Чебоксар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Внести в постановление администрации Чебоксарского района от 16 сентября 2010 года № 1406 «О комиссии по соблюдению требований к служебному поведению муниципальных служащих администрации Чебоксарского района и урегулированию конфликта интерес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1. В Положении о комиссиях по соблюдению требований к служебному поведению муниципальных служащих администрации Чебоксарского района и урегулированию конфликта интересов, утвержденном п.2 указанного постанов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наименовании слово «комиссиях» заменить словом «комисс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1.1 слово «комиссий» заменить словом «комиссии», слово «комиссии,» исключить, слово «образуемых» заменить словом «образуемо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1.4 слова «Комиссии рассматривают» заменить словами «Комиссия рассматривает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подпункте «а» пункта 2.2 слова «заместители главы» заменить словами «заместители главы админист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2.3 слова «Глава Чебоксарского района» заменить словами «Глава администрации Чебоксар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пункте 2.4 слова «главы Чебоксарского района» заменить словами «главы администрации Чебоксарск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3.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одпункте «а» слова «главой Чебоксарского района» заменить словами «представителем нанимател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одпункте «в» слова «главы Чебоксарского района» заменить словами «представителя нанимател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одпункте «б» пункта 4.1 слова «главе Чебоксарского района» заменить словами «представителю нанимател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одпункте «б» пункта 4.2 слова «главе Чебоксарского района» заменить словами «представителю нанимател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одпункте «в» пункта 4.4 слова «главе Чебоксарского района» заменить словами «представителю нанимател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4.7 слова «главы Чебоксарского района» заменить словами «главы администрации Чебоксарск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4.9 слова «для главы Чебоксарского района» заменить словами «для представителя нанимател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пункте 4.12 слова «главе Чебоксарского района» заменить словами «представителю нанимател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пункте 4.13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первом предложении слова «Глава Чебоксарского района» заменить словами «Представитель нанимател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о втором предложении слова «глава Чебоксарского района» заменить словами «представитель нанимател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третьем предложении слова «главы Чебоксарского района» заменить словами «представителя нанимател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пункте 4.14 слова «главе Чебоксарского района» заменить словами «представителю нанимател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2. Состав Комиссии по соблюдению требований к служебному поведению муниципальных служащих администрации Чебоксарского района и урегулированию конфликта интересов, утвержденный п.3 указанного постановления,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Настоящее постановление опубликовать в газете «Ведомости Чебоксар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И.Михайл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ебоксар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_____________ № _____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иссии по соблюдению требований к служебному поведению муниципальных служащих администрации Чебоксарского района и урегулированию конфликта интересов</w:t>
      </w:r>
    </w:p>
    <w:p>
      <w:pPr>
        <w:pStyle w:val="Normal"/>
        <w:tabs>
          <w:tab w:val="clear" w:pos="720"/>
          <w:tab w:val="left" w:pos="4307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7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стаев В.Н.</w:t>
            </w:r>
          </w:p>
        </w:tc>
        <w:tc>
          <w:tcPr>
            <w:tcW w:w="67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первый заместитель главы –начальник отдела сельского хозяйства администрации Чебоксарского района (председатель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рсентьева Л.Г.</w:t>
            </w:r>
          </w:p>
        </w:tc>
        <w:tc>
          <w:tcPr>
            <w:tcW w:w="67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управляющий делами – начальник управления делами, организационно- контрольной и кадровой работы администрации Чебоксарского района (заместитель председателя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ванов В.В.</w:t>
            </w:r>
          </w:p>
        </w:tc>
        <w:tc>
          <w:tcPr>
            <w:tcW w:w="67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зам.начальника управления делами, организационно- контрольной и кадровой работы администрации Чебоксарского района (секретарь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Абдулкин Ю.Н.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Cs w:val="26"/>
              </w:rPr>
              <w:t>и.о. начальника финансового отдела администрации Чебоксар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Щукина И.Г.</w:t>
            </w:r>
          </w:p>
        </w:tc>
        <w:tc>
          <w:tcPr>
            <w:tcW w:w="67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начальник отдела юридического и по делам архивов администрации Чебоксар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саченкова Н.Г.</w:t>
            </w:r>
          </w:p>
        </w:tc>
        <w:tc>
          <w:tcPr>
            <w:tcW w:w="67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председатель профсоюзного комитета работников администрации Чебоксар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ласихин В.С.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председатель Чебоксарского районного Совета ветеранов войны и труд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езависимые эксперты</w:t>
            </w:r>
          </w:p>
        </w:tc>
        <w:tc>
          <w:tcPr>
            <w:tcW w:w="67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2 представителя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 согласованию);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law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3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02</w:t>
          </w:r>
          <w:r>
            <w:rPr>
              <w:rFonts w:cs="Times New Roman" w:ascii="Times New Roman" w:hAnsi="Times New Roman"/>
              <w:sz w:val="24"/>
              <w:u w:val="single"/>
            </w:rPr>
            <w:t>.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03</w:t>
          </w:r>
          <w:r>
            <w:rPr>
              <w:rFonts w:cs="Times New Roman" w:ascii="Times New Roman" w:hAnsi="Times New Roman"/>
              <w:sz w:val="24"/>
              <w:u w:val="single"/>
            </w:rPr>
            <w:t>.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2011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227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u w:val="single"/>
              <w:lang w:val="en-US"/>
            </w:rPr>
          </w:pP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02</w:t>
          </w:r>
          <w:r>
            <w:rPr>
              <w:rFonts w:cs="Times New Roman" w:ascii="Times New Roman" w:hAnsi="Times New Roman"/>
              <w:sz w:val="24"/>
              <w:u w:val="single"/>
            </w:rPr>
            <w:t>.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03</w:t>
          </w:r>
          <w:r>
            <w:rPr>
              <w:rFonts w:cs="Times New Roman" w:ascii="Times New Roman" w:hAnsi="Times New Roman"/>
              <w:sz w:val="24"/>
              <w:u w:val="single"/>
            </w:rPr>
            <w:t>.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2011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227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7:17:00Z</dcterms:created>
  <dc:creator>law</dc:creator>
  <dc:description/>
  <cp:keywords/>
  <dc:language>en-US</dc:language>
  <cp:lastModifiedBy>Дмитрий Владимирович Жаворонкин</cp:lastModifiedBy>
  <cp:lastPrinted>2011-03-05T14:41:00Z</cp:lastPrinted>
  <dcterms:modified xsi:type="dcterms:W3CDTF">2011-03-20T07:17:00Z</dcterms:modified>
  <cp:revision>2</cp:revision>
  <dc:subject/>
  <dc:title>Date: Thu, 19 Sep 1996 16:32:15 MSK</dc:title>
</cp:coreProperties>
</file>