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жилищного фонда по типам домов по состоянию на 1 января 2011 год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луживаемого МАУ «Опытный»</w:t>
      </w:r>
      <w:r>
        <w:rPr/>
        <w:t xml:space="preserve"> </w:t>
      </w:r>
      <w:r>
        <w:rPr>
          <w:b/>
        </w:rPr>
        <w:t>на территории Опыт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56"/>
        <w:gridCol w:w="1522"/>
        <w:gridCol w:w="1772"/>
        <w:gridCol w:w="1519"/>
        <w:gridCol w:w="1772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жилого дом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жилой фон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не приватизированное </w:t>
            </w:r>
            <w:r>
              <w:rPr/>
              <w:t>жилье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кВ.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живающих, че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кВ.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живающих, чел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пичные дома со всеми удобствам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, 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, 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, 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, 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, 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, 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, 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, 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3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, 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, 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, 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, 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, 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778" w:leader="none"/>
              </w:tabs>
              <w:rPr/>
            </w:pPr>
            <w:r>
              <w:rPr>
                <w:color w:val="003300"/>
              </w:rPr>
              <w:tab/>
            </w:r>
            <w:r>
              <w:rPr/>
              <w:tab/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, 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, 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, 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, 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, 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, 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70,5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4,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,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ельные дома со всеми удобствам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,  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, 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, 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, 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, 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3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9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 с частичными удобствам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, 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, 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16,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7,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27:00Z</dcterms:created>
  <dc:creator>Цивильская ТИК</dc:creator>
  <dc:description/>
  <cp:keywords/>
  <dc:language>en-US</dc:language>
  <cp:lastModifiedBy>econom10</cp:lastModifiedBy>
  <dcterms:modified xsi:type="dcterms:W3CDTF">2001-12-31T22:25:00Z</dcterms:modified>
  <cp:revision>4</cp:revision>
  <dc:subject/>
  <dc:title>ПЕРЕЧЕНЬ</dc:title>
</cp:coreProperties>
</file>