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1.2009ç    51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7.11.2009г. №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51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 установлении тарифов на услуги холодного  водоснабжения и водоотведения, оказываемые потребителям организациями, осуществляющими регулируемый вид деятельности в водопроводно-канализационном хозяйстве Второвурманкасинского сельского поселени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Федеральными законами «Об основах регулирования тарифов организаций коммунального комплекса» и «Об общих принципах организации местного самоуправления в Российской Федерации»</w:t>
      </w:r>
    </w:p>
    <w:p>
      <w:pPr>
        <w:pStyle w:val="TextBodyIndent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1. Установить на 2010 год тарифы на услуги холодного  водоснабжения и водоотведения, оказываемые потребителям организациями, осуществляющими регулируемый вид деятельности в водопроводно-канализационном хозяйстве Втровурманкасинского сельского поселения для: </w:t>
      </w:r>
    </w:p>
    <w:p>
      <w:pPr>
        <w:pStyle w:val="TextBodyIndent"/>
        <w:rPr/>
      </w:pPr>
      <w:r>
        <w:rPr/>
        <w:t>1) государственного унитарного предприятия ЧР «Цивильский ветеринарно-санитарный утилизационный завод» на холодную воду в размере  4 руб.29 коп.  за 1 куб.метр  (без дополнительного предъявления НДС</w:t>
      </w:r>
    </w:p>
    <w:p>
      <w:pPr>
        <w:pStyle w:val="TextBodyIndent"/>
        <w:ind w:hanging="0"/>
        <w:rPr/>
      </w:pPr>
      <w:r>
        <w:rPr/>
        <w:t xml:space="preserve">              </w:t>
      </w:r>
      <w:r>
        <w:rPr/>
        <w:t>2) администрации Втровурманкасинского сельского поселения на холодную воду в размере 9 руб.  81 коп за 1 куб.метр (без НДС);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3) ООО «Шанс» на холодную воду в размере 11 руб.58 коп (без дополнительного предъявления НДС); водоотведение в размере 13 руб.20 коп (без дополнительного предъявления НДС); очистка сточных вод в размере 10 руб. 00 коп за 1 куб.метр (без дополнительного предъявления НДС).</w:t>
      </w:r>
    </w:p>
    <w:p>
      <w:pPr>
        <w:pStyle w:val="TextBodyIndent"/>
        <w:rPr/>
      </w:pPr>
      <w:r>
        <w:rPr/>
        <w:t>2. Признать утратившими силу постановления главы Второвурманкасинского сельского поселения от:</w:t>
      </w:r>
    </w:p>
    <w:p>
      <w:pPr>
        <w:pStyle w:val="TextBodyIndent"/>
        <w:rPr/>
      </w:pPr>
      <w:r>
        <w:rPr/>
        <w:t xml:space="preserve"> </w:t>
      </w:r>
      <w:r>
        <w:rPr/>
        <w:t>21 ноября 2008 года № 35  «Об установлении тарифов на услуги водоснабжения и водоотведения, оказываемые потребителям организациями, осуществляющими регулируемый вид деятельности в водопроводно-канализационном хозяйстве Второвурманкасинского  сельского поселения»;</w:t>
      </w:r>
    </w:p>
    <w:p>
      <w:pPr>
        <w:pStyle w:val="TextBodyIndent"/>
        <w:rPr/>
      </w:pPr>
      <w:r>
        <w:rPr/>
        <w:t>02 марта 2009 года № 11 «О внесении изменений в постановление главы Второвурманкасинского сельского поселения от 21 ноября 2008 года № 35».</w:t>
      </w:r>
    </w:p>
    <w:p>
      <w:pPr>
        <w:pStyle w:val="TextBodyIndent"/>
        <w:rPr/>
      </w:pPr>
      <w:r>
        <w:rPr/>
        <w:t>3. Контроль за исполнение настоящего постановления оставляю за собой.</w:t>
      </w:r>
    </w:p>
    <w:p>
      <w:pPr>
        <w:pStyle w:val="TextBodyIndent"/>
        <w:rPr/>
      </w:pPr>
      <w:r>
        <w:rPr/>
        <w:t xml:space="preserve">4. Настоящее постановление вступает в силу с 1 января 2010 года.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</w:t>
      </w:r>
      <w:r>
        <w:rPr/>
        <w:t xml:space="preserve">Второвурманкасинского  сельского поселения                                         В.Е.Данилов 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52:00Z</dcterms:created>
  <dc:creator>sadm</dc:creator>
  <dc:description/>
  <cp:keywords/>
  <dc:language>en-US</dc:language>
  <cp:lastModifiedBy>econom3</cp:lastModifiedBy>
  <cp:lastPrinted>2006-12-04T13:02:00Z</cp:lastPrinted>
  <dcterms:modified xsi:type="dcterms:W3CDTF">2010-02-15T12:52:00Z</dcterms:modified>
  <cp:revision>2</cp:revision>
  <dc:subject/>
  <dc:title/>
</cp:coreProperties>
</file>