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1.2009ç   52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30.11.2009г. № 5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становлении тарифов на горячую воду, поставляемую исполнителям коммунальных услуг и населению, осуществляющим эксплуатацию систем коммунальной инфраструктуры в сфере горячего водоснабжения на территории Второвурманкасинского сельского поселения на 2010 год  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и законами «Об основах регулирования тарифов организаций коммунального комплекса» и «Об общих принципах организации местного самоуправления в Российской Федерации»</w:t>
      </w:r>
    </w:p>
    <w:p>
      <w:pPr>
        <w:pStyle w:val="TextBodyIndent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1. Установить на 2010 год тарифы на горячую воду, поставляемую исполнителям коммунальных услуг  и населению, оказываемые потребителям обществом с ограниченной ответственностью, осуществляющим эксплуатацию систем коммунальной инфраструктуры в сфере горячего водоснабжения на территории Второвурманксинского сельского поселения в период с 01 января 2010 года по 31 декабря 2010 года согласно приложению.</w:t>
      </w:r>
    </w:p>
    <w:p>
      <w:pPr>
        <w:pStyle w:val="Normal"/>
        <w:ind w:firstLine="708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Глава Второвурмакс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В.Е.Данило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главы администрации Второвурманкаси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0 ноября 2009г.    № 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bCs/>
        </w:rPr>
      </w:pPr>
      <w:r>
        <w:rPr/>
        <w:t>на горячую воду (с учетом стоимости холодной воды), поставляемую исполнителям коммунальных услуг и населению, оказываемые потребителям организациями, осуществляющими эксплуатацию систем коммунальной инфраструктуры в сфере горячего водоснабжения на территории Второвурманкасинского сельского поселения,</w:t>
      </w:r>
      <w:r>
        <w:rPr>
          <w:bCs/>
        </w:rPr>
        <w:t xml:space="preserve">  </w:t>
      </w:r>
    </w:p>
    <w:p>
      <w:pPr>
        <w:pStyle w:val="Normal"/>
        <w:ind w:left="-180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2010 год</w:t>
      </w:r>
    </w:p>
    <w:p>
      <w:pPr>
        <w:pStyle w:val="Normal"/>
        <w:spacing w:before="0" w:after="120"/>
        <w:ind w:left="-181" w:hanging="0"/>
        <w:jc w:val="center"/>
        <w:rPr/>
      </w:pPr>
      <w:r>
        <w:rPr/>
      </w:r>
    </w:p>
    <w:p>
      <w:pPr>
        <w:pStyle w:val="Normal"/>
        <w:spacing w:before="0" w:after="120"/>
        <w:ind w:left="-181" w:hanging="0"/>
        <w:jc w:val="right"/>
        <w:rPr/>
      </w:pPr>
      <w:r>
        <w:rPr/>
        <w:t>(руб. за 1 куб.м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Тарифы на горячую воду</w:t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учета НД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Регион»</w:t>
            </w:r>
          </w:p>
        </w:tc>
      </w:tr>
      <w:tr>
        <w:trPr>
          <w:trHeight w:val="2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коммунальных услуг, приобретающие горячую воду для оказания услуг по горячему водоснабжению жилых домов  с использованием открытых систем централизованного горячего водоснаб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ind w:left="-10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2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53:00Z</dcterms:created>
  <dc:creator>econom3</dc:creator>
  <dc:description/>
  <cp:keywords/>
  <dc:language>en-US</dc:language>
  <cp:lastModifiedBy>econom3</cp:lastModifiedBy>
  <cp:lastPrinted>2009-12-11T13:39:00Z</cp:lastPrinted>
  <dcterms:modified xsi:type="dcterms:W3CDTF">2010-02-15T12:53:00Z</dcterms:modified>
  <cp:revision>2</cp:revision>
  <dc:subject/>
  <dc:title>В соответствии с Федеральными законами «Об основах регулирования тарифов организаций коммунального комплекса» и «Об общих принципах организации местного самоуправления в Российской Федерации»</dc:title>
</cp:coreProperties>
</file>