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left"/>
        <w:rPr/>
      </w:pPr>
      <w:r>
        <w:rPr>
          <w:rFonts w:eastAsia="Times New Roman"/>
          <w:sz w:val="26"/>
        </w:rPr>
        <w:t xml:space="preserve">                                                                   </w:t>
      </w:r>
      <w:r>
        <w:rPr>
          <w:sz w:val="26"/>
        </w:rPr>
        <w:drawing>
          <wp:inline distT="0" distB="0" distL="0" distR="0">
            <wp:extent cx="79438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87"/>
        <w:gridCol w:w="1173"/>
        <w:gridCol w:w="140"/>
        <w:gridCol w:w="4063"/>
      </w:tblGrid>
      <w:tr>
        <w:trPr>
          <w:trHeight w:val="43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ĚР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gridSpan w:val="2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09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ĚРПУ ХУЛА ПОСЕЛЕНИЙĚН ПУÇЛĂХ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1.12.2009г.  311а  №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bCs/>
                <w:lang w:val="en-US" w:eastAsia="en-US"/>
              </w:rPr>
              <w:t>ÇĚРПУ</w:t>
            </w:r>
            <w:r>
              <w:rPr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3" w:type="dxa"/>
            <w:gridSpan w:val="2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ОГО 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.2010г.  №  311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 Цивильск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ов на горячую воду, поставляемую исполнителям коммунальных услуг и населению, осуществляющим эксплуатацию систем коммунальной инфраструктуры в сфере горячего водоснабжения на территории Цивильского городского поселения на 2010 год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 Установить на 2010 год тариф на горячую воду, поставляемую исполнителям коммунальных услуг  и населению, оказываемые потребителям организациями, осуществляющими эксплуатацию систем коммунальной инфраструктуры в сфере горячего водоснабжения на территории Цивильского городского поселения в период с 01 января 2010 года по 31 декабря 2010 года согласно приложению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Цивильского городского поселения                                     А.В.Яковлев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главы администрации Цивиль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 01 декабря 2009 года   № 31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5220"/>
        <w:rPr/>
      </w:pPr>
      <w:r>
        <w:rPr/>
        <w:t>Тари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 xml:space="preserve">на горячую воду, поставляемую исполнителям коммунальных услуг и населению, оказываемые потребителям организациями, осуществляющими эксплуатацию систем коммунальной инфраструктуры в сфере горячего водоснабжения на территории Цивильского городского поселения </w:t>
      </w:r>
      <w:r>
        <w:rPr>
          <w:bCs/>
        </w:rPr>
        <w:t xml:space="preserve">   на 2010 год</w:t>
      </w:r>
    </w:p>
    <w:p>
      <w:pPr>
        <w:pStyle w:val="Normal"/>
        <w:spacing w:before="0" w:after="120"/>
        <w:ind w:left="-181" w:hanging="0"/>
        <w:jc w:val="right"/>
        <w:rPr>
          <w:sz w:val="20"/>
        </w:rPr>
      </w:pPr>
      <w:r>
        <w:rPr>
          <w:sz w:val="20"/>
        </w:rPr>
        <w:t>(руб. за 1 куб.м.)</w:t>
      </w:r>
    </w:p>
    <w:p>
      <w:pPr>
        <w:pStyle w:val="Normal"/>
        <w:spacing w:before="0" w:after="120"/>
        <w:ind w:left="-181" w:hanging="0"/>
        <w:jc w:val="right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Тарифы на горячую воду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учета НД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Регион»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коммунальных услуг, приобретающие горячую воду для оказания услуг по горячему водоснабжению жилых домов  с использованием открытых систем централизованного горячего вод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left="-10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 «Цивильская центральная районн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коммунальных услуг, приобретающие горячую воду для оказания услуг по горячему водоснабжению жилых домов  с использованием открытых систем централизованного горячего вод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8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0:00Z</dcterms:created>
  <dc:creator>sadm</dc:creator>
  <dc:description/>
  <cp:keywords/>
  <dc:language>en-US</dc:language>
  <cp:lastModifiedBy>econom3</cp:lastModifiedBy>
  <cp:lastPrinted>2009-12-10T09:10:00Z</cp:lastPrinted>
  <dcterms:modified xsi:type="dcterms:W3CDTF">2010-02-15T13:20:00Z</dcterms:modified>
  <cp:revision>2</cp:revision>
  <dc:subject/>
  <dc:title>                                                                  </dc:title>
</cp:coreProperties>
</file>