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1" w:hanging="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230"/>
        <w:gridCol w:w="3987"/>
        <w:gridCol w:w="76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26» ноябрь 2009   43  №                  Ту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и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6» ноября 2009г   № 43           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увсинского  сельского поселения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становить на 2010 год тарифы на услуги водоснабжения и водоотведения, оказываемые потребителям ООО «ТехСтройРегион», осуществляющий регулируемый вид деятельности в водопроводно-канализационном хозяйстве Тувсинского сельского поселения на услуги системы: водоснабжения в размере  8 руб. 08 коп за 1 куб.метр (без дополнительного предъявления НДС); водоотведения  в размере 10 руб. 40 коп за 1 куб. метр (без дополнительного предъявления НДС)».</w:t>
      </w:r>
    </w:p>
    <w:p>
      <w:pPr>
        <w:pStyle w:val="TextBodyIndent"/>
        <w:rPr/>
      </w:pPr>
      <w:r>
        <w:rPr/>
        <w:t>2. Признать утратившими силу постановление главы Тувсинского сельского поселения от 24 ноября 2008 года № 43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Тувсинского  сельского поселения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 1 января 2010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right="-81" w:firstLine="708"/>
        <w:jc w:val="both"/>
        <w:rPr/>
      </w:pPr>
      <w:r>
        <w:rPr/>
        <w:t>Глава  Тувсинского</w:t>
      </w:r>
    </w:p>
    <w:p>
      <w:pPr>
        <w:pStyle w:val="Normal"/>
        <w:suppressAutoHyphens w:val="true"/>
        <w:autoSpaceDE w:val="false"/>
        <w:ind w:right="-81" w:firstLine="708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 xml:space="preserve">               </w:t>
        <w:tab/>
        <w:t>Т.Д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3:00Z</dcterms:created>
  <dc:creator>econom1</dc:creator>
  <dc:description/>
  <cp:keywords/>
  <dc:language>en-US</dc:language>
  <cp:lastModifiedBy>econom3</cp:lastModifiedBy>
  <cp:lastPrinted>2008-11-24T13:10:00Z</cp:lastPrinted>
  <dcterms:modified xsi:type="dcterms:W3CDTF">2010-02-15T13:13:00Z</dcterms:modified>
  <cp:revision>2</cp:revision>
  <dc:subject/>
  <dc:title/>
</cp:coreProperties>
</file>