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left"/>
        <w:rPr/>
      </w:pPr>
      <w:r>
        <w:rPr>
          <w:rFonts w:eastAsia="Times New Roman"/>
          <w:b w:val="false"/>
          <w:sz w:val="26"/>
        </w:rPr>
        <w:t xml:space="preserve">                                                                   </w:t>
      </w:r>
      <w:r>
        <w:rPr>
          <w:b w:val="false"/>
          <w:sz w:val="26"/>
        </w:rPr>
        <w:drawing>
          <wp:inline distT="0" distB="0" distL="0" distR="0">
            <wp:extent cx="7899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41" w:hRule="atLeast"/>
          <w:cantSplit w:val="true"/>
        </w:trPr>
        <w:tc>
          <w:tcPr>
            <w:tcW w:w="4237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+,РП/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РАЙОН,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44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2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+,РП/ ХУЛА АДМИНИСТРАЦИЙ,НЬ ПОСЕЛЕНИЙ,Н ПУ+ЛЁХ,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>
                <w:rStyle w:val="Style14"/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    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 xml:space="preserve">2008 =  январен 12-м.ш.  05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lang w:val="en-US" w:eastAsia="en-US"/>
              </w:rPr>
              <w:t>+.рп\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хул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15"/>
              <w:spacing w:lineRule="auto" w:line="192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ЦИВИЛЬСКОГО  ГОРОДСКОГО ПОСЕЛЕНИЯ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Arial" w:ascii="Arial" w:hAnsi="Arial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 января 2009 г.      № 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город  Цивиль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ы Цивильского город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вильского района от 19 ноября 2008 г. № 13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Цивильского городского поселения»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 и в связи с передачей 30 декабря 2008 года имущественного комплекса системы водоснабжения Рындинского водозабора и имущественного комплекса системы водоотведения г. Цивильска во временное обслуживание и управление Обществу с ограниченной ответственностью «Инженерные сети»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 Внести изменения в постановление главы администрации Цивильского городского поселения Цивильского района ЧР от 19.10.2008 г. № 132 «</w:t>
      </w:r>
      <w:r>
        <w:rPr>
          <w:bCs/>
          <w:sz w:val="22"/>
          <w:szCs w:val="22"/>
        </w:rPr>
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Цивильского городского поселения</w:t>
      </w:r>
      <w:r>
        <w:rPr>
          <w:sz w:val="22"/>
          <w:szCs w:val="22"/>
        </w:rPr>
        <w:t>»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ункт  1 дополнить подпунктом 3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3) общества с ограниченной ответственностью «Инженерные сети» на услугу водоснабжения в размере 10 руб. 34 коп. (без дополнительного предъявления НДС); на услугу водоотведения в размере 8 руб. 28 коп. (без дополнительного предъявления НДС)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 Пункт 4 изложить в следующей редакции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« 4. Настоящее постановление вступает в силу с 1 января 2009 года»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Цивильского городского поселения                                                   Ашмарин О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2:00Z</dcterms:created>
  <dc:creator>sao-civ2</dc:creator>
  <dc:description/>
  <cp:keywords/>
  <dc:language>en-US</dc:language>
  <cp:lastModifiedBy>ECONOM3</cp:lastModifiedBy>
  <dcterms:modified xsi:type="dcterms:W3CDTF">2009-01-20T11:02:00Z</dcterms:modified>
  <cp:revision>2</cp:revision>
  <dc:subject/>
  <dc:title>                                                                         </dc:title>
</cp:coreProperties>
</file>