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Циви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Собрание депутатов </w:t>
            </w:r>
            <w:r>
              <w:rPr>
                <w:b/>
                <w:bCs/>
                <w:sz w:val="28"/>
                <w:lang w:val="en-US"/>
              </w:rPr>
              <w:t>Конарского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26.11.2009г.  №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 платы за жилое помещение   и коммунальные услуги для населения Конарского сельского поселения на 2010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14 Федерального закона № 131-ФЗ «Об общих принципах организации местного самоуправления в Российской Федерации», разделом </w:t>
      </w:r>
      <w:r>
        <w:rPr>
          <w:lang w:val="en-US"/>
        </w:rPr>
        <w:t>VII</w:t>
      </w:r>
      <w:r>
        <w:rPr/>
        <w:t xml:space="preserve"> Жилищного кодекса Российской Федерации и Федеральным законом «Об основах регулирования тарифов организаций коммунального комплекса»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Собрание депутатов Конарского сельского поселения </w:t>
      </w:r>
      <w:r>
        <w:rPr>
          <w:b/>
        </w:rPr>
        <w:t>РЕШИЛО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тарифы,  оказываемые населению организациями, осуществляющими регулируемый вид деятельности в водопроводно-канализационном хозяйстве Конарского сельского поселения Цивильского района Чувашской Республики на услуги: водоснабжения в размере 9 руб.75 коп. за 1 куб.метр, водоотведения – 7 руб. 88 коп . за 1 куб.метр.</w:t>
      </w:r>
    </w:p>
    <w:p>
      <w:pPr>
        <w:pStyle w:val="Normal"/>
        <w:ind w:firstLine="567"/>
        <w:jc w:val="both"/>
        <w:rPr/>
      </w:pPr>
      <w:r>
        <w:rPr/>
        <w:t xml:space="preserve">2. Рекомендовать исполнителям коммунальных услуг осуществлять расчет размеров платы граждан за водоснабжение и водоотведение при отсутствии приборов учета в соответствии с приложением № 1. </w:t>
      </w:r>
    </w:p>
    <w:p>
      <w:pPr>
        <w:pStyle w:val="Normal"/>
        <w:ind w:firstLine="567"/>
        <w:jc w:val="both"/>
        <w:rPr/>
      </w:pPr>
      <w:r>
        <w:rPr/>
        <w:t>3. Размер платы за отопление рассчитывается исходя из объема потребления, определяемого по показаниям приборов учета, а при их отсутствии исходя из норматива потребления, утвержденного Собранием депутатов Цивильского района от 15.11.2009г.</w:t>
      </w:r>
    </w:p>
    <w:p>
      <w:pPr>
        <w:pStyle w:val="Normal"/>
        <w:jc w:val="both"/>
        <w:rPr/>
      </w:pPr>
      <w:r>
        <w:rPr>
          <w:color w:val="FF00FF"/>
        </w:rPr>
        <w:t xml:space="preserve"> </w:t>
      </w:r>
      <w:r>
        <w:rPr/>
        <w:t>и</w:t>
      </w:r>
      <w:r>
        <w:rPr>
          <w:color w:val="FF00FF"/>
        </w:rPr>
        <w:t xml:space="preserve"> </w:t>
      </w:r>
      <w:r>
        <w:rPr/>
        <w:t>по тарифам, установленным Государственной службой Чувашской Республики по конкурентной политике и тарифам.</w:t>
      </w:r>
    </w:p>
    <w:p>
      <w:pPr>
        <w:pStyle w:val="Normal"/>
        <w:ind w:firstLine="567"/>
        <w:jc w:val="both"/>
        <w:rPr/>
      </w:pPr>
      <w:r>
        <w:rPr/>
        <w:t>4. 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, согласно приложению № 2.</w:t>
      </w:r>
    </w:p>
    <w:p>
      <w:pPr>
        <w:pStyle w:val="Normal"/>
        <w:ind w:firstLine="567"/>
        <w:jc w:val="both"/>
        <w:rPr/>
      </w:pPr>
      <w:r>
        <w:rPr/>
        <w:t xml:space="preserve">5. Установить  размер платы за содержание и ремонт жилого помещения для  нанимателей жилых помещений по договорам социального найма и договорам найма жилых помещений муниципального жилищного фонда, согласно приложению № 3. </w:t>
      </w:r>
    </w:p>
    <w:p>
      <w:pPr>
        <w:pStyle w:val="2"/>
        <w:ind w:firstLine="567"/>
        <w:jc w:val="both"/>
        <w:rPr/>
      </w:pPr>
      <w:r>
        <w:rPr/>
        <w:t>6. Настоящее решение вступает в силу с 01 января 2010 года.</w:t>
      </w:r>
    </w:p>
    <w:p>
      <w:pPr>
        <w:pStyle w:val="2"/>
        <w:ind w:firstLine="567"/>
        <w:jc w:val="both"/>
        <w:rPr/>
      </w:pPr>
      <w:r>
        <w:rPr/>
        <w:t>7. Признать утратившим силу решения Собрания депутатов Конарского  сельского поселения от 25 ноября 2008 года № 19 «</w:t>
      </w:r>
      <w:r>
        <w:rPr>
          <w:bCs/>
        </w:rPr>
        <w:t>Об установлении  платы за жилое помещение   и коммунальные услуги для населения Конарского сельского поселения на 2019 год», от 27.02.2009г. № 07 «О внесении изменений в решение Собрания депутатов Михайловского сельского поселения № 19 от 25.11.2008г.»  и от 20 июля 2009г. № 16 «О внесении изменений в решение Собрания депутатов Конарского сельского поселения Цивильского района ЧР № 19 от 25.11.2008г.».</w:t>
      </w:r>
    </w:p>
    <w:p>
      <w:pPr>
        <w:pStyle w:val="2"/>
        <w:ind w:firstLine="567"/>
        <w:jc w:val="both"/>
        <w:rPr/>
      </w:pPr>
      <w:r>
        <w:rPr/>
        <w:t>8. Контроль за выполнение данного решения возложить на постоянную комиссию по вопросам бюджета и экономики, торговли и предпринимательств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Конар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П.Петр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Конарского сельского поселения Цивильского  района ЧР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от 26.11.2009г.  № 2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Размер платы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 услуги водоснабжения и водоотведения  на 2010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2"/>
        <w:gridCol w:w="1392"/>
        <w:gridCol w:w="48"/>
        <w:gridCol w:w="1440"/>
        <w:gridCol w:w="1440"/>
        <w:gridCol w:w="1620"/>
      </w:tblGrid>
      <w:tr>
        <w:trPr>
          <w:cantSplit w:val="true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требителей в зависимости от благоустроенного жилого фонда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</w:tr>
      <w:tr>
        <w:trPr>
          <w:cantSplit w:val="true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 потребления на 1 человека в месяц, куб.мет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 xml:space="preserve">Размер платы с 1 человека в месяц, в руб.коп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 потребления на 1 человека в месяц, куб.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Размер платы с 1 человека в месяц, в руб.ко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ля населения, пользующихся водой с уличных водоразборных коло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2" w:hanging="0"/>
              <w:jc w:val="center"/>
              <w:rPr/>
            </w:pPr>
            <w:r>
              <w:rPr/>
              <w:t>1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Жилые дома квартирного типа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водопроводом без канализации с газоснабжени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водопроводом без канализации с бан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водопроводом и своей канализацией, оборудованные умывальниками, мойками, с газоснабжением без ва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водопроводом и своей канализацией, оборудованные умывальниками, мойками, с газоснабжением с бан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водопроводом и канализацией, оборудованные умывальниками, мойками, ванной длиной 1500 мм с душем, с газовым (электрическим) водонагревател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водопроводом и канализацией, оборудованные умывальниками, мойками, ванной сидячей  с душем, с газовым (электрическим) водонагревател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водопроводом и канализацией, оборудованные умывальниками, мойками, ванной без душа, с газовым (электрическим) водонагревател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7</w:t>
            </w:r>
          </w:p>
        </w:tc>
      </w:tr>
      <w:tr>
        <w:trPr>
          <w:trHeight w:val="158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водопроводом и канализацией, оборудованные умывальниками, мойками, с душем, с газовым (электрическим) водонагревател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 централизованным водоснабжением и канализацией, оборудованные умывальниками, мойками, ванной без душа, с газоснабжением ( без газового, электрического водонагревател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 централизованным водоснабжением и канализацией, оборудованные умывальниками, мойками, с душевой кабиной с газовым( электрическим) водонагревател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 централизованным водоснабжением и канализацией, оборудованные умывальниками, мойками,  сидячей ванной с душем,  с газовым( электрическим) водонагревател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 централизованным водоснабжением и канализацией, оборудованные умывальниками, мойками, ванной длиной 1500 мм с душем, с газовым( электрическим) водонагревател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жития с водоснабжением и канализацией, оборудованные умывальниками, мойками, с общими кухнями, без ва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сход воды на поливку огородов при уличном водопровод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сход воды на поливку огородов при водопроводном  ввод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Ба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Нормы потребления воды в животноводческом секторе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пный рогатый ско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ош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rPr/>
            </w:pPr>
            <w:r>
              <w:rPr/>
              <w:t xml:space="preserve">          </w:t>
            </w:r>
            <w:r>
              <w:rPr/>
              <w:t>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rPr/>
            </w:pPr>
            <w:r>
              <w:rPr/>
              <w:t xml:space="preserve">          </w:t>
            </w:r>
            <w:r>
              <w:rPr/>
              <w:t>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ин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вцы, коз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лодняк до 1 года: коэффициент 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Конарского сельского поселения Цивильского района ЧР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от 26.11.2009г.  № 20</w:t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ind w:firstLine="900"/>
        <w:jc w:val="center"/>
        <w:rPr/>
      </w:pPr>
      <w:r>
        <w:rPr>
          <w:b/>
        </w:rPr>
        <w:t xml:space="preserve">за пользование жилым помещением (плата за наем) для нанимателей жилых помещений  </w:t>
      </w:r>
      <w:r>
        <w:rPr/>
        <w:t xml:space="preserve"> </w:t>
      </w:r>
      <w:r>
        <w:rPr>
          <w:b/>
          <w:bCs/>
        </w:rPr>
        <w:t>по договорам социального найма и договорам найма жилых помещений муниципального жилого фонда  на 2010 год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715"/>
        <w:gridCol w:w="2101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ко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дополнительного предъявления Н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монолитные, кирпичные) со всеми удобств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крупнопанельные со всеми удобств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7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арского 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го района ЧР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от 26.11.2009г.  № 20</w:t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ind w:firstLine="900"/>
        <w:jc w:val="center"/>
        <w:rPr/>
      </w:pPr>
      <w:r>
        <w:rPr>
          <w:b/>
        </w:rPr>
        <w:t>за содержание и ремонт жилого помещения на 2010 год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715"/>
        <w:gridCol w:w="2101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ко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дополнительного предъявления Н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и ремонт жилого помещения (с учетом вывоза ТБО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монолитные, кирпичные) со всеми удобств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64</w:t>
            </w:r>
          </w:p>
        </w:tc>
      </w:tr>
      <w:tr>
        <w:trPr>
          <w:trHeight w:val="9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крупнопанельные со всеми удобств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3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econom1</dc:creator>
  <dc:description/>
  <cp:keywords/>
  <dc:language>en-US</dc:language>
  <cp:lastModifiedBy>econom3</cp:lastModifiedBy>
  <cp:lastPrinted>2008-12-01T14:05:00Z</cp:lastPrinted>
  <dcterms:modified xsi:type="dcterms:W3CDTF">2010-02-16T08:11:00Z</dcterms:modified>
  <cp:revision>2</cp:revision>
  <dc:subject/>
  <dc:title>Чувашская Республики</dc:title>
</cp:coreProperties>
</file>