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Heading4"/>
              <w:rPr/>
            </w:pPr>
            <w:r>
              <w:rPr/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Цивиль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обрание депутатов Михайлов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«09» декабря  2008 г. № 23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 установлении  платы за жилое помещение   и коммунальные услуги для населения Михайловского сельского поселения на 2009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 соответствии со статьей 14 Федерального закона № 131-ФЗ «Об общих принципах организации местного самоуправления в Российской Федерации», разделом </w:t>
      </w:r>
      <w:r>
        <w:rPr>
          <w:lang w:val="en-US"/>
        </w:rPr>
        <w:t>VII</w:t>
      </w:r>
      <w:r>
        <w:rPr/>
        <w:t xml:space="preserve"> Жилищного кодекса Российской Федерации и Федеральным законом «Об основах регулирования тарифов организаций коммунального комплекса»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 xml:space="preserve">Собрание депутатов Михайловского сельского поселения </w:t>
      </w:r>
      <w:r>
        <w:rPr>
          <w:b/>
        </w:rPr>
        <w:t>РЕШИЛО</w:t>
      </w:r>
      <w:r>
        <w:rPr/>
        <w:t>:</w: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становить тарифы,  оказываемые населению организациями, осуществляющими регулируемый вид деятельности в водопроводно-канализационном хозяйстве Михайловского сельского поселения Цивильского района Чувашской Республики на услуги: водоснабжения в размере 9 руб. 44 коп. за 1 куб.метр., водоотведения – 8 руб.65 коп за 1 куб.метр.</w:t>
      </w:r>
    </w:p>
    <w:p>
      <w:pPr>
        <w:pStyle w:val="Normal"/>
        <w:ind w:firstLine="567"/>
        <w:jc w:val="both"/>
        <w:rPr/>
      </w:pPr>
      <w:r>
        <w:rPr/>
        <w:t xml:space="preserve">2. Рекомендовать исполнителям коммунальных услуг осуществлять расчет размеров платы граждан за водоснабжение и водоотведение при отсутствии приборов учета в соответствие с приложением № 1. </w:t>
      </w:r>
    </w:p>
    <w:p>
      <w:pPr>
        <w:pStyle w:val="Normal"/>
        <w:ind w:firstLine="567"/>
        <w:jc w:val="both"/>
        <w:rPr/>
      </w:pPr>
      <w:r>
        <w:rPr/>
        <w:t>3. Рекомендовать исполнителям коммунальных услуг осуществлять расчет размеров платы граждан за отопление и горячее водоснабжение при отсутствии приборов учета в соответствие с приложением № 2.</w:t>
      </w:r>
    </w:p>
    <w:p>
      <w:pPr>
        <w:pStyle w:val="Normal"/>
        <w:ind w:firstLine="567"/>
        <w:jc w:val="both"/>
        <w:rPr/>
      </w:pPr>
      <w:r>
        <w:rPr/>
        <w:t>4. Установить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, согласно приложению № 3.</w:t>
      </w:r>
    </w:p>
    <w:p>
      <w:pPr>
        <w:pStyle w:val="Normal"/>
        <w:ind w:firstLine="567"/>
        <w:jc w:val="both"/>
        <w:rPr/>
      </w:pPr>
      <w:r>
        <w:rPr/>
        <w:t xml:space="preserve">5. Установить 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, для собственников помещений, которые не приняли решение о выборе способа управления многоквартирным домом, или если принятое решение о выборе способа управления этим домом не было реализовано, согласно приложению № 4. </w:t>
      </w:r>
    </w:p>
    <w:p>
      <w:pPr>
        <w:pStyle w:val="2"/>
        <w:ind w:firstLine="567"/>
        <w:rPr/>
      </w:pPr>
      <w:r>
        <w:rPr/>
        <w:t>6. Настоящее решение вступает в силу с 01 января 2009 года, но не ранее, чем через десять дней после его обнародования.</w:t>
      </w:r>
    </w:p>
    <w:p>
      <w:pPr>
        <w:pStyle w:val="2"/>
        <w:ind w:firstLine="567"/>
        <w:jc w:val="both"/>
        <w:rPr/>
      </w:pPr>
      <w:r>
        <w:rPr/>
        <w:t>7. Признать утратившим силу решение Собрания депутатов Михайловского  сельского поселения от 11 декабря 2007 года № 01 «</w:t>
      </w:r>
      <w:r>
        <w:rPr>
          <w:bCs/>
        </w:rPr>
        <w:t>Об установлении  платы за жилое помещение   и коммунальные услуги для населения Михайловского сельского поселения».</w:t>
      </w:r>
    </w:p>
    <w:p>
      <w:pPr>
        <w:pStyle w:val="2"/>
        <w:ind w:firstLine="567"/>
        <w:jc w:val="both"/>
        <w:rPr/>
      </w:pPr>
      <w:r>
        <w:rPr/>
        <w:t>7. Контроль за выполнение данного решения возложить на постоянную комиссию по вопросам бюджета и экономики, торговли и предпринимательств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Михайлов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Г.И.Николае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обрания депутатов Михайловского сельского поселения Цивильского  района ЧР</w:t>
            </w:r>
          </w:p>
          <w:p>
            <w:pPr>
              <w:pStyle w:val="Normal"/>
              <w:jc w:val="center"/>
              <w:rPr/>
            </w:pPr>
            <w:r>
              <w:rPr/>
              <w:t>от «09» декабря  2008 г. № 23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Размер платы </w:t>
      </w:r>
    </w:p>
    <w:p>
      <w:pPr>
        <w:pStyle w:val="Normal"/>
        <w:ind w:firstLine="567"/>
        <w:jc w:val="center"/>
        <w:rPr/>
      </w:pPr>
      <w:r>
        <w:rPr>
          <w:b/>
          <w:bCs/>
        </w:rPr>
        <w:t>на услуги водоснабжения и водоотведения  на 2009 год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404"/>
        <w:gridCol w:w="1404"/>
        <w:gridCol w:w="1404"/>
        <w:gridCol w:w="1380"/>
      </w:tblGrid>
      <w:tr>
        <w:trPr>
          <w:cantSplit w:val="true"/>
        </w:trPr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требителей в зависимости от благоустроенного жилого фонда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снабжение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отведение</w:t>
            </w:r>
          </w:p>
        </w:tc>
      </w:tr>
      <w:tr>
        <w:trPr>
          <w:cantSplit w:val="true"/>
        </w:trPr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рматив потребления на 1 человека в месяц, куб.мет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>Размер платы с 1 человека в месяц, в руб.коп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рматив потребления на 1 человека в месяц, куб.мет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>Размер платы с 1 человека в месяц, в руб.коп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Жилые дома с водопроводом, канализацией, ваннами с газовыми водонагревателя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-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-83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Жилые дома с централизованным водоснабжением, оборудованными умывальниками, мойками, ваннами и душевыми: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без горячего водоснабжения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с горячим водоснабжение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  <w:p>
            <w:pPr>
              <w:pStyle w:val="Normal"/>
              <w:jc w:val="center"/>
              <w:rPr/>
            </w:pPr>
            <w:r>
              <w:rPr/>
              <w:t>5,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-15</w:t>
            </w:r>
          </w:p>
          <w:p>
            <w:pPr>
              <w:pStyle w:val="Normal"/>
              <w:jc w:val="center"/>
              <w:rPr/>
            </w:pPr>
            <w:r>
              <w:rPr/>
              <w:t>55-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jc w:val="center"/>
              <w:rPr/>
            </w:pPr>
            <w:r>
              <w:rPr/>
              <w:t>5,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-68</w:t>
            </w:r>
          </w:p>
          <w:p>
            <w:pPr>
              <w:pStyle w:val="Normal"/>
              <w:jc w:val="center"/>
              <w:rPr/>
            </w:pPr>
            <w:r>
              <w:rPr/>
              <w:t>49-05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Жилые дома с водопроводом и канализацией без ван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-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-87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Жилые дома, не подключенные к  системе водоотведения: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ри наличии водопроводного ввода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ри пользовании уличными водоразборными колонка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-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бщежития: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без горячего водоснабжения;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с горячим водоснабжение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-99</w:t>
            </w:r>
          </w:p>
          <w:p>
            <w:pPr>
              <w:pStyle w:val="Normal"/>
              <w:jc w:val="center"/>
              <w:rPr/>
            </w:pPr>
            <w:r>
              <w:rPr/>
              <w:t>31-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-14</w:t>
            </w:r>
          </w:p>
          <w:p>
            <w:pPr>
              <w:pStyle w:val="Normal"/>
              <w:jc w:val="center"/>
              <w:rPr/>
            </w:pPr>
            <w:r>
              <w:rPr/>
              <w:t>27-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обранию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Михайловского сельского поселения Цивильского района ЧР</w:t>
            </w:r>
          </w:p>
          <w:p>
            <w:pPr>
              <w:pStyle w:val="Normal"/>
              <w:jc w:val="center"/>
              <w:rPr/>
            </w:pPr>
            <w:r>
              <w:rPr/>
              <w:t>от «09» декабря  2008 г. № 23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АЗМЕР ПЛА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отопление  для населения  на 2009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2083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мер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ты,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б.коп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ариф на тепловую энергию, поставляемую населению*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 1 Гк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5-60</w:t>
            </w:r>
          </w:p>
        </w:tc>
      </w:tr>
      <w:tr>
        <w:trPr>
          <w:trHeight w:val="7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Размер платы за тепловую энергию, отпускаемую населению для отопления в расчете на 1 кв.м общей площади жилья в меся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б.коп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1 кв.м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-58</w:t>
            </w:r>
          </w:p>
        </w:tc>
      </w:tr>
      <w:tr>
        <w:trPr>
          <w:trHeight w:val="7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лата за подогрев горячей воды с одного человека в месяц, проживающего: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в жилых домах централизованным горячим водоснабжением, оборудованных умывальниками, мойками, ваннами и душами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в общежитиях общими кухнями и общими душевы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б.коп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 1 человек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месяц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б.коп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1 человека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-66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-10</w:t>
            </w:r>
          </w:p>
        </w:tc>
      </w:tr>
      <w:tr>
        <w:trPr>
          <w:trHeight w:val="7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rPr>
                <w:sz w:val="24"/>
              </w:rPr>
            </w:pPr>
            <w:r>
              <w:rPr>
                <w:sz w:val="24"/>
              </w:rPr>
              <w:t>Плата за подогрев за 1 куб.м горячей в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б.коп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1 куб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-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римечание:</w:t>
      </w:r>
      <w:r>
        <w:rPr/>
        <w:t xml:space="preserve"> * 1.  Постановлением Республиканской службы по тарифам за № 40-14/тн от 25.09.2008г.  установлен на 2009 год тариф на тепловую энергию, поставляемую населению Цивильского района энергоснабжающими организациями, используемые на отопление и горячее водоснабжение в размере 915,60 в руб. за 1 Гкал с учетом НДС. </w:t>
      </w:r>
    </w:p>
    <w:p>
      <w:pPr>
        <w:pStyle w:val="Normal"/>
        <w:ind w:firstLine="900"/>
        <w:jc w:val="both"/>
        <w:rPr/>
      </w:pPr>
      <w:r>
        <w:rPr/>
        <w:t>2. Решением Собрания депутатов Цивильского района установлен для населения Циивльского района норматив потребления тепловой энергии: на отопление 1 кв.м общей площади жилья в размере 0,0192 Гкал в месяц; на горячее водоснабжение – 0,158 Гкал на 1 человека в месяц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обранию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Михайловского сельского поселения Цивильского района ЧР</w:t>
            </w:r>
          </w:p>
          <w:p>
            <w:pPr>
              <w:pStyle w:val="Normal"/>
              <w:jc w:val="center"/>
              <w:rPr/>
            </w:pPr>
            <w:r>
              <w:rPr/>
              <w:t>от «09» декабря  2008 г. № 23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Размер платы</w:t>
      </w:r>
    </w:p>
    <w:p>
      <w:pPr>
        <w:pStyle w:val="Normal"/>
        <w:ind w:firstLine="900"/>
        <w:jc w:val="center"/>
        <w:rPr/>
      </w:pPr>
      <w:r>
        <w:rPr>
          <w:b/>
        </w:rPr>
        <w:t xml:space="preserve">за пользование жилым помещением (плата за наем) для нанимателей жилых </w:t>
      </w:r>
      <w:r>
        <w:rPr/>
        <w:t xml:space="preserve"> </w:t>
      </w:r>
      <w:r>
        <w:rPr>
          <w:b/>
          <w:bCs/>
        </w:rPr>
        <w:t>помещений по договорам социального найма и договорам найма жилых помещений муниципального жилого фонда  на 2009 год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761"/>
        <w:gridCol w:w="154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 услу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платы, руб.ко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Найм жиль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 в меся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14</w:t>
            </w:r>
          </w:p>
        </w:tc>
      </w:tr>
      <w:tr>
        <w:trPr>
          <w:trHeight w:val="39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в том числе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Жилые дома крупнопанельные со всеми удобств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 в меся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-1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Жилые дома с частичными удобств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 в меся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2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firstLine="90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обранию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хайл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го района ЧР</w:t>
            </w:r>
          </w:p>
          <w:p>
            <w:pPr>
              <w:pStyle w:val="Normal"/>
              <w:jc w:val="center"/>
              <w:rPr/>
            </w:pPr>
            <w:r>
              <w:rPr/>
              <w:t>от «09» декабря  2008 г. № 23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Размер платы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за содержание и ремонт жилого помещения на 2009 год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761"/>
        <w:gridCol w:w="154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 услу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платы, руб.коп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и ремонт жилого помещения (с  учетом вывоза твердых бытовых отходов)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 в меся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2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Жилые дома крупнопанельные со всеми удобств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 в меся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4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Жилые дома с частичными удобств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 в меся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93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firstLine="9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6:45:00Z</dcterms:created>
  <dc:creator>econom1</dc:creator>
  <dc:description/>
  <cp:keywords/>
  <dc:language>en-US</dc:language>
  <cp:lastModifiedBy>ECONOM3</cp:lastModifiedBy>
  <cp:lastPrinted>2006-12-13T09:22:00Z</cp:lastPrinted>
  <dcterms:modified xsi:type="dcterms:W3CDTF">2009-01-21T06:45:00Z</dcterms:modified>
  <cp:revision>2</cp:revision>
  <dc:subject/>
  <dc:title>Чувашская Республики</dc:title>
</cp:coreProperties>
</file>