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брание депутатов Второвурманкас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2 » ноября 2008 г. №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 платы за жилое помещение   и коммунальные услуги для населения Второвурманкасинского сельского поселения на 200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Второвурманкасин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тарифы,  оказываемые населению организациями, осуществляющими регулируемый вид деятельности в водопроводно-канализационном хозяйстве Второвурманкасинского сельского поселения Цивильского района Чувашской Республики на услуги: водоснабжения в размере 10 руб. 70 коп. за 1 куб.метр., водоотведения – 10руб.25 коп  за 1 куб.метр.</w:t>
      </w:r>
    </w:p>
    <w:p>
      <w:pPr>
        <w:pStyle w:val="Normal"/>
        <w:ind w:firstLine="567"/>
        <w:jc w:val="both"/>
        <w:rPr/>
      </w:pPr>
      <w:r>
        <w:rPr/>
        <w:t xml:space="preserve">2. Рекомендовать исполнителям коммунальных услуг осуществлять расчет размеров платы граждан за водоснабжение и водоотведение при отсутствии приборов учета в соответствие с приложением № 1. </w:t>
      </w:r>
    </w:p>
    <w:p>
      <w:pPr>
        <w:pStyle w:val="Normal"/>
        <w:ind w:firstLine="567"/>
        <w:jc w:val="both"/>
        <w:rPr/>
      </w:pPr>
      <w:r>
        <w:rPr/>
        <w:t>3. Рекомендовать исполнителям коммунальных услуг осуществлять расчет размеров платы граждан за отопление и горячее водоснабжение при отсутствии приборов учета в соответствие с приложением № 2.</w:t>
      </w:r>
    </w:p>
    <w:p>
      <w:pPr>
        <w:pStyle w:val="Normal"/>
        <w:ind w:firstLine="567"/>
        <w:jc w:val="both"/>
        <w:rPr/>
      </w:pPr>
      <w:r>
        <w:rPr/>
        <w:t>4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, согласно приложению № 3.</w:t>
      </w:r>
    </w:p>
    <w:p>
      <w:pPr>
        <w:pStyle w:val="Normal"/>
        <w:ind w:firstLine="567"/>
        <w:jc w:val="both"/>
        <w:rPr/>
      </w:pPr>
      <w:r>
        <w:rPr/>
        <w:t xml:space="preserve">5. Установить  размер платы за содержание и ремонт жилого помещения для  нанимателей жилых помещений по договорам социального найма и договорам найма жилых помещений муниципального жилищного фонда, для собственников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согласно приложению № 4. </w:t>
      </w:r>
    </w:p>
    <w:p>
      <w:pPr>
        <w:pStyle w:val="2"/>
        <w:ind w:firstLine="567"/>
        <w:jc w:val="both"/>
        <w:rPr/>
      </w:pPr>
      <w:r>
        <w:rPr/>
        <w:t>6. Настоящее решение вступает в силу с 01 января 2009 года, но не ранее, чем через десять дней после его обнародования.</w:t>
      </w:r>
    </w:p>
    <w:p>
      <w:pPr>
        <w:pStyle w:val="2"/>
        <w:ind w:firstLine="567"/>
        <w:jc w:val="both"/>
        <w:rPr/>
      </w:pPr>
      <w:r>
        <w:rPr/>
        <w:t>7. Признать утратившим силу решение Собрания депутатов Второвурманкасинского  сельского поселения от 21 декабря 2007 года № 13 «</w:t>
      </w:r>
      <w:r>
        <w:rPr>
          <w:bCs/>
        </w:rPr>
        <w:t>Об установлении  платы за жилое помещение   и коммунальные услуги для населения Второвурманкасинского сельского поселения».</w:t>
      </w:r>
    </w:p>
    <w:p>
      <w:pPr>
        <w:pStyle w:val="2"/>
        <w:ind w:firstLine="567"/>
        <w:jc w:val="both"/>
        <w:rPr/>
      </w:pPr>
      <w:r>
        <w:rPr/>
        <w:t>8. Контроль за выполнение данного решения возложить на постоянную комиссию по вопросам бюджета и экономики, торговли и предприниматель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Второвурманкас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Ф.Федоров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Второвурманкасинкого сельского поселения Цивильского 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 22» ноября 2008 года  № 19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змер платы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 услуги водоснабжения и водоотведения  на 2009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04"/>
        <w:gridCol w:w="1404"/>
        <w:gridCol w:w="1404"/>
        <w:gridCol w:w="1380"/>
      </w:tblGrid>
      <w:tr>
        <w:trPr>
          <w:cantSplit w:val="true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го жилого фон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, канализацией, ваннами с газовыми водонагревател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-68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централизованным водоснабжением, оборудованными умывальниками, мойками, ваннами и душевыми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з горячего водоснабжения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 горячим водоснабж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31</w:t>
            </w:r>
          </w:p>
          <w:p>
            <w:pPr>
              <w:pStyle w:val="Normal"/>
              <w:jc w:val="center"/>
              <w:rPr/>
            </w:pPr>
            <w:r>
              <w:rPr/>
              <w:t>62-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80</w:t>
            </w:r>
          </w:p>
          <w:p>
            <w:pPr>
              <w:pStyle w:val="Normal"/>
              <w:jc w:val="center"/>
              <w:rPr/>
            </w:pPr>
            <w:r>
              <w:rPr/>
              <w:t>58-12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 и канализацией без ван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, не подключенные к  системе водоотведен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наличии водопроводного ввод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пользовании уличными водоразборными колон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жит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з горячего водоснабжения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с горячим водоснабж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6</w:t>
            </w:r>
          </w:p>
          <w:p>
            <w:pPr>
              <w:pStyle w:val="Normal"/>
              <w:jc w:val="center"/>
              <w:rPr/>
            </w:pPr>
            <w:r>
              <w:rPr/>
              <w:t>35-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94</w:t>
            </w:r>
          </w:p>
          <w:p>
            <w:pPr>
              <w:pStyle w:val="Normal"/>
              <w:jc w:val="center"/>
              <w:rPr/>
            </w:pPr>
            <w:r>
              <w:rPr/>
              <w:t>32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Второвурманкасин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 22 » ноября  2008 г.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МЕР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топление  для населения  на 200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8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ы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риф на тепловую энергию, поставляемую населению*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1 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-60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платы за тепловую энергию, отпускаемую населению для отопления в расчете на 1 кв.м общей площади жилья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1 кв.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-58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та за подогрев горячей воды с одного человека в месяц, проживающего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жилых домах централизованным горячим водоснабжением, оборудованных умывальниками, мойками, ваннами и душами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общежитиях общими кухнями и общими душевы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1 человек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человек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-6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-10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Плата за подогрев за 1 куб.м горячей в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коп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1 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* 1.  Постановлением Республиканской службы по тарифам за № 40-14/тн от 25.09.2008г.  установлен на 2009 год тариф на тепловую энергию, поставляемую населению Цивильского района энергоснабжающими организациями, используемые на отопление и горячее водоснабжение в размере 915,60 в руб. за 1 Гкал с учетом НДС. </w:t>
      </w:r>
    </w:p>
    <w:p>
      <w:pPr>
        <w:pStyle w:val="Normal"/>
        <w:ind w:firstLine="900"/>
        <w:jc w:val="both"/>
        <w:rPr/>
      </w:pPr>
      <w:r>
        <w:rPr/>
        <w:t>2. Решением Собрания депутатов Цивильского района установлен для населения Циивльского района норматив потребления тепловой энергии: на отопление 1 кв.м общей площади жилья в размере 0,0192 Гкал в месяц; на горячее водоснабжение – 0,158 Гкал на 1 человека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Второвурманкаисн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 22 » ноября 2008 г. № 19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за пользование жилым помещением (плата за наем) для нанимателей жилых помещений </w:t>
      </w:r>
      <w:r>
        <w:rPr/>
        <w:t xml:space="preserve"> </w:t>
      </w:r>
      <w:r>
        <w:rPr>
          <w:b/>
          <w:bCs/>
        </w:rPr>
        <w:t>по договорам социального найма и договорам найма жилых помещений муниципального жилого фонда  на 2008 год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м жиль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вурманкасин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22» ноября  2008 г. № 19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 содержание и ремонт жилого помещения на 2008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ого помещения (с учетом вывоза ТБО)  - средне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2:00Z</dcterms:created>
  <dc:creator>econom1</dc:creator>
  <dc:description/>
  <cp:keywords/>
  <dc:language>en-US</dc:language>
  <cp:lastModifiedBy>ECONOM3</cp:lastModifiedBy>
  <cp:lastPrinted>2008-12-01T16:31:00Z</cp:lastPrinted>
  <dcterms:modified xsi:type="dcterms:W3CDTF">2009-01-21T06:02:00Z</dcterms:modified>
  <cp:revision>2</cp:revision>
  <dc:subject/>
  <dc:title>Чувашская Республики</dc:title>
</cp:coreProperties>
</file>