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168"/>
        <w:gridCol w:w="4082"/>
      </w:tblGrid>
      <w:tr>
        <w:trPr>
          <w:trHeight w:val="542" w:hRule="atLeast"/>
          <w:cantSplit w:val="true"/>
        </w:trPr>
        <w:tc>
          <w:tcPr>
            <w:tcW w:w="4036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en-US" w:eastAsia="en-US"/>
              </w:rPr>
              <w:t>Ӗ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П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en-US" w:eastAsia="en-US"/>
              </w:rPr>
              <w:t>Ӳ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12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3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АВАР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2008 ç.ноябрĕн 20-мĕшĕ № 22-6 Паваркасси ялě</w:t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ВАРКА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720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6"/>
                <w:szCs w:val="26"/>
              </w:rPr>
              <w:t xml:space="preserve">«24» ноября 2008 г. № 22-6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Повар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 установлении  платы за коммунальные услуги для населения Поваркасинского сельского поселения на 2009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Федеральным законом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брание депутатов Цивильского город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тарифы,  оказываемые населению организациями, осуществляющими регулируемый вид деятельности в водопроводно-канализационном хозяйстве Поваркасинского сельского поселения Цивильского района Чувашской Республики на услуги водоснабжения в размере 9 руб. 61  коп. за 1 куб.метр.</w:t>
      </w:r>
    </w:p>
    <w:p>
      <w:pPr>
        <w:pStyle w:val="Normal"/>
        <w:ind w:firstLine="567"/>
        <w:jc w:val="both"/>
        <w:rPr/>
      </w:pPr>
      <w:r>
        <w:rPr/>
        <w:t>2. Рекомендовать исполнителям коммунальных услуг осуществлять расчет размеров платы граждан за водоснабжение  при отсутствии приборов учет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76"/>
        <w:gridCol w:w="180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сти жилого до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 и канализацией без ван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, не подключенные к  системе водоотведен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наличии водопроводного ввода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пользовании уличными водоразборными колон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97</w:t>
            </w:r>
          </w:p>
        </w:tc>
      </w:tr>
    </w:tbl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с 01 января 2009 года, но не ранее чем через десять дней после дня его обнародования.</w:t>
      </w:r>
    </w:p>
    <w:p>
      <w:pPr>
        <w:pStyle w:val="2"/>
        <w:ind w:firstLine="567"/>
        <w:jc w:val="both"/>
        <w:rPr/>
      </w:pPr>
      <w:r>
        <w:rPr/>
        <w:t>4. Признать утратившим силу решение Собрания депутатов Поваркасинского  сельского поселения от 18 декабря 2007 года «</w:t>
      </w:r>
      <w:r>
        <w:rPr>
          <w:bCs/>
        </w:rPr>
        <w:t>Об установлении  платы за жилое помещение   и коммунальные услуги для населения Поваркасинского сельского поселения».</w:t>
      </w:r>
    </w:p>
    <w:p>
      <w:pPr>
        <w:pStyle w:val="2"/>
        <w:ind w:firstLine="567"/>
        <w:jc w:val="both"/>
        <w:rPr/>
      </w:pPr>
      <w:r>
        <w:rPr/>
        <w:t>5. Контроль за выполнение данного решения возложить на постоянную комиссию по вопросам социально-культурной деятельности и обслужива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оварка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И.И.Данил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6:00Z</dcterms:created>
  <dc:creator>sadm</dc:creator>
  <dc:description/>
  <cp:keywords/>
  <dc:language>en-US</dc:language>
  <cp:lastModifiedBy>ECONOM3</cp:lastModifiedBy>
  <dcterms:modified xsi:type="dcterms:W3CDTF">2008-12-12T11:56:00Z</dcterms:modified>
  <cp:revision>2</cp:revision>
  <dc:subject/>
  <dc:title>ЧĂВАШ РЕСПУБЛИКИ</dc:title>
</cp:coreProperties>
</file>