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увашская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Цивиль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брание депутатов Чурачик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_13_» декабря 2007 г. № 2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становлении  платы за жилое помещение   и коммунальные услуги для населения Чурачикского сельского поселен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соответствии со статьей 14 Федерального закона № 131-ФЗ «Об общих принципах организации местного самоуправления в Российской Федерации», разделом </w:t>
      </w:r>
      <w:r>
        <w:rPr>
          <w:lang w:val="en-US"/>
        </w:rPr>
        <w:t>VII</w:t>
      </w:r>
      <w:r>
        <w:rPr/>
        <w:t xml:space="preserve"> Жилищного кодекса Российской Федерации и Федеральным законом «Об основах регулирования тарифов организаций коммунального комплекса»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Собрание депутатов Чурачикского сельского поселения </w:t>
      </w:r>
      <w:r>
        <w:rPr>
          <w:b/>
        </w:rPr>
        <w:t>РЕШИЛО</w:t>
      </w:r>
      <w:r>
        <w:rPr/>
        <w:t>: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становить тарифы,  оказываемые населению организациями, осуществляющими регулируемый вид деятельности в водопроводно-канализационном хозяйстве Чурачикского сельского поселения Цивильского района Чувашской Республики на услуги: водоснабжения в размере 7 руб. 79 коп. за 1 куб.метр., водоотведения – 6 руб.79 коп за 1 куб.метр.</w:t>
      </w:r>
    </w:p>
    <w:p>
      <w:pPr>
        <w:pStyle w:val="Normal"/>
        <w:ind w:firstLine="567"/>
        <w:jc w:val="both"/>
        <w:rPr/>
      </w:pPr>
      <w:r>
        <w:rPr/>
        <w:t xml:space="preserve">2. Рекомендовать исполнителям коммунальных услуг осуществлять расчет размеров платы граждан за водоснабжение и водоотведение при отсутствии приборов учета в соответствие с приложением № 1. </w:t>
      </w:r>
    </w:p>
    <w:p>
      <w:pPr>
        <w:pStyle w:val="Normal"/>
        <w:ind w:firstLine="567"/>
        <w:jc w:val="both"/>
        <w:rPr/>
      </w:pPr>
      <w:r>
        <w:rPr/>
        <w:t>3. Рекомендовать исполнителям коммунальных услуг осуществлять расчет размеров платы граждан за отопление при отсутствии приборов учета в соответствие с приложением № 2.</w:t>
      </w:r>
    </w:p>
    <w:p>
      <w:pPr>
        <w:pStyle w:val="Normal"/>
        <w:ind w:firstLine="567"/>
        <w:jc w:val="both"/>
        <w:rPr/>
      </w:pPr>
      <w:r>
        <w:rPr/>
        <w:t>4. Установить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ого фонда, согласно приложению № 3.</w:t>
      </w:r>
    </w:p>
    <w:p>
      <w:pPr>
        <w:pStyle w:val="Normal"/>
        <w:ind w:firstLine="567"/>
        <w:jc w:val="both"/>
        <w:rPr/>
      </w:pPr>
      <w:r>
        <w:rPr/>
        <w:t xml:space="preserve">5. Установить  размер платы за содержание и ремонт жилого помещения для  нанимателей жилых помещений по договорам социального найма и договорам найма жилых помещений муниципального жилищного фонда, для собственников помещений, которые не приняли решение о выборе способа управления многоквартирным домом, или если принятое решение о выборе способа управления этим домом не было реализовано, согласно приложению № 4. </w:t>
      </w:r>
    </w:p>
    <w:p>
      <w:pPr>
        <w:pStyle w:val="2"/>
        <w:ind w:firstLine="567"/>
        <w:rPr/>
      </w:pPr>
      <w:r>
        <w:rPr/>
        <w:t>6. Настоящее решение вступает в силу с 01 января 2008 года, но не ранее, чем через десять дней после его официального обнародования.</w:t>
      </w:r>
    </w:p>
    <w:p>
      <w:pPr>
        <w:pStyle w:val="2"/>
        <w:ind w:firstLine="567"/>
        <w:jc w:val="both"/>
        <w:rPr/>
      </w:pPr>
      <w:r>
        <w:rPr/>
        <w:t>7. Контроль за выполнение данного решения возложить на постоянную комиссию по вопросам бюджета и экономики, торговли и предпринимательств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Чурачик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.Л.Федот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я депутатов Чурачикского сельского поселения Цивильского  района ЧР</w:t>
            </w:r>
          </w:p>
          <w:p>
            <w:pPr>
              <w:pStyle w:val="Normal"/>
              <w:jc w:val="center"/>
              <w:rPr/>
            </w:pPr>
            <w:r>
              <w:rPr/>
              <w:t>от «13» декабря 2007 года  № 2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Размер платы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на услуги водоснабжения и водоотведения  на 2008 год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404"/>
        <w:gridCol w:w="1404"/>
        <w:gridCol w:w="1404"/>
        <w:gridCol w:w="1380"/>
      </w:tblGrid>
      <w:tr>
        <w:trPr/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требителей в зависимости от благоустроенного жилого фонд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</w:t>
            </w:r>
          </w:p>
        </w:tc>
      </w:tr>
      <w:tr>
        <w:trPr/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рматив потребления на 1 человека в месяц, куб.мет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Размер платы с 1 человека в месяц, в руб.коп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рматив потребления на 1 человека в месяц, куб.мет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Размер платы с 1 человека в месяц, в руб.коп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Жилые дома с водопроводом, канализацией, ваннами с газовыми водонагревателя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-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-55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Жилые дома с централизованным водоснабжением, оборудованными умывальниками, мойками, ваннами и душевыми без горячего водоснабжения</w:t>
            </w:r>
          </w:p>
          <w:p>
            <w:pPr>
              <w:pStyle w:val="TextBodyIndent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-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-73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Жилые дома с водопроводом и канализацией без ван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-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-74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Жилые дома, не подключенные к  системе водоотведения: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ри наличии водопроводного ввода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ри пользовании уличными водоразборными колонк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ю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Чурачикского сельского поселения Цивильского района ЧР</w:t>
            </w:r>
          </w:p>
          <w:p>
            <w:pPr>
              <w:pStyle w:val="Normal"/>
              <w:jc w:val="center"/>
              <w:rPr/>
            </w:pPr>
            <w:r>
              <w:rPr/>
              <w:t>от «13» декабря 2007 г. 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ЗМЕР ПЛА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отопление для населения  на 200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083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мер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ты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Размер платы за тепловую энергию, отпускаемую населению для отопления в расчете на 1 кв.м общей площади жилья 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коп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1 кв.м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-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имечание:</w:t>
      </w:r>
      <w:r>
        <w:rPr/>
        <w:t xml:space="preserve"> 1. Постановлением Республиканской службы по тарифам за № 29-13/тн от 21.09.2007г.  установлен на 2008 год тариф на тепловую энергию, поставляемую населению Цивильского района энергоснабжающими организациями, используемые на отопление и горячее водоснабжение в размере 712,69 в руб. за 1 Гкал с учетом НДС. </w:t>
      </w:r>
    </w:p>
    <w:p>
      <w:pPr>
        <w:pStyle w:val="Normal"/>
        <w:ind w:firstLine="900"/>
        <w:jc w:val="both"/>
        <w:rPr/>
      </w:pPr>
      <w:r>
        <w:rPr/>
        <w:t>2. Решением Собрания депутатов Цивильского района установлен для населения Циивльского района норматив потребления тепловой энергии: на отопление 1 кв.м общей площади жилья в размере 0,0192 Гкал в месяц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ю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Чурачикского сельского поселения Цивильского района ЧР</w:t>
            </w:r>
          </w:p>
          <w:p>
            <w:pPr>
              <w:pStyle w:val="Normal"/>
              <w:jc w:val="center"/>
              <w:rPr/>
            </w:pPr>
            <w:r>
              <w:rPr/>
              <w:t>от «13» декабря 2007 г. № 2</w:t>
            </w:r>
          </w:p>
        </w:tc>
      </w:tr>
    </w:tbl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змер платы</w:t>
      </w:r>
    </w:p>
    <w:p>
      <w:pPr>
        <w:pStyle w:val="Normal"/>
        <w:ind w:firstLine="900"/>
        <w:jc w:val="center"/>
        <w:rPr/>
      </w:pPr>
      <w:r>
        <w:rPr>
          <w:b/>
        </w:rPr>
        <w:t xml:space="preserve">за пользование жилым помещением (плата за наем) для нанимателей жилых помещений </w:t>
      </w:r>
      <w:r>
        <w:rPr/>
        <w:t xml:space="preserve"> </w:t>
      </w:r>
      <w:r>
        <w:rPr>
          <w:b/>
          <w:bCs/>
        </w:rPr>
        <w:t>по договорам социального найма и договорам найма жилых помещений муниципального жилого фонда  на 2008 год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761"/>
        <w:gridCol w:w="154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 услу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, руб.ко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йм жиль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(монолитные, кирпичные) со всеми удобств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крупнопанельные со всеми удобств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-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с частичными удобств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без удобст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8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ю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ытн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го района ЧР</w:t>
            </w:r>
          </w:p>
          <w:p>
            <w:pPr>
              <w:pStyle w:val="Normal"/>
              <w:jc w:val="center"/>
              <w:rPr/>
            </w:pPr>
            <w:r>
              <w:rPr/>
              <w:t>от «13» декабря 2007 г. № 2</w:t>
            </w:r>
          </w:p>
        </w:tc>
      </w:tr>
    </w:tbl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змер платы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за содержание и ремонт жилого помещения на 2008 год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761"/>
        <w:gridCol w:w="154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 услу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, руб.коп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и ремонт жилого помещения (с учетом вывоза ТБО)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(монолитные, кирпичные) со всеми удобств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крупнопанельные со всеми удобств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с частичными удобств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без удобст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2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5:37:00Z</dcterms:created>
  <dc:creator>econom1</dc:creator>
  <dc:description/>
  <dc:language>en-US</dc:language>
  <cp:lastModifiedBy>Александр Григорьев</cp:lastModifiedBy>
  <cp:lastPrinted>2006-12-13T09:22:00Z</cp:lastPrinted>
  <dcterms:modified xsi:type="dcterms:W3CDTF">2008-03-14T05:37:00Z</dcterms:modified>
  <cp:revision>2</cp:revision>
  <dc:subject/>
  <dc:title>Чувашская Республики</dc:title>
</cp:coreProperties>
</file>