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увашская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Циви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Собрание депутатов Тувс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4» декабря 2007 г.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 платы за жилое помещение   и коммунальные услуги для населения Тувсинского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 и Федеральным законом «Об основах регулирования тарифов организаций коммунального комплекса»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брание депутатов Тувсинского сельского поселения </w:t>
      </w:r>
      <w:r>
        <w:rPr>
          <w:b/>
        </w:rPr>
        <w:t>РЕШИЛО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тарифы,  оказываемые населению организациями, осуществляющими регулируемый вид деятельности в водопроводно-канализационном хозяйстве Тувсинского сельского поселения Цивильского района Чувашской Республики на услуги: водоснабжения в размере 4 руб.55 коп. за 1 куб.метр., водоотведения – 7 руб.18 коп за 1 куб.метр.</w:t>
      </w:r>
    </w:p>
    <w:p>
      <w:pPr>
        <w:pStyle w:val="Normal"/>
        <w:ind w:firstLine="567"/>
        <w:jc w:val="both"/>
        <w:rPr/>
      </w:pPr>
      <w:r>
        <w:rPr/>
        <w:t xml:space="preserve">2. Рекомендовать исполнителям коммунальных услуг осуществлять расчет размеров платы граждан за водоснабжение и водоотведение при отсутствии приборов учета в соответствие с приложением № 1. </w:t>
      </w:r>
    </w:p>
    <w:p>
      <w:pPr>
        <w:pStyle w:val="Normal"/>
        <w:ind w:firstLine="567"/>
        <w:jc w:val="both"/>
        <w:rPr/>
      </w:pPr>
      <w:r>
        <w:rPr/>
        <w:t>3. Рекомендовать исполнителям коммунальных услуг осуществлять расчет размеров платы граждан за отопление  при отсутствии приборов учета в соответствие с приложением № 2.</w:t>
      </w:r>
    </w:p>
    <w:p>
      <w:pPr>
        <w:pStyle w:val="2"/>
        <w:ind w:firstLine="567"/>
        <w:rPr/>
      </w:pPr>
      <w:r>
        <w:rPr/>
        <w:t>9. Настоящее решение вступает в силу с 01 января 2008 года, но не ранее, чем через десять дней после его официального обнародования.</w:t>
      </w:r>
    </w:p>
    <w:p>
      <w:pPr>
        <w:pStyle w:val="2"/>
        <w:ind w:firstLine="567"/>
        <w:jc w:val="both"/>
        <w:rPr/>
      </w:pPr>
      <w:r>
        <w:rPr/>
        <w:t>10. Контроль за выполнение данного решения возложить на постоянную комиссию по вопросам бюджета и экономики, торговли и предпринимательст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увси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Д.Иль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Тувсинск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14» декабря 2007 г. № 2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азмер плат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услуги водоснабжения и водоотведения  на 2008 го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404"/>
        <w:gridCol w:w="1404"/>
        <w:gridCol w:w="1404"/>
        <w:gridCol w:w="1380"/>
      </w:tblGrid>
      <w:tr>
        <w:trPr/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требителей в зависимости от благоустроенного жилого фонд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, канализацией, ваннами с газовыми водонагревател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71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централизованным водоснабжением, оборудованными умывальниками, мойками, ваннами и душевыми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ез горячего водоснабжения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 и канализацией без ван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82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, не подключенные к  системе водоотведения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наличии водопроводного ввода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пользовании уличными водоразборными колонк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Тувсинск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14» декабря 2007 г.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МЕР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отопление  для населения  на 200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083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платы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р платы за тепловую энергию, отпускаемую населению для отопления в расчете на 1 кв.м общей площади жилья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коп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на 1 кв.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/>
        <w:t xml:space="preserve"> 1. Постановлением Республиканской службы по тарифам за № 29-13/тн от 21.09.2007г.  установлен на 2008 год тариф на тепловую энергию, поставляемую населению Цивильского района энергоснабжающими организациями, используемые на отопление и горячее водоснабжение в размере 712,69 в руб. за 1 Гкал с учетом НДС. </w:t>
      </w:r>
    </w:p>
    <w:p>
      <w:pPr>
        <w:pStyle w:val="Normal"/>
        <w:ind w:firstLine="900"/>
        <w:jc w:val="both"/>
        <w:rPr/>
      </w:pPr>
      <w:r>
        <w:rPr/>
        <w:t>2. Решением Собрания депутатов Цивильского района установлен для населения Циивльского района норматив потребления тепловой энергии: на отопление 1 кв.м общей площади жилья в размере 0,0192 Гкал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35:00Z</dcterms:created>
  <dc:creator>econom1</dc:creator>
  <dc:description/>
  <dc:language>en-US</dc:language>
  <cp:lastModifiedBy>Александр Григорьев</cp:lastModifiedBy>
  <cp:lastPrinted>2006-12-13T09:22:00Z</cp:lastPrinted>
  <dcterms:modified xsi:type="dcterms:W3CDTF">2008-03-14T05:35:00Z</dcterms:modified>
  <cp:revision>2</cp:revision>
  <dc:subject/>
  <dc:title>Чувашская Республики</dc:title>
</cp:coreProperties>
</file>