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оценки процесса «Исполнение консолидированного бюджета Цивильского района Чувашской Республики по доходам и расходам за 1 квартал  2009 го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98"/>
        <w:gridCol w:w="1139"/>
        <w:gridCol w:w="663"/>
        <w:gridCol w:w="1401"/>
        <w:gridCol w:w="471"/>
        <w:gridCol w:w="887"/>
        <w:gridCol w:w="1634"/>
      </w:tblGrid>
      <w:tr>
        <w:trPr>
          <w:cantSplit w:val="true"/>
        </w:trPr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срок показателя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удовлетворительн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)</w:t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консолидированного бюджета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ходам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(млн.руб.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(млн.руб.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ходам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(млн.руб.)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(млн.руб.)</w:t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  <w:tr>
        <w:trPr>
          <w:cantSplit w:val="true"/>
        </w:trPr>
        <w:tc>
          <w:tcPr>
            <w:tcW w:w="5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процесса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ставляется</w:t>
            </w:r>
          </w:p>
        </w:tc>
      </w:tr>
      <w:tr>
        <w:trPr>
          <w:cantSplit w:val="true"/>
        </w:trPr>
        <w:tc>
          <w:tcPr>
            <w:tcW w:w="5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е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ы значительные несоответств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-воритель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ы незначительные несоответств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-ритель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выполняется без замечани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т объективные доказательства выполнения всех требований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проблемы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е и предупреждающие действия, запланированные по итогам текущей оценки процесс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йствий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своение предусмотренных средств в бюджетах поселений и смет бюджетных учреждений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утверждение отчетов об исполнении бюджетов поселений и муниципального бюджета района за 1 квартал  2009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сполнения смет бюджетных учреждений, бюджетов поселений за 1 квартал 2009 год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ться исполнения бюджета по доходам на 100,0%, по расходам на 98,8% к квартальному плану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для улуч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контроль за исполнением бюджетов поселений и муниципального бюджета Цивиль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лец процесс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Цивильского района</w:t>
        <w:tab/>
        <w:tab/>
        <w:tab/>
        <w:tab/>
        <w:tab/>
        <w:tab/>
        <w:tab/>
        <w:tab/>
        <w:tab/>
        <w:t>Р.И. Семе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оценки процесса «Исполнение консолидированного бюджета Цивильского района Чувашской Республики по доходам и расходам за 1 полугодие  2009 го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97"/>
        <w:gridCol w:w="1139"/>
        <w:gridCol w:w="676"/>
        <w:gridCol w:w="1401"/>
        <w:gridCol w:w="466"/>
        <w:gridCol w:w="887"/>
        <w:gridCol w:w="1634"/>
      </w:tblGrid>
      <w:tr>
        <w:trPr>
          <w:cantSplit w:val="true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срок показателя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удовлетворительн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)</w:t>
            </w:r>
          </w:p>
        </w:tc>
      </w:tr>
      <w:tr>
        <w:trPr>
          <w:cantSplit w:val="true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консолидированного бюджета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хода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 (млн.руб.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 (млн.руб.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ходам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(млн.руб.)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 (млн.руб.)</w:t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процесса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ставляется</w:t>
            </w:r>
          </w:p>
        </w:tc>
      </w:tr>
      <w:tr>
        <w:trPr>
          <w:cantSplit w:val="true"/>
        </w:trPr>
        <w:tc>
          <w:tcPr>
            <w:tcW w:w="5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ем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ы значительные несоответств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-ворительн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ы незначительные несоответств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-рительн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выполняется без замечан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т объективные доказательства выполнения всех требований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проблемы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е и предупреждающие действия, запланированные по итогам текущей оценки процесс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йствий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своение предусмотренных средств в бюджетах поселений и смет бюджетных учреждений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утверждение отчетов об исполнении бюджетов поселений и муниципального бюджета района за второй квартал  2009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сполнения смет бюджетных учреждений, бюджетов поселений за второй квартал 2009 год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ться исполнения бюджета по доходам на 100,0%, по расходам на 98,8% к квартальному плану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для улуч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контроль за исполнением бюджетов поселений и муниципального бюджета Цивиль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лец процесс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Цивильского района</w:t>
        <w:tab/>
        <w:tab/>
        <w:tab/>
        <w:tab/>
        <w:tab/>
        <w:tab/>
        <w:tab/>
        <w:tab/>
        <w:tab/>
        <w:t>Р.И. Семе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6:22:00Z</dcterms:created>
  <dc:creator>cult1</dc:creator>
  <dc:description/>
  <cp:keywords/>
  <dc:language>en-US</dc:language>
  <cp:lastModifiedBy>1</cp:lastModifiedBy>
  <dcterms:modified xsi:type="dcterms:W3CDTF">2010-03-28T06:22:00Z</dcterms:modified>
  <cp:revision>2</cp:revision>
  <dc:subject/>
  <dc:title>ОТЧЕТ</dc:title>
</cp:coreProperties>
</file>