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ценки процесса «Создание условий для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хозяйственного производства, расширения рынка сбы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хозяйственной продукции, сырья и продовольствия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0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5"/>
        <w:gridCol w:w="1160"/>
        <w:gridCol w:w="655"/>
        <w:gridCol w:w="1401"/>
        <w:gridCol w:w="619"/>
        <w:gridCol w:w="887"/>
        <w:gridCol w:w="1622"/>
      </w:tblGrid>
      <w:tr>
        <w:trPr>
          <w:cantSplit w:val="true"/>
        </w:trPr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срок показател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удовлетворительн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)</w:t>
            </w:r>
          </w:p>
        </w:tc>
      </w:tr>
      <w:tr>
        <w:trPr>
          <w:cantSplit w:val="true"/>
        </w:trPr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изводства мяса, тон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изводства молока, тыс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изводства зерна, тыс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орот неиспользуем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сельскохозяйственного назначения, 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льскохозяйственной техники, млн.руб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цесс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ставляется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-во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не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ыполняется без замечан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объективные доказательства выполнения всех требований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проблемы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и предупреждающие действия, запланированные по итогам текущей оценки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йств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для улуч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ец процес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взаимодействию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с предприятиями АПК администрации Цивильского района                                        Б.Н.Мар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ценки процесса «Создание условий для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хозяйственного производства, расширения рынка сбы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хозяйственной продукции, сырья и продовольствия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200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5"/>
        <w:gridCol w:w="1160"/>
        <w:gridCol w:w="655"/>
        <w:gridCol w:w="1401"/>
        <w:gridCol w:w="619"/>
        <w:gridCol w:w="887"/>
        <w:gridCol w:w="1622"/>
      </w:tblGrid>
      <w:tr>
        <w:trPr>
          <w:cantSplit w:val="true"/>
        </w:trPr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срок показател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удовлетворительн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)</w:t>
            </w:r>
          </w:p>
        </w:tc>
      </w:tr>
      <w:tr>
        <w:trPr>
          <w:cantSplit w:val="true"/>
        </w:trPr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изводства мяса, тыс.тон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изводства молока, тыс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изводства зерна, тыс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орот неиспользуем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сельскохозяйственного назначения, 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льскохозяйственной техники, млн.руб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цесс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ставляется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-во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не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ыполняется без замечан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объективные доказательства выполнения всех требований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проблемы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и предупреждающие действия, запланированные по итогам текущей оценки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йств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для улуч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Владелец процес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взаимодействию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с предприятиями АПК администрации Цивильского района                                        Б.Н.Мар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ценки процесса «Создание условий для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хозяйственного производства, расширения рынка сбы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хозяйственной продукции, сырья и продовольствия»</w:t>
      </w:r>
    </w:p>
    <w:p>
      <w:pPr>
        <w:pStyle w:val="Normal"/>
        <w:jc w:val="center"/>
        <w:rPr/>
      </w:pPr>
      <w:r>
        <w:rPr>
          <w:sz w:val="24"/>
          <w:szCs w:val="24"/>
        </w:rPr>
        <w:t>за 9 месяцев 200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5"/>
        <w:gridCol w:w="1160"/>
        <w:gridCol w:w="655"/>
        <w:gridCol w:w="1401"/>
        <w:gridCol w:w="619"/>
        <w:gridCol w:w="887"/>
        <w:gridCol w:w="1622"/>
      </w:tblGrid>
      <w:tr>
        <w:trPr>
          <w:cantSplit w:val="true"/>
        </w:trPr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срок показател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удовлетворительн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)</w:t>
            </w:r>
          </w:p>
        </w:tc>
      </w:tr>
      <w:tr>
        <w:trPr>
          <w:cantSplit w:val="true"/>
        </w:trPr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изводства мяса, тыс.тон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изводства молока, тыс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изводства зерна, тыс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орот неиспользуем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сельскохозяйственного назначения, 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льскохозяйственной техники, млн.руб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(год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цесс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ставляется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-во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не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ыполняется без замечан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объективные доказательства выполнения всех требований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проблемы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и предупреждающие действия, запланированные по итогам текущей оценки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йств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плана введения в оборот неиспользуемых земель сельскохозяйственного назначения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ить в план 2010 г. введение в севооборот 1073 га. с/х земель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73 г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для улуч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Владелец процес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взаимодействию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с предприятиями АПК администрации Цивильского района                                        Б.Н.Мар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ценки процесса «Создание условий для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хозяйственного производства, расширения рынка сбы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хозяйственной продукции, сырья и продовольств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0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5"/>
        <w:gridCol w:w="1160"/>
        <w:gridCol w:w="655"/>
        <w:gridCol w:w="1401"/>
        <w:gridCol w:w="619"/>
        <w:gridCol w:w="887"/>
        <w:gridCol w:w="1622"/>
      </w:tblGrid>
      <w:tr>
        <w:trPr>
          <w:cantSplit w:val="true"/>
        </w:trPr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срок показател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удовлетворительн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)</w:t>
            </w:r>
          </w:p>
        </w:tc>
      </w:tr>
      <w:tr>
        <w:trPr>
          <w:cantSplit w:val="true"/>
        </w:trPr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изводства мяса, тыс.тон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изводства молока, тыс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изводства зерна, тыс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орот неиспользуем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сельскохозяйственного назначения, 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льскохозяйственной техники, млн.руб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(год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цесс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ставляется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-во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не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ыполняется без замечан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объективные доказательства выполнения всех требований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проблемы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и предупреждающие действия, запланированные по итогам текущей оценки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йств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плана введения в оборот неиспользуемых земель сельскохозяйственного назначения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план 2010 г. введение в севооборот 1073 га. с/х земель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 г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для улуч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Владелец процес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главы – начальник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хозяйства 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вильского района                                                                                            С.Л. Миха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12:00Z</dcterms:created>
  <dc:creator>Довольный пользователь Microsoft Office</dc:creator>
  <dc:description/>
  <cp:keywords/>
  <dc:language>en-US</dc:language>
  <cp:lastModifiedBy>agro4</cp:lastModifiedBy>
  <cp:lastPrinted>2008-11-19T17:07:00Z</cp:lastPrinted>
  <dcterms:modified xsi:type="dcterms:W3CDTF">2010-03-26T13:25:00Z</dcterms:modified>
  <cp:revision>6</cp:revision>
  <dc:subject/>
  <dc:title>ОТЧЕТ</dc:title>
</cp:coreProperties>
</file>