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Исполнение консолидированного бюджета Цивильского района Чувашской Республики по доходам и расходам за  2008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22"/>
        <w:gridCol w:w="1200"/>
        <w:gridCol w:w="711"/>
        <w:gridCol w:w="1475"/>
        <w:gridCol w:w="500"/>
        <w:gridCol w:w="935"/>
        <w:gridCol w:w="1720"/>
      </w:tblGrid>
      <w:tr>
        <w:trPr>
          <w:cantSplit w:val="true"/>
        </w:trPr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онсолидированного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(млн.руб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(млн.руб.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ходам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(мн.руб.)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(млн.руб.)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6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6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воение предусмотренных средств в бюджетах поселений и смет бюджетных учрежден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тверждение отчетов об исполнении бюджетов поселений и муниципального бюджета района за  200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сполнения смет бюджетных учреждений, бюджетов поселений за 2008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исполнения бюджета по доходам на 100,0%, по расходам на 98,8% к квартальному плану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исполнением бюджетов поселений и муниципального бюджета Цивиль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Цивильского района</w:t>
        <w:tab/>
        <w:tab/>
        <w:tab/>
        <w:tab/>
        <w:tab/>
        <w:tab/>
        <w:tab/>
        <w:tab/>
        <w:tab/>
        <w:t>Р.И. Семе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21:00Z</dcterms:created>
  <dc:creator>1</dc:creator>
  <dc:description/>
  <cp:keywords/>
  <dc:language>en-US</dc:language>
  <cp:lastModifiedBy>1</cp:lastModifiedBy>
  <dcterms:modified xsi:type="dcterms:W3CDTF">2010-03-28T06:21:00Z</dcterms:modified>
  <cp:revision>1</cp:revision>
  <dc:subject/>
  <dc:title>ОТЧЕТ</dc:title>
</cp:coreProperties>
</file>