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Цивил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18"/>
        </w:rPr>
        <w:t>Администрация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В. 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2 »   октября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Ц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АПИС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управляющий делами администрации Цивильского района</w:t>
      </w:r>
      <w:r>
        <w:rPr>
          <w:color w:val="FF0000"/>
          <w:sz w:val="16"/>
          <w:szCs w:val="16"/>
        </w:rPr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1ноября 2007г</w:t>
        <w:tab/>
        <w:tab/>
        <w:tab/>
        <w:tab/>
        <w:tab/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 представителем руководства по качеству с интервалом, не превышающим 12 месяцев</w:t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 управляющим делами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4453651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2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3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4">
            <w:r>
              <w:rPr>
                <w:rStyle w:val="IndexLink"/>
                <w:b/>
                <w:lang w:val="en-US" w:eastAsia="en-US"/>
              </w:rPr>
              <w:t>5  Управление записями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7">
            <w:r>
              <w:rPr>
                <w:rStyle w:val="IndexLink"/>
                <w:b/>
                <w:lang w:val="en-US" w:eastAsia="en-US"/>
              </w:rPr>
              <w:t>6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58">
            <w:r>
              <w:rPr>
                <w:rStyle w:val="IndexLink"/>
                <w:b/>
                <w:lang w:val="en-US" w:eastAsia="en-US"/>
              </w:rPr>
              <w:t>7</w:t>
              <w:tab/>
              <w:t>Рассылка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59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еречень записей, требуемых ИСО 9001:2000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4453661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бложка дела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6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453667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74453668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1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3651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 Цель настоящего стандарта – обеспечение единого подхода к управлению записями системы менеджмента каче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</w:rPr>
        <w:t>1.2</w:t>
      </w:r>
      <w:r>
        <w:rPr/>
        <w:t xml:space="preserve">  Настоящий стандарт обязателен для исполнения всеми руководителям и специалистам, осуществляющим разработку, ведение, хранение или другие действия по управлению записям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3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3652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1 июня 1993 г. № 162 «О мерах по созданию компьютерно-коммуникационной инфраструктуры  органов государственного управления и информационному обеспечению экономической реформы» (с изменениями, внесенными постановлением Совета Министров Чувашской Республики от 22 ноября 1993 г. № 391)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ind w:firstLine="686"/>
        <w:jc w:val="both"/>
        <w:rPr/>
      </w:pPr>
      <w:r>
        <w:rPr/>
        <w:t xml:space="preserve">Постановление Кабинета Министров Чувашской Республики от 5 октября 1995 г.       № 258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firstLine="741"/>
        <w:jc w:val="both"/>
        <w:rPr/>
      </w:pPr>
      <w:r>
        <w:rPr/>
        <w:t xml:space="preserve">Постановление  Кабинета  Министров  Чувашской  Республики  от  7 декабря  2001 г. </w:t>
      </w:r>
    </w:p>
    <w:p>
      <w:pPr>
        <w:pStyle w:val="21"/>
        <w:spacing w:lineRule="auto" w:line="240"/>
        <w:rPr/>
      </w:pPr>
      <w:r>
        <w:rPr/>
        <w:t xml:space="preserve">№ </w:t>
      </w:r>
      <w:r>
        <w:rPr/>
        <w:t xml:space="preserve">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;   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 электронной цифровой подписи»;</w:t>
      </w:r>
    </w:p>
    <w:p>
      <w:pPr>
        <w:pStyle w:val="Normal"/>
        <w:ind w:firstLine="741"/>
        <w:jc w:val="both"/>
        <w:rPr/>
      </w:pPr>
      <w:r>
        <w:rPr/>
        <w:t>РК АЦР 001-2007  Руководство по качеству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3653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</w:rPr>
        <w:t>подпроцесс</w:t>
      </w:r>
      <w:r>
        <w:rPr/>
        <w:t xml:space="preserve"> - процесс, являющийся составной частью процесса более высокого уровня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  <w:szCs w:val="20"/>
        </w:rPr>
        <w:t>документ</w:t>
      </w:r>
      <w:r>
        <w:rPr>
          <w:szCs w:val="20"/>
        </w:rPr>
        <w:t xml:space="preserve"> - информация и соответствующий носитель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b/>
        </w:rPr>
        <w:t>запись</w:t>
      </w:r>
      <w:r>
        <w:rPr/>
        <w:t xml:space="preserve"> - документ, содержащий достигнутые результаты или свидетельства осуществленной деятельности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верификация – </w:t>
      </w:r>
      <w:r>
        <w:rPr/>
        <w:t>подтверждение на основе представления объективных свидетельств того, что установленные требования были выполнены</w:t>
      </w:r>
      <w:r>
        <w:rPr>
          <w:b/>
        </w:rPr>
        <w:t>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валидация </w:t>
      </w:r>
      <w:r>
        <w:rPr/>
        <w:t>– подтверждение на основе представления объективных свидетельств того, что требования, предназначенные для конкретного использования или применения выполнен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рослеживаемость –</w:t>
      </w:r>
      <w:r>
        <w:rPr/>
        <w:t xml:space="preserve"> возможность проследить историю, применение и местонахождение того, что рассматривается;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</w:rPr>
        <w:t>идентификация</w:t>
      </w:r>
      <w:r>
        <w:rPr/>
        <w:t xml:space="preserve"> – установление принадлежности объекта определенному виду или группе, позволяющее отличить данный объект от других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453654"/>
      <w:bookmarkEnd w:id="3"/>
      <w:r>
        <w:rPr>
          <w:szCs w:val="28"/>
        </w:rPr>
        <w:t xml:space="preserve">5  </w:t>
      </w:r>
      <w:r>
        <w:rPr>
          <w:bCs w:val="false"/>
        </w:rPr>
        <w:t>Управление записям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Осуществление записей производится для обеспечения возможности:</w:t>
      </w:r>
    </w:p>
    <w:p>
      <w:pPr>
        <w:pStyle w:val="Normal"/>
        <w:ind w:firstLine="741"/>
        <w:jc w:val="both"/>
        <w:rPr/>
      </w:pPr>
      <w:r>
        <w:rPr/>
        <w:t>- подтверждения  объективными данными того, что все предусмотренные  нормативными документами требования выполнены, фактические значения установленных показателей соответствуют требуемым;</w:t>
      </w:r>
    </w:p>
    <w:p>
      <w:pPr>
        <w:pStyle w:val="Normal"/>
        <w:ind w:firstLine="741"/>
        <w:jc w:val="both"/>
        <w:rPr/>
      </w:pPr>
      <w:r>
        <w:rPr/>
        <w:t>- прослеживания состояния хода  деятельности организации, качества продукции (услуг) и СМК;</w:t>
      </w:r>
    </w:p>
    <w:p>
      <w:pPr>
        <w:pStyle w:val="Normal"/>
        <w:ind w:firstLine="741"/>
        <w:jc w:val="both"/>
        <w:rPr/>
      </w:pPr>
      <w:r>
        <w:rPr/>
        <w:t>- выявления и регистрации всех возможных несоответствий в  процессах, продукции (услугах) и СМК;</w:t>
      </w:r>
    </w:p>
    <w:p>
      <w:pPr>
        <w:pStyle w:val="Normal"/>
        <w:ind w:firstLine="741"/>
        <w:jc w:val="both"/>
        <w:rPr/>
      </w:pPr>
      <w:r>
        <w:rPr/>
        <w:t>- анализа записей для установления причин несоответствий и предупреждения их в дальнейшем;</w:t>
      </w:r>
    </w:p>
    <w:p>
      <w:pPr>
        <w:pStyle w:val="Normal"/>
        <w:ind w:firstLine="741"/>
        <w:jc w:val="both"/>
        <w:rPr/>
      </w:pPr>
      <w:r>
        <w:rPr/>
        <w:t>- контроля состояния процессов, разработки и реализации необходимых корректирующих действий;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/>
        <w:t>- оценки результативности мероприятий по качеству и СМК в целом.</w:t>
      </w:r>
    </w:p>
    <w:p>
      <w:pPr>
        <w:pStyle w:val="Normal"/>
        <w:ind w:firstLine="741"/>
        <w:jc w:val="both"/>
        <w:rPr/>
      </w:pPr>
      <w:r>
        <w:rPr/>
        <w:t xml:space="preserve">Записями являются документы, оформленные по  результатам проведенных измерений, проверок, фактов подтверждения выполнения работ, предусмотренных в стандартах и в руководстве по качеству, фактов предоставления услуг,  аттестации персонала и другие, необходимые для анализа или признанные значимыми данные, в том числе требуемые потребителя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5.2 Процедура управления записями по качеству С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rPr/>
      </w:pPr>
      <w:r>
        <w:rPr/>
        <w:t>5.2.1 Управление записями в СМК включает:</w:t>
      </w:r>
    </w:p>
    <w:p>
      <w:pPr>
        <w:pStyle w:val="Normal"/>
        <w:ind w:firstLine="741"/>
        <w:rPr/>
      </w:pPr>
      <w:r>
        <w:rPr/>
        <w:t>- определение состава записей и данных о качестве и распределение ответственности за управление ими;</w:t>
      </w:r>
    </w:p>
    <w:p>
      <w:pPr>
        <w:pStyle w:val="Normal"/>
        <w:ind w:firstLine="741"/>
        <w:rPr/>
      </w:pPr>
      <w:r>
        <w:rPr/>
        <w:t>- определение способов идентификации, регистрации и маршрута движения записей;</w:t>
      </w:r>
    </w:p>
    <w:p>
      <w:pPr>
        <w:pStyle w:val="Normal"/>
        <w:ind w:firstLine="741"/>
        <w:rPr/>
      </w:pPr>
      <w:r>
        <w:rPr/>
        <w:t>- ведение записей;</w:t>
      </w:r>
    </w:p>
    <w:p>
      <w:pPr>
        <w:pStyle w:val="Normal"/>
        <w:ind w:firstLine="741"/>
        <w:rPr/>
      </w:pPr>
      <w:r>
        <w:rPr/>
        <w:t>- сбор и передача записей по маршруту данных о качестве;</w:t>
      </w:r>
    </w:p>
    <w:p>
      <w:pPr>
        <w:pStyle w:val="Normal"/>
        <w:ind w:firstLine="741"/>
        <w:rPr/>
      </w:pPr>
      <w:r>
        <w:rPr/>
        <w:t>- использование данных о качестве для анализа процессов и продукции;</w:t>
      </w:r>
    </w:p>
    <w:p>
      <w:pPr>
        <w:pStyle w:val="Normal"/>
        <w:ind w:firstLine="741"/>
        <w:rPr/>
      </w:pPr>
      <w:r>
        <w:rPr/>
        <w:t>- учет и хранение записей;</w:t>
      </w:r>
    </w:p>
    <w:p>
      <w:pPr>
        <w:pStyle w:val="Normal"/>
        <w:ind w:firstLine="741"/>
        <w:rPr/>
      </w:pPr>
      <w:r>
        <w:rPr/>
        <w:t>- защита записей от утечки, несанкционированных  и  непреднамеренных воздействий, а также от нежелательного разглашения;</w:t>
      </w:r>
    </w:p>
    <w:p>
      <w:pPr>
        <w:pStyle w:val="Normal"/>
        <w:ind w:firstLine="741"/>
        <w:rPr/>
      </w:pPr>
      <w:r>
        <w:rPr/>
        <w:t>- восстановление записей и данных;</w:t>
      </w:r>
    </w:p>
    <w:p>
      <w:pPr>
        <w:pStyle w:val="Normal"/>
        <w:ind w:firstLine="741"/>
        <w:rPr/>
      </w:pPr>
      <w:r>
        <w:rPr/>
        <w:t>- обеспечение необходимыми ресурсами.</w:t>
      </w:r>
    </w:p>
    <w:p>
      <w:pPr>
        <w:pStyle w:val="Normal"/>
        <w:ind w:firstLine="741"/>
        <w:rPr/>
      </w:pPr>
      <w:r>
        <w:rPr/>
        <w:t xml:space="preserve">Состав записей и процедура управления ими  определяется в документах на СМК, а также устанавливается потребителем (внешним и внутренним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2.2 Записи должны оформляться четко, понятно и удобно для проведения идентификации. Исполнители должны иметь полную осведомленность о данных, которые фиксируются, т.е. должны знать, что именно, с какой целью, в какие периоды времени должно быть зарегистрировано; в каком виде, кому и когда должно быть переда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сполнители, осуществляющие ведение записей, отвечают за достоверность и своевременность регистрируемой информации, правильность заполнения форм, организацию ведения и хранения носите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 записи должны быть легко и однозначно чита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писи должны иметь название, даты  подписания (согласования, утверждения), подписи, расшифровку подписей лиц, подписавших (согласовавших, утвердивших) документ для подтверждения соответствия продукции установленным требованиям и результативности функционирования СМК.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hanging="0"/>
        <w:jc w:val="both"/>
        <w:rPr/>
      </w:pPr>
      <w:r>
        <w:rPr/>
        <w:tab/>
        <w:t>Записи выполняются рукописным способом пастой шариковой ручки или в электронном виде.</w:t>
      </w:r>
    </w:p>
    <w:p>
      <w:pPr>
        <w:pStyle w:val="Normal"/>
        <w:ind w:firstLine="684"/>
        <w:jc w:val="both"/>
        <w:rPr/>
      </w:pPr>
      <w:r>
        <w:rPr/>
        <w:tab/>
        <w:t xml:space="preserve">5.2.3 Перечень, место и сроки хранения обязательных записей (в соответствии с ГОСТ Р ИСО 9001-2001)  СМК организации  приведен в приложении А. </w:t>
      </w:r>
    </w:p>
    <w:p>
      <w:pPr>
        <w:pStyle w:val="Normal"/>
        <w:ind w:firstLine="684"/>
        <w:jc w:val="both"/>
        <w:rPr/>
      </w:pPr>
      <w:r>
        <w:rPr/>
        <w:t xml:space="preserve">5.2.4 Все обязательные записи в СМК должны устанавливаться в нормативной документации СМК (СТО, картах и алгоритмах процессов)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684"/>
        <w:jc w:val="both"/>
        <w:rPr/>
      </w:pPr>
      <w:r>
        <w:rPr/>
        <w:t>5.2.5 Формы записей включают обязательные реквизиты: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дату заполнения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>- наименование документа;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- объект (услугу, процесс, подпроцесс и др.), к которому относятся записи. </w:t>
      </w:r>
    </w:p>
    <w:p>
      <w:pPr>
        <w:pStyle w:val="2"/>
        <w:tabs>
          <w:tab w:val="clear" w:pos="708"/>
          <w:tab w:val="left" w:pos="-5670" w:leader="none"/>
        </w:tabs>
        <w:spacing w:lineRule="auto" w:line="240" w:before="0" w:after="0"/>
        <w:ind w:left="0" w:firstLine="741"/>
        <w:jc w:val="both"/>
        <w:rPr/>
      </w:pPr>
      <w:r>
        <w:rPr/>
        <w:t xml:space="preserve">Если журналы и документы, содержащие записи, оформлены в дело, то обложка должна быть оформлена по форме приложения Б. </w:t>
      </w:r>
    </w:p>
    <w:p>
      <w:pPr>
        <w:pStyle w:val="2"/>
        <w:tabs>
          <w:tab w:val="clear" w:pos="708"/>
          <w:tab w:val="left" w:pos="-5670" w:leader="none"/>
        </w:tabs>
        <w:spacing w:lineRule="auto" w:line="240"/>
        <w:ind w:left="0" w:firstLine="741"/>
        <w:jc w:val="both"/>
        <w:rPr/>
      </w:pPr>
      <w:r>
        <w:rPr/>
        <w:t>В случае ведения журнала несколькими должностными лицами на внутренней стороне титульной страницы должны быть указаны расшифровки образцов подписей.</w:t>
      </w:r>
    </w:p>
    <w:p>
      <w:pPr>
        <w:pStyle w:val="Heading1"/>
        <w:numPr>
          <w:ilvl w:val="0"/>
          <w:numId w:val="2"/>
        </w:numPr>
        <w:tabs>
          <w:tab w:val="left" w:pos="-720" w:leader="none"/>
          <w:tab w:val="left" w:pos="1440" w:leader="none"/>
        </w:tabs>
        <w:jc w:val="left"/>
        <w:rPr/>
      </w:pPr>
      <w:bookmarkStart w:id="4" w:name="__RefHeading___Toc174453657"/>
      <w:bookmarkEnd w:id="4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нормативным документом и не подлежит представлению другим сторонам, кроме как аудиторам предприятия или аудиторам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74453658"/>
      <w:bookmarkEnd w:id="5"/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 во все структурные подразделения.</w:t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Цивильского района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.Н Солоденова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а </w:t>
            </w:r>
          </w:p>
          <w:p>
            <w:pPr>
              <w:pStyle w:val="TextBodyIndent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Цивильского район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.С. Ферапонтов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74453659"/>
      <w:bookmarkEnd w:id="6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еречень записей, требуемых ИСО 9001:2000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3960"/>
        <w:gridCol w:w="2340"/>
        <w:gridCol w:w="144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МС ИСО 9001: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ая за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бяза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е/должностное лицо, ответственное за управление обязательными запис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 Анализ со стороны рук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 Общие поло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об анализе со стороны руко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«Анализ СМК со стороны высшего руково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 по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Менеджмент ресур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 Компетентность, осведомлённость и подготов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б образовании, подготовке, навыках и опы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подготовки персонала (программа обуч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об обуче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рохождении обу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удостоверения, свидетель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аттестационной комисс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кадрового резер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сональная учетная карт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удовая книжка работ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ая подпись работника в журнале обучения, на должностной инструк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амены новы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Процессы жизненного цикла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 Планирование процессов жизненного цикла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, необходимые для обеспечения свидетельства того, что процессы жизненного цикла продукции и полученная продукция отвечаю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план работ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план работы С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2 Анализ требований, относящихся к проду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анализа и последующих действий, вытекающих из анал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оглас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3Связь с потреб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переписка, записи по приему потребителей, протоколы заседаний комисс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исьма,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1 Процесс закуп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результатов оценивания поставщиков и всех необходимых действий, вытекающих из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околы конкурсных комиссий, Постановления,распоряжения,котировки,муниципальные контр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 Производство и обслужи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записям, подтверждающие процесс производства и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аны работ администрации, С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5.3 Идентификация и прослежив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уникальной идентификации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 Мониторинг и 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2 Внутренние ауди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утренних и внешних аудитов и последующие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удитов на 200_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уди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удитор</w:t>
            </w:r>
          </w:p>
        </w:tc>
      </w:tr>
      <w:tr>
        <w:trPr>
          <w:trHeight w:val="6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нутреннего аудита на __________ 200_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аудиторов СМК на 200_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о внутренних аудитах СМ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корректирующих действий по устранению причин выявленных несоответствий в ходе ________ аудита № _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ы регистрации несоответствий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ведомл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2.4 Мониторинг и измерение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соответствия продукции критериям приемки с указанием лица, санкционировавшего выпуск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, распоряжения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3 Управление несоответствующей продукци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о характере несоответствий и любых последующих предпринятых действий, включая полученные разрешения на откло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несоотве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жалоб и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 Улуч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.2 Корректиру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, планы мероприятий по повышению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.3 Предупреждающи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ебований к записям результатов предпринят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, планы мероприятий по повышению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роцес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74453661"/>
      <w:bookmarkEnd w:id="7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ожка дел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4859020" cy="554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ело № 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то:      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ршено: _____ 200__ г.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ветственный: ________</w:t>
                            </w:r>
                          </w:p>
                          <w:p>
                            <w:pPr>
                              <w:pStyle w:val="Normal"/>
                              <w:ind w:left="3477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36.3pt;mso-wrap-distance-left:9.05pt;mso-wrap-distance-right:9.05pt;mso-wrap-distance-top:0pt;mso-wrap-distance-bottom:0pt;margin-top:8.75pt;mso-position-vertical-relative:text;margin-left:49.6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ЖУР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наимен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ело № 0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то:      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ршено: _____ 200__ г.</w:t>
                      </w:r>
                    </w:p>
                    <w:p>
                      <w:pPr>
                        <w:pStyle w:val="Normal"/>
                        <w:ind w:left="347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477" w:hanging="0"/>
                        <w:rPr/>
                      </w:pPr>
                      <w:r>
                        <w:rPr>
                          <w:sz w:val="28"/>
                        </w:rPr>
                        <w:t>Ответственный: ________</w:t>
                      </w:r>
                    </w:p>
                    <w:p>
                      <w:pPr>
                        <w:pStyle w:val="Normal"/>
                        <w:ind w:left="3477" w:hanging="0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vertAlign w:val="superscript"/>
                        </w:rPr>
                        <w:t>(Ф.И.О., 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" w:firstLine="74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е:</w:t>
      </w:r>
    </w:p>
    <w:p>
      <w:pPr>
        <w:pStyle w:val="Heading1"/>
        <w:numPr>
          <w:ilvl w:val="0"/>
          <w:numId w:val="0"/>
        </w:numPr>
        <w:ind w:left="57" w:firstLine="741"/>
        <w:jc w:val="both"/>
        <w:rPr/>
      </w:pPr>
      <w:r>
        <w:rPr>
          <w:b w:val="false"/>
          <w:bCs w:val="false"/>
          <w:szCs w:val="28"/>
        </w:rPr>
        <w:t>1. Если это не журнал, то указывается  название дела, слово «Журнал» убирается.</w:t>
      </w:r>
    </w:p>
    <w:p>
      <w:pPr>
        <w:pStyle w:val="Normal"/>
        <w:ind w:left="57" w:firstLine="741"/>
        <w:jc w:val="both"/>
        <w:rPr/>
      </w:pPr>
      <w:r>
        <w:rPr/>
        <w:t>2. Номер дела соответствует индексу, приведенному в номенклатуре дел.</w:t>
      </w:r>
    </w:p>
    <w:p>
      <w:pPr>
        <w:pStyle w:val="Normal"/>
        <w:ind w:left="57" w:firstLine="741"/>
        <w:jc w:val="both"/>
        <w:rPr/>
      </w:pPr>
      <w:r>
        <w:rPr/>
        <w:t xml:space="preserve">3. В зависимости от размеров папки, в которой подшиваются дела, разрешается изменить размеры рамки и шрифта облож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8" w:name="__RefHeading___Toc174453666"/>
      <w:bookmarkEnd w:id="8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9" w:name="__RefHeading___Toc174453667"/>
      <w:bookmarkEnd w:id="9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74453668"/>
      <w:bookmarkEnd w:id="10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Ц</w: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Ц</w: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Ц</w: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 АЦ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 АЦ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04"/>
      <w:gridCol w:w="3996"/>
      <w:gridCol w:w="1525"/>
    </w:tblGrid>
    <w:tr>
      <w:trPr/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записями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 АЦ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2:00Z</dcterms:created>
  <dc:creator>Елена Еремеева</dc:creator>
  <dc:description/>
  <dc:language>en-US</dc:language>
  <cp:lastModifiedBy>ECONOM6</cp:lastModifiedBy>
  <cp:lastPrinted>2008-02-12T20:56:00Z</cp:lastPrinted>
  <dcterms:modified xsi:type="dcterms:W3CDTF">2008-04-28T12:59:00Z</dcterms:modified>
  <cp:revision>8</cp:revision>
  <dc:subject/>
  <dc:title>Наименование организации</dc:title>
</cp:coreProperties>
</file>