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ая Республика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Цивильский район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Администрация  района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Циви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В. Евдок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02___» ___октября__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ET;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928" w:hanging="0"/>
        <w:rPr>
          <w:rFonts w:eastAsia="TimesET;Times New Roman"/>
          <w:b/>
          <w:b/>
        </w:rPr>
      </w:pPr>
      <w:r>
        <w:rPr>
          <w:rFonts w:eastAsia="TimesET;Times New Roman"/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ИКА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/>
            </w:pPr>
            <w:r>
              <w:rPr>
                <w:b/>
                <w:szCs w:val="28"/>
              </w:rPr>
              <w:t>М  АЦР 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2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УДОВЛЕТВОРЕННОСТИ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Циви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. РАЗРАБОТАН</w:t>
      </w:r>
      <w:r>
        <w:rPr/>
        <w:t xml:space="preserve">  Управляющим делами администрации Цивильского района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ab/>
        <w:tab/>
        <w:tab/>
      </w:r>
      <w:r>
        <w:rPr>
          <w:color w:val="FF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bCs/>
        </w:rPr>
        <w:t>2 .ВВОДИТСЯ В ДЕЙСТВИЕ</w:t>
      </w:r>
      <w:r>
        <w:rPr/>
        <w:t xml:space="preserve"> с 02.10.2007 г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851"/>
        <w:rPr/>
      </w:pPr>
      <w:r>
        <w:rPr/>
        <w:t>3 .ВВОДИТСЯ впервы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. ПЕРИОДИЧЕСКАЯ ПРОВЕРКА </w:t>
      </w:r>
      <w:r>
        <w:rPr/>
        <w:t xml:space="preserve">проводится  Представителем руководства по </w:t>
      </w:r>
    </w:p>
    <w:p>
      <w:pPr>
        <w:pStyle w:val="Normal"/>
        <w:ind w:firstLine="851"/>
        <w:jc w:val="both"/>
        <w:rPr/>
      </w:pPr>
      <w:r>
        <w:rPr/>
        <w:t>СМК с интервалом, не превышающим 12 месяцев.</w:t>
        <w:tab/>
        <w:tab/>
        <w:tab/>
        <w:tab/>
        <w:tab/>
        <w:tab/>
        <w:t xml:space="preserve">   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 .ИЗМЕНЕНИЯ </w:t>
      </w:r>
      <w:r>
        <w:rPr/>
        <w:t xml:space="preserve">к настоящему стандарту разрабатываются Управделами по мере </w:t>
      </w:r>
    </w:p>
    <w:p>
      <w:pPr>
        <w:pStyle w:val="Normal"/>
        <w:ind w:firstLine="851"/>
        <w:jc w:val="both"/>
        <w:rPr/>
      </w:pPr>
      <w:r>
        <w:rPr>
          <w:rFonts w:eastAsia="TimesET;Times New Roman"/>
        </w:rPr>
        <w:t xml:space="preserve">   </w:t>
      </w:r>
      <w:r>
        <w:rPr/>
        <w:t xml:space="preserve">необходимости по результатам применения его на практике или 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     </w:t>
      </w:r>
      <w:r>
        <w:rPr/>
        <w:t xml:space="preserve">при изменении требований нормативных документов, на основании которых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74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ET;Times New Roman"/>
        </w:rPr>
        <w:t xml:space="preserve">                 </w:t>
      </w:r>
      <w:r>
        <w:rPr/>
        <w:t>стандарт разрабо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0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rFonts w:cs="Times New Roman"/>
              <w:lang w:val="en-US" w:eastAsia="en-US"/>
            </w:rPr>
            <w:fldChar w:fldCharType="separate"/>
          </w:r>
          <w:hyperlink w:anchor="__RefHeading___Toc191119805">
            <w:r>
              <w:rPr>
                <w:rStyle w:val="IndexLink"/>
                <w:rFonts w:cs="Times New Roman"/>
                <w:szCs w:val="20"/>
                <w:lang w:val="en-US" w:eastAsia="en-US"/>
              </w:rPr>
              <w:t>1. Область применения                                                                                                                   4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06">
            <w:r>
              <w:rPr>
                <w:rStyle w:val="IndexLink"/>
              </w:rPr>
              <w:t>2. Нормативные ссылки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07">
            <w:r>
              <w:rPr>
                <w:rStyle w:val="IndexLink"/>
              </w:rPr>
              <w:t>3. Термины и определе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08">
            <w:r>
              <w:rPr>
                <w:rStyle w:val="IndexLink"/>
              </w:rPr>
              <w:t>4. Сокраще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09">
            <w:r>
              <w:rPr>
                <w:rStyle w:val="IndexLink"/>
              </w:rPr>
              <w:t>5. Порядок выполне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0">
            <w:r>
              <w:rPr>
                <w:rStyle w:val="IndexLink"/>
              </w:rPr>
              <w:t>6. Распределение ответственности и полномочий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1">
            <w:r>
              <w:rPr>
                <w:rStyle w:val="IndexLink"/>
              </w:rPr>
              <w:t>7. Отчетные документы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2">
            <w:r>
              <w:rPr>
                <w:rStyle w:val="IndexLink"/>
              </w:rPr>
              <w:t>8. Конфиденциальность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3">
            <w:r>
              <w:rPr>
                <w:rStyle w:val="IndexLink"/>
              </w:rPr>
              <w:t>9. Рассылка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4">
            <w:r>
              <w:rPr>
                <w:rStyle w:val="IndexLink"/>
              </w:rPr>
              <w:t>Приложение 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5">
            <w:r>
              <w:rPr>
                <w:rStyle w:val="IndexLink"/>
              </w:rPr>
              <w:t>Приложение Б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6">
            <w:r>
              <w:rPr>
                <w:rStyle w:val="IndexLink"/>
              </w:rPr>
              <w:t>План мероприятий по улучшению деятельности администрации по удовлетворенности персонала :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7">
            <w:r>
              <w:rPr>
                <w:rStyle w:val="IndexLink"/>
              </w:rPr>
              <w:t>Приложение В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8">
            <w:r>
              <w:rPr>
                <w:rStyle w:val="IndexLink"/>
              </w:rPr>
              <w:t>Лист учета изменений документ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19">
            <w:r>
              <w:rPr>
                <w:rStyle w:val="IndexLink"/>
              </w:rPr>
              <w:t>Лист учета изменений документа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20">
            <w:r>
              <w:rPr>
                <w:rStyle w:val="IndexLink"/>
              </w:rPr>
              <w:t>Лист ознакомления персонала с документом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91119821">
            <w:r>
              <w:rPr>
                <w:rStyle w:val="IndexLink"/>
              </w:rPr>
              <w:t>Лист учета периодических проверок документа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80" w:leader="none"/>
          <w:tab w:val="right" w:pos="9633" w:leader="dot"/>
        </w:tabs>
        <w:ind w:right="-8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numPr>
          <w:ilvl w:val="0"/>
          <w:numId w:val="0"/>
        </w:numPr>
        <w:ind w:left="-5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57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-57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-57" w:hanging="0"/>
        <w:rPr/>
      </w:pPr>
      <w:bookmarkStart w:id="0" w:name="__RefHeading___Toc191119805"/>
      <w:bookmarkEnd w:id="0"/>
      <w:r>
        <w:rPr/>
        <w:t>1.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Cs w:val="28"/>
        </w:rPr>
        <w:t>Цель – последовательное повышение степени удовлетворенности персонала работой в  Администрации Цивильского района (далее администрац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ласть распространения - все структурные подразделения и специалисты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bookmarkStart w:id="1" w:name="__RefHeading___Toc191119806"/>
      <w:bookmarkEnd w:id="1"/>
      <w:r>
        <w:rPr/>
        <w:t>2. Нормативные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 настоящей методике использованы нормативные ссылки на следующие нормативные</w:t>
      </w:r>
      <w:r>
        <w:rPr>
          <w:rFonts w:cs="Times New Roman" w:ascii="Times New Roman" w:hAnsi="Times New Roman"/>
          <w:bCs/>
        </w:rPr>
        <w:t xml:space="preserve">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ИСО 9000-2001. Системы менеджмента качества. Основные положения и слова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ИСО 9001-2001  Системы менеджмента качества.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2" w:name="__RefHeading___Toc191119807"/>
      <w:bookmarkEnd w:id="2"/>
      <w:r>
        <w:rPr/>
        <w:t>3. Термины и опред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настоящем стандарте применены следующие термины с соответствующими определениями в соответствии с ГОСТ Р ИСО 9001-200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система менеджмента качества </w:t>
      </w:r>
      <w:r>
        <w:rPr>
          <w:rFonts w:cs="Times New Roman" w:ascii="Times New Roman" w:hAnsi="Times New Roman"/>
        </w:rPr>
        <w:t>- система</w:t>
      </w:r>
      <w:r>
        <w:rPr>
          <w:rFonts w:cs="Times New Roman" w:ascii="Times New Roman" w:hAnsi="Times New Roman"/>
          <w:bCs/>
        </w:rPr>
        <w:t xml:space="preserve"> менеджмента для руководства и управления организацией применительно к качеств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</w:rPr>
        <w:t>ачество -</w:t>
      </w:r>
      <w:r>
        <w:rPr>
          <w:rFonts w:cs="Times New Roman" w:ascii="Times New Roman" w:hAnsi="Times New Roman"/>
        </w:rPr>
        <w:t xml:space="preserve"> степень соответствия совокупности присущих характеристик требования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стоянное улучшение –</w:t>
      </w:r>
      <w:r>
        <w:rPr>
          <w:rFonts w:cs="Times New Roman" w:ascii="Times New Roman" w:hAnsi="Times New Roman"/>
        </w:rPr>
        <w:t xml:space="preserve"> повторяющаяся деятельность по увеличению способности выполнить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3" w:name="__RefHeading___Toc191119808"/>
      <w:bookmarkEnd w:id="3"/>
      <w:r>
        <w:rPr/>
        <w:t>4. Сокра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МК – система менеджмента ка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- национальный  стандарт Российской Федерации,</w:t>
      </w:r>
    </w:p>
    <w:p>
      <w:pPr>
        <w:pStyle w:val="Normal"/>
        <w:rPr>
          <w:rFonts w:ascii="Times New Roman" w:hAnsi="Times New Roman" w:cs="Times New Roman"/>
        </w:rPr>
      </w:pPr>
      <w:r>
        <w:rPr/>
        <w:t>СПА – структурные подразделения админ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 – стандарт организации; </w:t>
      </w:r>
    </w:p>
    <w:p>
      <w:pPr>
        <w:pStyle w:val="Normal"/>
        <w:rPr/>
      </w:pPr>
      <w:r>
        <w:rPr/>
        <w:t>ПРК - представитель руководства по каче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91119809"/>
      <w:bookmarkEnd w:id="4"/>
      <w:r>
        <w:rPr/>
        <w:t>5. Порядок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5.1. Мониторинг удовлетворенности персонала включает в себя проведение 2 раза в год (в июле и декабре месяцах)  следующих процедур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анкетный опрос персонала на предмет удовлетворенности работой в Администрации Цивильского района  в соответствии с утверждаемой формой  (</w:t>
      </w:r>
      <w:hyperlink w:anchor="_Приложение_№_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иложение А</w:t>
        </w:r>
      </w:hyperlink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регистрация данных результатов работы по повышению удовлетворенности персонала Администрации Цивильского района (</w:t>
      </w:r>
      <w:hyperlink w:anchor="_Приложение_№_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е Б)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Регистрация данных результатов работы администрации производится на основании результатов, полученных при анкетировании персонала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2. Расчет степени удовлетворенности персонала (средний балл). </w:t>
      </w:r>
    </w:p>
    <w:p>
      <w:pPr>
        <w:pStyle w:val="Normal"/>
        <w:rPr/>
      </w:pPr>
      <w:r>
        <w:rPr/>
        <w:t>Средний балл подсчитывается  по каждому критерию оценки удовлетворенности (согласно таблице приложения А)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</w:t>
      </w:r>
    </w:p>
    <w:p>
      <w:pPr>
        <w:pStyle w:val="Normal"/>
        <w:rPr>
          <w:u w:val="single"/>
        </w:rPr>
      </w:pPr>
      <w:r>
        <w:rPr>
          <w:rFonts w:eastAsia="TimesET;Times New Roman"/>
        </w:rPr>
        <w:t xml:space="preserve">  </w:t>
      </w:r>
      <w:r>
        <w:rPr/>
        <w:t>Средний балл        сумма баллов всех участников анкетирования по данному критерию</w:t>
      </w:r>
    </w:p>
    <w:p>
      <w:pPr>
        <w:pStyle w:val="Normal"/>
        <w:rPr/>
      </w:pPr>
      <w:r>
        <w:rPr>
          <w:rFonts w:eastAsia="TimesET;Times New Roman"/>
        </w:rPr>
        <w:t xml:space="preserve">   </w:t>
      </w:r>
      <w:r>
        <w:rPr/>
        <w:t>по критерию  =     число сотрудников, участвующих в анке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Рассчитываемые показатели являются относительными и используются  для выявления динамики удовлетворенности (увеличение, уменьшение) и последующего формирования выводов и предложений по улучшению деятельности администрации по удовлетворенности персонала, которые отражаются в таблице </w:t>
      </w:r>
      <w:hyperlink w:anchor="_Приложение_№_2_1">
        <w:r>
          <w:rPr>
            <w:rStyle w:val="InternetLink"/>
            <w:color w:val="000000"/>
            <w:u w:val="none"/>
          </w:rPr>
          <w:t>приложения Б.</w:t>
        </w:r>
      </w:hyperlink>
    </w:p>
    <w:p>
      <w:pPr>
        <w:pStyle w:val="Normal"/>
        <w:rPr>
          <w:color w:val="FF0000"/>
        </w:rPr>
      </w:pPr>
      <w:r>
        <w:rPr/>
        <w:t>Формирование выводов и предложений по улучшению деятельности администрации по удовлетворенности персонала, введение их в действие в соответствии с планом, форма которого указана в приложение Б к настоящей методике,  осуществляет главный специалист по кадровым вопросам.</w:t>
      </w:r>
    </w:p>
    <w:p>
      <w:pPr>
        <w:pStyle w:val="Normal"/>
        <w:rPr/>
      </w:pPr>
      <w:r>
        <w:rPr/>
        <w:t>5.4. Алгоритм проведения процедуры «Мониторинг удовлетворенности персонала» приведен в п</w:t>
      </w:r>
      <w:hyperlink w:anchor="_Приложение_№_3_1">
        <w:r>
          <w:rPr>
            <w:rStyle w:val="InternetLink"/>
            <w:color w:val="000000"/>
            <w:u w:val="none"/>
          </w:rPr>
          <w:t>риложении В</w:t>
        </w:r>
      </w:hyperlink>
      <w:r>
        <w:rPr/>
        <w:t>.</w:t>
      </w:r>
    </w:p>
    <w:p>
      <w:pPr>
        <w:pStyle w:val="Normal"/>
        <w:rPr/>
      </w:pPr>
      <w:r>
        <w:rPr/>
        <w:t xml:space="preserve">5.5. Степень удовлетворенности персонала является одним из критериев результативности процесса Б.1.  «Управление персоналом»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/>
      </w:pPr>
      <w:bookmarkStart w:id="5" w:name="__RefHeading___Toc191119810"/>
      <w:bookmarkEnd w:id="5"/>
      <w:r>
        <w:rPr/>
        <w:t>6. Распределение ответственности и полномочи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тветственность за проведение и мониторинг процедуры в соответствии с разделом 5 настоящей методики  осуществляет Управделами администрации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уководители структурных подраздел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т ответственность за проведение анкетирования в подчиненных им структурных подразделений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гут вносить предложения по улучшению деятельности администрации по удовлетворенности персон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6" w:name="__RefHeading___Toc191119811"/>
      <w:bookmarkEnd w:id="6"/>
      <w:r>
        <w:rPr/>
        <w:t>7. Отчетные документ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7.1. Документация и текущие записи по настоящей процедуре  хранятся в управлении делами . </w:t>
      </w:r>
    </w:p>
    <w:p>
      <w:pPr>
        <w:pStyle w:val="Normal"/>
        <w:rPr>
          <w:b/>
          <w:b/>
          <w:bCs/>
        </w:rPr>
      </w:pPr>
      <w:r>
        <w:rPr/>
        <w:t xml:space="preserve">7.2. Показатели удовлетворенности персонала (приложение Б)  хранятся  у ПРК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bookmarkStart w:id="7" w:name="__RefHeading___Toc191119812"/>
      <w:bookmarkEnd w:id="7"/>
      <w:r>
        <w:rPr/>
        <w:t>8. Конфиденциаль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Настоящая методика может быть предоставлена (при официальном обращении)  для использования другим сторонам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91119813"/>
      <w:bookmarkEnd w:id="8"/>
      <w:r>
        <w:rPr/>
        <w:t>9. Рассылка</w:t>
      </w:r>
    </w:p>
    <w:p>
      <w:pPr>
        <w:pStyle w:val="Normal"/>
        <w:rPr/>
      </w:pPr>
      <w:r>
        <w:rPr/>
        <w:t>настоящая методика рассылается во все подразделения администрации.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4"/>
        <w:gridCol w:w="2462"/>
        <w:gridCol w:w="2463"/>
      </w:tblGrid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ET;Times New Roman"/>
              </w:rPr>
              <w:t xml:space="preserve">  </w:t>
            </w:r>
            <w:r>
              <w:rPr/>
              <w:t>Солоденова Г.Н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ET;Times New Roman"/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ковод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</w:t>
            </w:r>
            <w:r>
              <w:rPr/>
              <w:t>Ферапонтова О.С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ET;Times New Roman"/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TextBodyIndent"/>
        <w:ind w:firstLine="684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191119814"/>
      <w:bookmarkStart w:id="10" w:name="_Приложение_№_1"/>
      <w:bookmarkEnd w:id="9"/>
      <w:bookmarkEnd w:id="10"/>
      <w:r>
        <w:rPr/>
        <w:t>Приложение А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 </w:t>
      </w:r>
      <w:r>
        <w:rPr>
          <w:szCs w:val="28"/>
        </w:rPr>
        <w:t xml:space="preserve">(обязательное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ая форма анкеты</w:t>
      </w:r>
    </w:p>
    <w:p>
      <w:pPr>
        <w:pStyle w:val="Normal"/>
        <w:jc w:val="center"/>
        <w:rPr/>
      </w:pPr>
      <w:r>
        <w:rPr/>
        <w:t>для определения степени удовлетворенности персонала</w:t>
      </w:r>
    </w:p>
    <w:p>
      <w:pPr>
        <w:pStyle w:val="Normal"/>
        <w:jc w:val="center"/>
        <w:rPr/>
      </w:pPr>
      <w:r>
        <w:rPr/>
        <w:t>работой в Администрации Цивильского района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customMarkFollows="1" w:id="2"/>
        <w:t>1</w:t>
      </w:r>
      <w:r>
        <w:rPr>
          <w:rStyle w:val="FootnoteCharacters"/>
          <w:szCs w:val="2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й колле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ам предлагается ответить на вопросы анкеты, целью которой является исследование степени удовлетворенности персонала работой в</w:t>
      </w:r>
      <w:r>
        <w:rPr>
          <w:rFonts w:cs="Times New Roman" w:ascii="Times New Roman" w:hAnsi="Times New Roman"/>
          <w:szCs w:val="28"/>
        </w:rPr>
        <w:t xml:space="preserve"> Администрации Цивильского рай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rPr/>
      </w:pPr>
      <w:r>
        <w:rPr>
          <w:szCs w:val="24"/>
        </w:rPr>
        <w:t xml:space="preserve">При ответе на вопрос  выберите один из предлагаемых вариантов ответов и проставьте знак  </w:t>
      </w:r>
      <w:r>
        <w:rPr>
          <w:b/>
          <w:bCs/>
          <w:sz w:val="30"/>
          <w:szCs w:val="24"/>
          <w:lang w:val="en-US"/>
        </w:rPr>
        <w:t>V</w:t>
      </w:r>
      <w:r>
        <w:rPr>
          <w:szCs w:val="24"/>
        </w:rPr>
        <w:t xml:space="preserve">.  Ваши ответы будут использованы только  в обобщенном виде. </w:t>
      </w:r>
    </w:p>
    <w:p>
      <w:pPr>
        <w:pStyle w:val="2"/>
        <w:rPr>
          <w:szCs w:val="24"/>
        </w:rPr>
      </w:pPr>
      <w:r>
        <w:rPr>
          <w:szCs w:val="24"/>
        </w:rPr>
        <w:t>Постарайтесь ответить на все вопросы. Обратите внимание на то, чтобы вариант ответа «затрудняюсь ответить» в Вашей анкете встретился не более 3-х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Вас за сотрудни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0"/>
        <w:gridCol w:w="540"/>
        <w:gridCol w:w="540"/>
        <w:gridCol w:w="540"/>
        <w:gridCol w:w="528"/>
        <w:gridCol w:w="540"/>
        <w:gridCol w:w="10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ите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довлетворенности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удовлетворенности (по 5 бальной шкал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удняюсь ответить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Удовлетворены ли Вы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тикой и целям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зиционированием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ством СПА,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лью Вашего СПА в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лью других СПА в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урсным обеспечением деятельности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Технической оснащенностью Вашего рабочего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икроклиматом в коллекти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лномочиями, которыми Вы наделен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воим вкладом в деятельность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частием в выработке решений и деятельности  Вашего С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изнанием своих успехов и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лато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ношением со стороны непосредственного руково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можностью учиться и повышать квалифик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вными возможностями в коллекти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bookmarkStart w:id="11" w:name="__RefHeading___Toc191119815"/>
      <w:bookmarkStart w:id="12" w:name="_Приложение_№_2_1"/>
      <w:bookmarkStart w:id="13" w:name="_Приложение_№_2"/>
      <w:bookmarkEnd w:id="11"/>
      <w:bookmarkEnd w:id="12"/>
      <w:bookmarkEnd w:id="13"/>
      <w:r>
        <w:rPr/>
        <w:t>Приложение Б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</w:t>
      </w:r>
      <w:r>
        <w:rPr/>
        <w:t>(обязательное)</w:t>
      </w:r>
      <w:r>
        <w:rPr>
          <w:rFonts w:cs="Times New Roman" w:ascii="Times New Roman" w:hAnsi="Times New Roman"/>
          <w:sz w:val="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/>
      </w:pPr>
      <w:r>
        <w:rPr/>
        <w:t>Показатели удовлетворенности персо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080"/>
        <w:gridCol w:w="108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ы и предложения по улучшени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предыдущий 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честь кадров, человек: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инициативе администрации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инициативе работника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завершение срока действия контракта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- выход на пенс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болеваемость (человеко-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изводственный травматизм (количество случа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Жалобы сотрудников (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едложения сотрудников по улучшению деятельности (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Техническая оснащенность рабочих мест (тыс.руб./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ощрений: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атериальных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- мор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вышение квалификации сотрудников (дней/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тепень удовлетворенности персонала (средний балл) по показателям приложения 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итикой и целям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зиционированием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ством СПА, админист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лью Вашего СПА в деятельност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лью других СПА в деятельност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сурсным обеспечением деятельност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Технической оснащенностью Вашего рабочего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Микроклиматом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олномочиями, которыми Вы наделен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воим вкладом в деятельность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ием в выработке решений и деятельности  Вашего С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нием своих успехов и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лато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ношением со стороны непосредственного руко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озможностью учиться и повышать квалифик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bookmarkStart w:id="14" w:name="__RefHeading___Toc191119816"/>
      <w:bookmarkEnd w:id="14"/>
      <w:r>
        <w:rPr/>
        <w:t xml:space="preserve">План мероприятий по улучшению деятельности администрации по удовлетворенности персонала </w:t>
      </w:r>
      <w:r>
        <w:rPr>
          <w:rStyle w:val="FootnoteCharacters"/>
          <w:rStyle w:val="FootnoteAnchor"/>
          <w:b/>
          <w:bCs/>
        </w:rPr>
        <w:footnoteReference w:customMarkFollows="1" w:id="4"/>
        <w:t>3</w:t>
      </w:r>
      <w:r>
        <w:rPr>
          <w:rStyle w:val="FootnoteCharacters"/>
          <w:b/>
          <w:bCs/>
        </w:rPr>
        <w:t>)</w:t>
      </w:r>
      <w:r>
        <w:rPr/>
        <w:t>:</w:t>
      </w:r>
    </w:p>
    <w:tbl>
      <w:tblPr>
        <w:tblW w:w="97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65"/>
        <w:gridCol w:w="1980"/>
        <w:gridCol w:w="2340"/>
        <w:gridCol w:w="144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Приложение_№_3_1"/>
            <w:bookmarkEnd w:id="15"/>
            <w:r>
              <w:rPr/>
              <w:t>№</w:t>
            </w:r>
            <w:r>
              <w:rPr>
                <w:rFonts w:eastAsia="TimesET;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по улучшен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6" w:name="__RefHeading___Toc191119817"/>
      <w:bookmarkEnd w:id="16"/>
      <w:r>
        <w:rPr/>
        <w:t>Приложение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 процедуры «Мониторинг удовлетворенности персонала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53"/>
        <w:gridCol w:w="1578"/>
        <w:gridCol w:w="1792"/>
        <w:gridCol w:w="1440"/>
        <w:gridCol w:w="158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горит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тветственные за вид 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требите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писи 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320</wp:posOffset>
                      </wp:positionV>
                      <wp:extent cx="5715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8pt;margin-top:1.6pt;width:44.95pt;height:20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06600</wp:posOffset>
                      </wp:positionV>
                      <wp:extent cx="457200" cy="2305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5pt;mso-wrap-distance-left:9.05pt;mso-wrap-distance-right:9.05pt;mso-wrap-distance-top:0pt;mso-wrap-distance-bottom:0pt;margin-top:158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58420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</wp:posOffset>
                      </wp:positionV>
                      <wp:extent cx="94615" cy="189865"/>
                      <wp:effectExtent l="0" t="571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6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">
                                    <a:moveTo>
                                      <a:pt x="0" y="0"/>
                                    </a:moveTo>
                                    <a:lnTo>
                                      <a:pt x="0" y="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9" path="m0,0l0,369e" stroked="t" o:allowincell="t" style="position:absolute;margin-left:36pt;margin-top:0.35pt;width:7.4pt;height:14.9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6515</wp:posOffset>
                      </wp:positionV>
                      <wp:extent cx="571500" cy="3441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4160"/>
                                <a:chOff x="0" y="0"/>
                                <a:chExt cx="5716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416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11600"/>
                                  <a:ext cx="331560" cy="231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4.45pt;width:45pt;height:27.1pt" coordorigin="367,89" coordsize="900,542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t" style="position:absolute;left:367;top:89;width:899;height:541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f" o:allowincell="t" style="position:absolute;left:565;top:265;width:521;height:36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7315</wp:posOffset>
                      </wp:positionV>
                      <wp:extent cx="0" cy="38887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8.45pt" to="9.35pt,3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125</wp:posOffset>
                      </wp:positionV>
                      <wp:extent cx="114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75pt" to="17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63195</wp:posOffset>
                      </wp:positionV>
                      <wp:extent cx="396875" cy="1987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12.85pt;width:31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0165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95pt" to="4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5575</wp:posOffset>
                      </wp:positionV>
                      <wp:extent cx="396875" cy="1987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12.25pt;width:31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2545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35pt" to="4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7.45pt" to="72.3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98425</wp:posOffset>
                      </wp:positionV>
                      <wp:extent cx="635" cy="524510"/>
                      <wp:effectExtent l="5715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6">
                                    <a:moveTo>
                                      <a:pt x="1" y="0"/>
                                    </a:moveTo>
                                    <a:lnTo>
                                      <a:pt x="0" y="8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26" path="m1,0l0,826e" stroked="t" o:allowincell="t" style="position:absolute;margin-left:71.95pt;margin-top:7.75pt;width:0pt;height:41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75pt" to="45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47955</wp:posOffset>
                      </wp:positionV>
                      <wp:extent cx="457200" cy="23050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5pt;mso-wrap-distance-left:9.05pt;mso-wrap-distance-right:9.05pt;mso-wrap-distance-top:0pt;mso-wrap-distance-bottom:0pt;margin-top:11.65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6995</wp:posOffset>
                      </wp:positionV>
                      <wp:extent cx="454025" cy="342900"/>
                      <wp:effectExtent l="8890" t="6350" r="825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.35pt;margin-top:6.85pt;width:35.7pt;height:2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84455</wp:posOffset>
                      </wp:positionV>
                      <wp:extent cx="95250" cy="63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">
                                    <a:moveTo>
                                      <a:pt x="0" y="10"/>
                                    </a:move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0" path="m0,10l150,0e" stroked="t" o:allowincell="t" style="position:absolute;margin-left:62.45pt;margin-top:6.65pt;width:7.45pt;height: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79375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6.25pt" to="45.3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46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1755</wp:posOffset>
                      </wp:positionV>
                      <wp:extent cx="396875" cy="1987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5.65pt;width:31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2pt" to="4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175</wp:posOffset>
                      </wp:positionV>
                      <wp:extent cx="454025" cy="342900"/>
                      <wp:effectExtent l="8890" t="6350" r="825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0.25pt;width:35.7pt;height:2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6670</wp:posOffset>
                      </wp:positionV>
                      <wp:extent cx="139700" cy="635"/>
                      <wp:effectExtent l="5080" t="5715" r="571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">
                                    <a:moveTo>
                                      <a:pt x="0" y="0"/>
                                    </a:moveTo>
                                    <a:lnTo>
                                      <a:pt x="2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,1" path="m0,0l220,0e" stroked="t" o:allowincell="t" style="position:absolute;margin-left:62.45pt;margin-top:2.1pt;width:10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5260</wp:posOffset>
                      </wp:positionV>
                      <wp:extent cx="0" cy="1143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8pt" to="45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3970</wp:posOffset>
                      </wp:positionV>
                      <wp:extent cx="1270" cy="275590"/>
                      <wp:effectExtent l="36830" t="5080" r="3873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34">
                                    <a:moveTo>
                                      <a:pt x="0" y="0"/>
                                    </a:moveTo>
                                    <a:lnTo>
                                      <a:pt x="2" y="4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434" path="m0,0l2,434e" stroked="t" o:allowincell="t" style="position:absolute;margin-left:71.95pt;margin-top:1.1pt;width:0.05pt;height:21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282575" cy="19875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9pt;width:22.2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9855</wp:posOffset>
                      </wp:positionV>
                      <wp:extent cx="228600" cy="1987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8.65pt;width:17.95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63195</wp:posOffset>
                      </wp:positionV>
                      <wp:extent cx="4445" cy="118745"/>
                      <wp:effectExtent l="35560" t="635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12.85pt" to="36.25pt,2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340</wp:posOffset>
                      </wp:positionV>
                      <wp:extent cx="1143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pt" to="53.95pt,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6680</wp:posOffset>
                      </wp:positionV>
                      <wp:extent cx="457200" cy="1987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8.4pt;width:35.95pt;height:1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8255</wp:posOffset>
                      </wp:positionV>
                      <wp:extent cx="0" cy="1143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65pt" to="63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020</wp:posOffset>
                      </wp:positionV>
                      <wp:extent cx="0" cy="6858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6pt" to="36pt,6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720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6pt" to="26.95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95935</wp:posOffset>
                      </wp:positionV>
                      <wp:extent cx="803275" cy="3422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4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ниторин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9.05pt;width:63.2pt;height:2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0465</wp:posOffset>
                      </wp:positionV>
                      <wp:extent cx="558800" cy="2235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3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92.95pt;width:43.95pt;height:17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Мониторинг удовлетворенности персон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ежегодно, 2 раза в год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2-15 июл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2-15 декабр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А (для постоянного улучшения деятельности администрации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Ведение личных дел сотрудников администр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к личных дел сотрудников министерства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2. Проведение анкетирования  для определения степени удовлетворенности персонала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2-15 июл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2-15 декаб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ПА, руководство админист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анкеты (в соответствии с приложением № 1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Сбор и обработка анк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20 декабря 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ПА, руководство администраци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 Обобщение информации об удовлетворенности персо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 этап –  с 15 до 20 июл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 xml:space="preserve"> этап –  с 15 до 20 декаб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ПА, руководство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оказатели удовлетворенности персонала (согласно приложению № 2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 Рассмотрение обобщенной информации ПР, плана мероприятий по улучшени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 этап -  до 21 июл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 xml:space="preserve"> этап – до 21 декаб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оказатели удовлетворенности персонала (согласно приложению № 2)</w:t>
            </w:r>
          </w:p>
        </w:tc>
      </w:tr>
      <w:tr>
        <w:trPr>
          <w:trHeight w:val="4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 Рассмотрение информации министр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 дня после подписания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 Утверждение министр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ечение 1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8. Рассмотрение информации на итоговом совещании по каче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 (специалист, ответственный за кадровую рабо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итогам года –декабрь-январь (дата назначается минист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А, Гла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токол совещания по качеству</w:t>
            </w:r>
          </w:p>
        </w:tc>
      </w:tr>
      <w:tr>
        <w:trPr>
          <w:trHeight w:val="4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Введение в действие плана мероприятий по  улучшению деятельности администрации по удовлетворенности персон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ители С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стоянно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в соответствии со сроками, установленными планом (согласно приложению № 2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отметки о выполнении плана мероприятий (согласно приложению № 2)</w:t>
            </w:r>
          </w:p>
        </w:tc>
      </w:tr>
      <w:tr>
        <w:trPr>
          <w:trHeight w:val="68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за деятельностью по процеду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ежегодно, 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7" w:name="__RefHeading___Toc191119818"/>
      <w:bookmarkStart w:id="18" w:name="_Приложение_№_3"/>
      <w:bookmarkEnd w:id="17"/>
      <w:bookmarkEnd w:id="18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565"/>
        <w:gridCol w:w="969"/>
        <w:gridCol w:w="741"/>
        <w:gridCol w:w="1170"/>
        <w:gridCol w:w="1260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rPr/>
      </w:pPr>
      <w:bookmarkStart w:id="19" w:name="__RefHeading___Toc191119819"/>
      <w:bookmarkEnd w:id="19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745"/>
        <w:gridCol w:w="969"/>
        <w:gridCol w:w="1011"/>
        <w:gridCol w:w="1260"/>
        <w:gridCol w:w="969"/>
      </w:tblGrid>
      <w:tr>
        <w:trPr>
          <w:trHeight w:val="473" w:hRule="atLeast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дения изменения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20" w:name="__RefHeading___Toc191119820"/>
      <w:bookmarkEnd w:id="20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1" w:name="__RefHeading___Toc191119821"/>
      <w:bookmarkEnd w:id="21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0731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8.45pt" to="499pt,-8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 xml:space="preserve">   </w:t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tabs>
        <w:tab w:val="clear" w:pos="4677"/>
        <w:tab w:val="clear" w:pos="9355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77165</wp:posOffset>
              </wp:positionH>
              <wp:positionV relativeFrom="paragraph">
                <wp:posOffset>-107315</wp:posOffset>
              </wp:positionV>
              <wp:extent cx="651510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8.45pt" to="499pt,-8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 xml:space="preserve">   </w:t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анкетирование проводится анонимно;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8"/>
        </w:rPr>
        <w:t>ответам «нет» и «затрудняюсь ответить» присваивается 0 баллов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заполняется  на основании столбца № 5 таблицы  «Показатели удовлетворенности персонал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55"/>
      <w:gridCol w:w="2034"/>
      <w:gridCol w:w="1049"/>
      <w:gridCol w:w="1083"/>
    </w:tblGrid>
    <w:tr>
      <w:trPr>
        <w:trHeight w:val="476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Администрация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Цивильского района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. АЦР 02-2007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 xml:space="preserve">Мониторинг удовлетворенности персонала 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55"/>
      <w:gridCol w:w="2034"/>
      <w:gridCol w:w="1049"/>
      <w:gridCol w:w="1083"/>
    </w:tblGrid>
    <w:tr>
      <w:trPr>
        <w:trHeight w:val="476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Администрация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Цивильского района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. АЦР 02-2007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 xml:space="preserve">Мониторинг удовлетворенности персонала 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55"/>
      <w:gridCol w:w="2034"/>
      <w:gridCol w:w="1049"/>
      <w:gridCol w:w="1083"/>
    </w:tblGrid>
    <w:tr>
      <w:trPr>
        <w:trHeight w:val="476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Администрация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Цивильского района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. АЦР 02-2007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 xml:space="preserve">Мониторинг удовлетворенности персонала 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55"/>
      <w:gridCol w:w="2034"/>
      <w:gridCol w:w="1049"/>
      <w:gridCol w:w="1083"/>
    </w:tblGrid>
    <w:tr>
      <w:trPr>
        <w:trHeight w:val="476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Администрация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Цивильского района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. АЦР 02-2007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 xml:space="preserve">Мониторинг удовлетворенности персонала 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55"/>
      <w:gridCol w:w="2034"/>
      <w:gridCol w:w="1049"/>
      <w:gridCol w:w="1083"/>
    </w:tblGrid>
    <w:tr>
      <w:trPr>
        <w:trHeight w:val="476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Администрация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Цивильского района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. АЦР 02-2007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 xml:space="preserve">Мониторинг удовлетворенности персонала 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55"/>
      <w:gridCol w:w="2034"/>
      <w:gridCol w:w="1049"/>
      <w:gridCol w:w="1083"/>
    </w:tblGrid>
    <w:tr>
      <w:trPr>
        <w:trHeight w:val="476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Администрация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Цивильского района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. АЦР 02-2007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 xml:space="preserve">Мониторинг удовлетворенности персонала 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3" w:leader="dot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7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9:00Z</dcterms:created>
  <dc:creator>indust2</dc:creator>
  <dc:description/>
  <dc:language>en-US</dc:language>
  <cp:lastModifiedBy>ECONOM6</cp:lastModifiedBy>
  <cp:lastPrinted>2007-12-09T18:47:00Z</cp:lastPrinted>
  <dcterms:modified xsi:type="dcterms:W3CDTF">2008-04-28T12:24:00Z</dcterms:modified>
  <cp:revision>3</cp:revision>
  <dc:subject/>
  <dc:title>Министерство промышленности и энергетики</dc:title>
</cp:coreProperties>
</file>