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Цивильский район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Администрация района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Циви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В.Евдок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02_»  октября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ИКА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/>
            </w:pPr>
            <w:r>
              <w:rPr>
                <w:b/>
                <w:szCs w:val="28"/>
              </w:rPr>
              <w:t>М АЦР 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1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УДОВЛЕТВОРЕННОСТИ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bCs/>
        </w:rPr>
        <w:t>1. РАЗРАБОТАН</w:t>
      </w:r>
      <w:r>
        <w:rPr/>
        <w:t xml:space="preserve">   управляющим делами администрации района.</w:t>
      </w:r>
    </w:p>
    <w:p>
      <w:pPr>
        <w:pStyle w:val="Normal"/>
        <w:ind w:firstLine="851"/>
        <w:rPr/>
      </w:pPr>
      <w:r>
        <w:rPr>
          <w:bCs/>
        </w:rPr>
        <w:t>2 .ВВОДИТСЯ В ДЕЙСТВИЕ</w:t>
      </w:r>
      <w:r>
        <w:rPr/>
        <w:t xml:space="preserve"> с 02.10.2007 г.</w:t>
        <w:tab/>
        <w:tab/>
        <w:tab/>
        <w:tab/>
        <w:tab/>
      </w:r>
      <w:r>
        <w:rPr>
          <w:color w:val="FF0000"/>
        </w:rPr>
        <w:t xml:space="preserve">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.ПЕРИОДИЧЕСКАЯ ПРОВЕРКА </w:t>
      </w:r>
      <w:r>
        <w:rPr/>
        <w:t xml:space="preserve">проводится  Представителем руководства по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СМК с интервалом, не превышающим 12 месяцев.</w:t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. ИЗМЕНЕНИЯ </w:t>
      </w:r>
      <w:r>
        <w:rPr/>
        <w:t xml:space="preserve">к настоящему стандарту разрабатываются  управделами по мере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необходимости по результатам применения его на практике или  при изменении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требований нормативных документов, на основании которых стандарт разработа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center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1120183">
            <w:r>
              <w:rPr>
                <w:rStyle w:val="IndexLink"/>
                <w:b/>
                <w:lang w:val="en-US" w:eastAsia="en-US"/>
              </w:rPr>
              <w:t>1.  Назначение и область применения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91120184">
            <w:r>
              <w:rPr>
                <w:rStyle w:val="IndexLink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91120185">
            <w:r>
              <w:rPr>
                <w:rStyle w:val="IndexLink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86">
            <w:r>
              <w:rPr>
                <w:rStyle w:val="IndexLink"/>
              </w:rPr>
              <w:t>4. Порядок проведения мониторинга удовлетворенности потребителей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91120187">
            <w:r>
              <w:rPr>
                <w:rStyle w:val="IndexLink"/>
              </w:rPr>
              <w:t>5.Конфиденциальность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91120188">
            <w:r>
              <w:rPr>
                <w:rStyle w:val="IndexLink"/>
              </w:rPr>
              <w:t>6.</w:t>
              <w:tab/>
              <w:t>Рассылка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89">
            <w:r>
              <w:rPr>
                <w:rStyle w:val="IndexLink"/>
              </w:rPr>
              <w:t>Приложение А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0">
            <w:r>
              <w:rPr>
                <w:rStyle w:val="IndexLink"/>
              </w:rPr>
              <w:t>Примерная форма анкеты удовлетворенности потребителей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1">
            <w:r>
              <w:rPr>
                <w:rStyle w:val="IndexLink"/>
              </w:rPr>
              <w:t>организационными мероприятиями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2">
            <w:r>
              <w:rPr>
                <w:rStyle w:val="IndexLink"/>
              </w:rPr>
              <w:t>Приложение Б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3">
            <w:r>
              <w:rPr>
                <w:rStyle w:val="IndexLink"/>
              </w:rPr>
              <w:t>Примерная форма анкеты удовлетворенности потребителей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4">
            <w:r>
              <w:rPr>
                <w:rStyle w:val="IndexLink"/>
              </w:rPr>
              <w:t>Приложение В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5">
            <w:r>
              <w:rPr>
                <w:rStyle w:val="IndexLink"/>
              </w:rPr>
              <w:t>Примерная форма анкеты удовлетворенности потребителей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6">
            <w:r>
              <w:rPr>
                <w:rStyle w:val="IndexLink"/>
              </w:rPr>
              <w:t>Приложение Г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7">
            <w:r>
              <w:rPr>
                <w:rStyle w:val="IndexLink"/>
              </w:rPr>
              <w:t>Данные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8">
            <w:r>
              <w:rPr>
                <w:rStyle w:val="IndexLink"/>
              </w:rPr>
              <w:t>об удовлетворенности  потребителей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199">
            <w:r>
              <w:rPr>
                <w:rStyle w:val="IndexLink"/>
              </w:rPr>
              <w:t>Приложение Д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1120200">
            <w:r>
              <w:rPr>
                <w:rStyle w:val="IndexLink"/>
              </w:rPr>
              <w:t>Карта степени удовлетворенности потребителей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91120201">
            <w:r>
              <w:rPr>
                <w:rStyle w:val="IndexLink"/>
              </w:rPr>
              <w:t>Лист учета изменений документа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191120202">
            <w:r>
              <w:rPr>
                <w:rStyle w:val="IndexLink"/>
              </w:rPr>
              <w:t>Лист ознакомления персонала с документом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91120203">
            <w:r>
              <w:rPr>
                <w:rStyle w:val="IndexLink"/>
                <w:b w:val="false"/>
              </w:rPr>
              <w:t>Лист учета периодических проверок документа</w:t>
              <w:tab/>
              <w:t>1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91120183"/>
      <w:bookmarkEnd w:id="0"/>
      <w:r>
        <w:rPr/>
        <w:t>1.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/>
      </w:pPr>
      <w:r>
        <w:rPr/>
        <w:t xml:space="preserve">1.1. </w:t>
      </w:r>
      <w:r>
        <w:rPr>
          <w:szCs w:val="28"/>
        </w:rPr>
        <w:t xml:space="preserve">Мониторинг удовлетворенности потребителей осуществляется  для получения информации о качестве предоставляемой продукции (услуг), повышения удовлетворенности потребителей, а также постоянного совершенствования всех процессов деятельности, поддержания  положительного имиджа администрации. </w:t>
      </w:r>
    </w:p>
    <w:p>
      <w:pPr>
        <w:pStyle w:val="Normal"/>
        <w:ind w:firstLine="741"/>
        <w:jc w:val="both"/>
        <w:rPr/>
      </w:pPr>
      <w:r>
        <w:rPr/>
        <w:t xml:space="preserve">1.2 Настоящая методика является обязательной для всех подразделений. </w:t>
      </w:r>
    </w:p>
    <w:p>
      <w:pPr>
        <w:pStyle w:val="Normal"/>
        <w:ind w:firstLine="741"/>
        <w:jc w:val="both"/>
        <w:rPr/>
      </w:pPr>
      <w:r>
        <w:rPr/>
        <w:t>1.3 Требования настоящей методики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91120184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91120185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 термины с соответствующими определениями в соответствии с ГОСТ Р ИСО 9000 и другие: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система менеджмента качества </w:t>
      </w:r>
      <w:r>
        <w:rPr/>
        <w:t>- система</w:t>
      </w:r>
      <w:r>
        <w:rPr>
          <w:bCs/>
        </w:rPr>
        <w:t xml:space="preserve"> менеджмента для руководства и управления организацией применительно к качеству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к</w:t>
      </w:r>
      <w:r>
        <w:rPr>
          <w:b/>
        </w:rPr>
        <w:t>ачество -</w:t>
      </w:r>
      <w:r>
        <w:rPr/>
        <w:t xml:space="preserve"> степень соответствия совокупности присущих характеристик требованиям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дукция - </w:t>
      </w:r>
      <w:r>
        <w:rPr/>
        <w:t xml:space="preserve"> результат процесса;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процесс -  </w:t>
      </w:r>
      <w:r>
        <w:rPr>
          <w:bCs/>
        </w:rPr>
        <w:t>со</w:t>
      </w:r>
      <w:r>
        <w:rPr/>
        <w:t>вокупность взаимосвязанных или взаимодействующих видов деятельности, преобразующая входы в выходы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требования – </w:t>
      </w:r>
      <w:r>
        <w:rPr/>
        <w:t>потребность или ожидание, которое установлено, обычно предполагается или является обязательным;</w:t>
      </w:r>
    </w:p>
    <w:p>
      <w:pPr>
        <w:pStyle w:val="Normal"/>
        <w:ind w:firstLine="741"/>
        <w:jc w:val="both"/>
        <w:rPr/>
      </w:pPr>
      <w:r>
        <w:rPr>
          <w:b/>
        </w:rPr>
        <w:t>потребитель</w:t>
      </w:r>
      <w:r>
        <w:rPr/>
        <w:t xml:space="preserve"> - организация или лицо, получающее продукцию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удовлетворенность потребителей – </w:t>
      </w:r>
      <w:r>
        <w:rPr/>
        <w:t>восприятие потребителями степени выполнения их требований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остоянное улучшение –</w:t>
      </w:r>
      <w:r>
        <w:rPr/>
        <w:t xml:space="preserve"> повторяющаяся деятельность по увеличению способности выполнить требования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</w:t>
      </w:r>
    </w:p>
    <w:p>
      <w:pPr>
        <w:pStyle w:val="Normal"/>
        <w:ind w:firstLine="684"/>
        <w:rPr/>
      </w:pPr>
      <w:r>
        <w:rPr/>
        <w:t xml:space="preserve">СТО – стандарт организации; </w:t>
      </w:r>
    </w:p>
    <w:p>
      <w:pPr>
        <w:pStyle w:val="Normal"/>
        <w:ind w:firstLine="684"/>
        <w:rPr/>
      </w:pPr>
      <w:r>
        <w:rPr/>
        <w:t>НД – нормативный документ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РК – руководство по качеству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41" w:hanging="0"/>
        <w:rPr/>
      </w:pPr>
      <w:bookmarkStart w:id="3" w:name="__RefHeading___Toc191120186"/>
      <w:bookmarkEnd w:id="3"/>
      <w:r>
        <w:rPr>
          <w:szCs w:val="28"/>
        </w:rPr>
        <w:t xml:space="preserve">4. </w:t>
      </w:r>
      <w:r>
        <w:rPr/>
        <w:t>Порядок проведения мониторинга удовлетворенности потребителей</w:t>
      </w:r>
    </w:p>
    <w:p>
      <w:pPr>
        <w:pStyle w:val="Normal"/>
        <w:ind w:left="684" w:firstLine="9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1. Основными заказчиками (потребителями) услуг Администрации являются население  Чувашской Республики, организации  </w:t>
      </w:r>
      <w:r>
        <w:rPr>
          <w:color w:val="000000"/>
          <w:szCs w:val="28"/>
        </w:rPr>
        <w:t>и должностные лица (в зависимости  от целевого назначения конкретной услуги),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ы исполнительной власти Чувашской Республики, Кабинет Министров ЧР и Администрация Президента Чувашской Республ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Мониторинг удовлетворенности потребителей включает в себ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сбор, обработку и хранение данных об удовлетворенности потребителей (информации, связанной с потребителям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нализ информации, связанной с потребителями, определение степени удовлетворенности потребителей;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- принятие решения по повышению удовлетворенности потребителей  и  улучшению 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Сбор, обработка и хранение информации об удовлетворенности потребителей (информация, связанная с потребителями), включает в себя: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- отзывы потребителей о качестве услуг (отрицательные и положительные), предоставляемые Админист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ложения потребителей по улучшению услуг администрации и процессов его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 Источниками информации об удовлетворенности потребителей и других заинтересованных сторон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осредственное общение с потребителя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исьменные отзывы потребителей и других заинтересованных сторо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 результаты обратной связи на основании анкетирования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бликации и сообщени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нкетирование проводится один раз в полугодие и, при необходимости, при любом организационном мероприятии, проводимом министерством. Разработку форм анкет, проведение анкетирования,  обработку полученной информации и заполнение справки-отчета  по итогам проведения мероприятия осуществляют структурные подразд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язательные пункты анкет, а также расчет бальных оценок по мероприятиям   приведены в «Примерной форме для проведения анкетирования» в  приложениях А, Б, В к настоящей  методи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Регистрацию и обработку данных, полученных из источников информации об удовлетворенности потребителей и других заинтересованных сторон, осуществляют руководители структурных подразделений или ответственные исполнители, назначаемые ими. Полученные и обобщенные  данные доводятся до ПР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 Отзывы, замечания, предложения потребителей, жалобы также учитываются владельцами процессов при анализе данных по удовлетворенности потребителей. При этом следует обратить особое внимание на критерии, имеющие наименее низкие баллы.</w:t>
      </w:r>
    </w:p>
    <w:p>
      <w:pPr>
        <w:pStyle w:val="Normal"/>
        <w:ind w:firstLine="720"/>
        <w:jc w:val="both"/>
        <w:rPr/>
      </w:pPr>
      <w:r>
        <w:rPr/>
        <w:t>4.7. Вся информация об отзывах, предложениях потребителей владельцами процессов фиксируется по форме, установленной  в приложении Г.</w:t>
      </w:r>
    </w:p>
    <w:p>
      <w:pPr>
        <w:pStyle w:val="Normal"/>
        <w:ind w:firstLine="720"/>
        <w:jc w:val="both"/>
        <w:rPr/>
      </w:pPr>
      <w:r>
        <w:rPr/>
        <w:t>4.8. Раз в полугодии Управление  делами, организационно контрольной и кадровой работе собирает от владельцев процессов, обобщает и   анализирует данные, определяет совместно с владельцами процессов предложения по повышению удовлетворенности для последующего информирования ПРК и главы.</w:t>
      </w:r>
      <w:r>
        <w:rPr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Cs w:val="28"/>
        </w:rPr>
        <w:t xml:space="preserve">4.9. </w:t>
      </w:r>
      <w:r>
        <w:rPr/>
        <w:t>Определение степени удовлетворенности потребителей производится до пятнадцатого числа месяца, следующего за отчетным полугодием.  Полученные результаты заносятся в карту  степени удовлетворенности потребителей (приложение Д)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Объектами анализа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равнение данных с показателями прошлого года (несколько лет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инамика изменения степени удовлетворенности потребите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отношение количества рассмотренных и нерассмотренных предложений об улучшении, а также причины этого.</w:t>
      </w:r>
    </w:p>
    <w:p>
      <w:pPr>
        <w:pStyle w:val="Normal"/>
        <w:ind w:firstLine="720"/>
        <w:jc w:val="both"/>
        <w:rPr/>
      </w:pPr>
      <w:r>
        <w:rPr/>
        <w:t>4.10. Все обобщенные данные по мониторингу удовлетворенности потребителей хранятся в Управлении  делами, организационно контрольной и кадровой работе в течение трех лет.</w:t>
      </w:r>
    </w:p>
    <w:p>
      <w:pPr>
        <w:pStyle w:val="Normal"/>
        <w:ind w:firstLine="720"/>
        <w:jc w:val="both"/>
        <w:rPr/>
      </w:pPr>
      <w:r>
        <w:rPr/>
        <w:t>4.11.</w:t>
      </w:r>
      <w:r>
        <w:rPr>
          <w:szCs w:val="28"/>
        </w:rPr>
        <w:t xml:space="preserve">По результатам анализа ПРК определяет меры по повышению удовлетворенности потребителей и результаты доводит до сведения главы. </w:t>
      </w:r>
    </w:p>
    <w:p>
      <w:pPr>
        <w:pStyle w:val="Normal"/>
        <w:ind w:firstLine="720"/>
        <w:jc w:val="both"/>
        <w:rPr/>
      </w:pPr>
      <w:r>
        <w:rPr/>
        <w:t xml:space="preserve">4.Глава принимает управленческие решения, которые могут стать основанием для внесения изменений в планы работы администрации, разработки планов мероприятий по повышению удовлетворенности потребителей  и иных действий. </w:t>
      </w:r>
    </w:p>
    <w:p>
      <w:pPr>
        <w:pStyle w:val="22"/>
        <w:spacing w:lineRule="auto" w:line="240" w:before="0" w:after="0"/>
        <w:ind w:firstLine="72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-720" w:leader="none"/>
          <w:tab w:val="left" w:pos="1440" w:leader="none"/>
        </w:tabs>
        <w:ind w:left="720" w:hanging="0"/>
        <w:jc w:val="left"/>
        <w:rPr/>
      </w:pPr>
      <w:bookmarkStart w:id="4" w:name="__RefHeading___Toc191120187"/>
      <w:bookmarkEnd w:id="4"/>
      <w:r>
        <w:rPr/>
        <w:t>5.Конфиденциальност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Настоящая методика является конфиденциальным документом и не подлежит представлению другим сторонам, кроме как руководителям и специалистам организации или аудиторам органа по сертификации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191120188"/>
      <w:bookmarkEnd w:id="5"/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ая методика  рассылается во все подразделения администрации.</w:t>
      </w:r>
    </w:p>
    <w:p>
      <w:pPr>
        <w:pStyle w:val="Normal"/>
        <w:ind w:firstLine="72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</w:t>
            </w:r>
          </w:p>
          <w:p>
            <w:pPr>
              <w:pStyle w:val="TextBodyIndent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  <w:t>Солоденова Г.Н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ства –  заместитель главы администрации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/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апонтова О.С.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6" w:name="__RefHeading___Toc191120189"/>
      <w:bookmarkEnd w:id="6"/>
      <w:r>
        <w:rPr/>
        <w:t>Приложение А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7" w:name="__RefHeading___Toc191120190"/>
      <w:bookmarkEnd w:id="7"/>
      <w:r>
        <w:rPr/>
        <w:t>Примерная форма анкеты удовлетворенности потребителей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8" w:name="__RefHeading___Toc191120191"/>
      <w:bookmarkEnd w:id="8"/>
      <w:r>
        <w:rPr/>
        <w:t>организацион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Наименование мероприятия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овед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Дата «___» ______________ </w:t>
      </w:r>
      <w:r>
        <w:rPr>
          <w:bCs/>
          <w:color w:val="000000"/>
        </w:rPr>
        <w:t>200_г.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важаемые коллеги!</w:t>
      </w:r>
    </w:p>
    <w:p>
      <w:pPr>
        <w:pStyle w:val="22"/>
        <w:spacing w:lineRule="auto" w:line="240" w:before="0" w:after="0"/>
        <w:jc w:val="center"/>
        <w:rPr>
          <w:szCs w:val="22"/>
        </w:rPr>
      </w:pPr>
      <w:r>
        <w:rPr>
          <w:szCs w:val="22"/>
        </w:rPr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2"/>
        </w:rPr>
        <w:t xml:space="preserve">Поставьте знак  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на выбранном Вами ответе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99"/>
        <w:gridCol w:w="302"/>
        <w:gridCol w:w="198"/>
        <w:gridCol w:w="201"/>
        <w:gridCol w:w="400"/>
        <w:gridCol w:w="57"/>
        <w:gridCol w:w="341"/>
        <w:gridCol w:w="399"/>
        <w:gridCol w:w="101"/>
        <w:gridCol w:w="298"/>
        <w:gridCol w:w="201"/>
        <w:gridCol w:w="200"/>
        <w:gridCol w:w="399"/>
        <w:gridCol w:w="41"/>
        <w:gridCol w:w="36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>а) Насколько проведенное  мероприятие  соответствует Вашим ожиданиям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Ваше мнение о необходимости введения в практику проведения подобных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) Знакомы ли Вы с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>
                <w:i/>
                <w:iCs/>
                <w:sz w:val="22"/>
                <w:szCs w:val="20"/>
              </w:rPr>
              <w:t xml:space="preserve">- (указать нормативные  правовые акты  администрации   Цивильского района Чувашской Республики, соответствующие тематике проведения мероприятия)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6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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) Ваши предложения  по улучшению работы Администрации в данном направлен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ИТОГ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редний </w:t>
            </w:r>
            <w:r>
              <w:rPr>
                <w:b/>
              </w:rPr>
              <w:t>балл (А1)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>(заполняется служащим администрации  )</w:t>
            </w:r>
          </w:p>
        </w:tc>
        <w:tc>
          <w:tcPr>
            <w:tcW w:w="42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 за сотрудничество!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 и тематической направленностью проводимого мероприятия. Количество вопросов анкеты не ограничивается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9" w:name="__RefHeading___Toc191120192"/>
      <w:bookmarkEnd w:id="9"/>
      <w:r>
        <w:rPr/>
        <w:t>Приложение Б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0" w:name="__RefHeading___Toc191120193"/>
      <w:bookmarkEnd w:id="10"/>
      <w:r>
        <w:rPr/>
        <w:t>Примерная форма анкеты удовлетворенности потребителей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Вид услуги 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еспондент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>(ФИО, наименование организац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«___» __________ 200_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szCs w:val="22"/>
        </w:rPr>
      </w:pPr>
      <w:r>
        <w:rPr>
          <w:szCs w:val="22"/>
        </w:rPr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2"/>
        </w:rPr>
        <w:t xml:space="preserve">Поставьте знак  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>1) Насколько предоставляемая услуга  соответствует Вашим ожиданиям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доступ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времени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стоимости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сложности процедуры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информирова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комфорт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мпетен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рректности персонала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5" w:hRule="atLeast"/>
        </w:trPr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) Ваши предложения  по улучшению работы Администрации в данном направлении  </w:t>
            </w:r>
          </w:p>
        </w:tc>
        <w:tc>
          <w:tcPr>
            <w:tcW w:w="4233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ИТОГ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редний </w:t>
            </w:r>
            <w:r>
              <w:rPr>
                <w:b/>
              </w:rPr>
              <w:t>балл (А2)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>(заполняется служащим администрации)</w:t>
            </w:r>
          </w:p>
        </w:tc>
        <w:tc>
          <w:tcPr>
            <w:tcW w:w="4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. Количество вопросов анкеты не ограничивается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1" w:name="__RefHeading___Toc191120194"/>
      <w:bookmarkEnd w:id="11"/>
      <w:r>
        <w:rPr/>
        <w:t>Приложение В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2" w:name="__RefHeading___Toc191120195"/>
      <w:bookmarkEnd w:id="12"/>
      <w:r>
        <w:rPr/>
        <w:t>Примерная форма анкеты удовлетворенности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еспондент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>( наименование органа власти, ведомственной организац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«___» __________ 200_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>
          <w:szCs w:val="22"/>
        </w:rPr>
      </w:pPr>
      <w:r>
        <w:rPr>
          <w:szCs w:val="22"/>
        </w:rPr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2"/>
        </w:rPr>
        <w:t xml:space="preserve">Поставьте знак  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>1) Насколько совместное взаимодействие  соответствует Вашим ожиданиям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готовности к сотрудничеству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времени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сложности процедуры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информирова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ачеству документов</w:t>
            </w: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мпетен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ррек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обоснованности требований и запросов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5" w:hRule="atLeast"/>
        </w:trPr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) Ваши предложения  по улучшению работы Администрации в данном направлении  </w:t>
            </w:r>
          </w:p>
        </w:tc>
        <w:tc>
          <w:tcPr>
            <w:tcW w:w="4233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ИТОГ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редний </w:t>
            </w:r>
            <w:r>
              <w:rPr>
                <w:b/>
              </w:rPr>
              <w:t>балл (А3)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>(заполняется служащим администрации)</w:t>
            </w:r>
          </w:p>
        </w:tc>
        <w:tc>
          <w:tcPr>
            <w:tcW w:w="4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 деятельности. Количество вопросов анкеты не ограничивается.  </w:t>
      </w:r>
      <w:r>
        <w:br w:type="page"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3" w:name="__RefHeading___Toc191120196"/>
      <w:bookmarkEnd w:id="13"/>
      <w:r>
        <w:rPr/>
        <w:t>Приложение Г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4" w:name="__RefHeading___Toc191120197"/>
      <w:bookmarkEnd w:id="14"/>
      <w:r>
        <w:rPr/>
        <w:t>Данные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5" w:name="__RefHeading___Toc191120198"/>
      <w:bookmarkEnd w:id="15"/>
      <w:r>
        <w:rPr/>
        <w:t>об удовлетворенности 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8"/>
        <w:gridCol w:w="1493"/>
        <w:gridCol w:w="1613"/>
        <w:gridCol w:w="2237"/>
        <w:gridCol w:w="213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и отзыва потребител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оценки потребителе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итерии, получившие самую низкую оцен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воды и рекомендации по улучшению деятель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мечание: Допускается  ведение нескольких листов регистрации данных об удовлетворенности потребителей – по одному на каждого потребителя или группу потребителей, либо трех отдельных листов – в зависимости от вида отзыва (по решению П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6" w:name="__RefHeading___Toc191120199"/>
      <w:bookmarkStart w:id="17" w:name="_Приложение_№_4"/>
      <w:bookmarkEnd w:id="16"/>
      <w:bookmarkEnd w:id="17"/>
      <w:r>
        <w:rPr/>
        <w:t>Приложение Д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</w:r>
      <w:bookmarkStart w:id="18" w:name="_Приложение_№_5"/>
      <w:bookmarkStart w:id="19" w:name="_Приложение_№_5"/>
      <w:bookmarkEnd w:id="19"/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8"/>
        </w:rPr>
      </w:pPr>
      <w:bookmarkStart w:id="20" w:name="__RefHeading___Toc191120200"/>
      <w:bookmarkEnd w:id="20"/>
      <w:r>
        <w:rPr>
          <w:szCs w:val="28"/>
        </w:rPr>
        <w:t>Карта степени удовлетворенности потребителей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3063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чет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епень удовлетворенности потребителе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=(А1+А2+А3)/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е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 (по отношению к предыдущему го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ая оценка результа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21" w:name="__RefHeading___Toc191120201"/>
      <w:bookmarkEnd w:id="21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385"/>
        <w:gridCol w:w="969"/>
        <w:gridCol w:w="741"/>
        <w:gridCol w:w="1530"/>
        <w:gridCol w:w="1440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22" w:name="__RefHeading___Toc191120202"/>
      <w:bookmarkEnd w:id="22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23" w:name="__RefHeading___Toc191120203"/>
      <w:bookmarkEnd w:id="23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ероприятию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ониторингу удовлетворенности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ониторингу удовлетворенности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20"/>
      <w:gridCol w:w="3996"/>
      <w:gridCol w:w="1525"/>
    </w:tblGrid>
    <w:tr>
      <w:trPr/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Цивильского района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Методика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Мониторинг удовлетворенности потребителей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М  АЦР  01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20"/>
      <w:gridCol w:w="3996"/>
      <w:gridCol w:w="1525"/>
    </w:tblGrid>
    <w:tr>
      <w:trPr/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министрация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Цивильского района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Методика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Мониторинг удовлетворенности потребителей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М  АЦР  01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  <w:jc w:val="center"/>
    </w:pPr>
    <w:rPr>
      <w:b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9:00Z</dcterms:created>
  <dc:creator>Елена Еремеева</dc:creator>
  <dc:description/>
  <dc:language>en-US</dc:language>
  <cp:lastModifiedBy>ECONOM6</cp:lastModifiedBy>
  <cp:lastPrinted>2007-12-09T19:10:00Z</cp:lastPrinted>
  <dcterms:modified xsi:type="dcterms:W3CDTF">2008-04-21T13:09:00Z</dcterms:modified>
  <cp:revision>2</cp:revision>
  <dc:subject/>
  <dc:title>Наименование организации</dc:title>
</cp:coreProperties>
</file>